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s of Technology in Teaching and Lear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Us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munication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Email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Teacher Web Page. Facilitate Communication between Teacher - students - par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nagement: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Collect and analyze student data. Spreadsheet, Intagrade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Assessment: Use of handhelds/student response systems in which students answer questions and their scores are record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lanning for Instruction: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Finding online resources, developing lessons online using TaskStr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truction: PowerPoint or Word. (Aids teacher organization -allows you to be more efficient by having all your resources in one pla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PowerPoint Design Considerations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lor and Background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ont Size/Clarity of Font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ullets rather than sentences/paragraph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ll the information or one line at a tim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udio/Visual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void making slides too busy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>Enhance Traditional instruction:</w:t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nclusion of audio, visual images, streaming video.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llenge: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Build in  student engagement and provide feedback; develop hands-on collaborative activity to engage students in their own learning during the instruction; assess students’ prior knowled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Use: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directed student use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ccess information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ccess primary sources e.g. soldier letters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velop students’ thinking: Students conduct research using primary sources available online.  Teach empathy, perspective taking, and analysis (Problem based learning)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By helping students explore multiple perspectives about the same issues, analyze the issues from different perspectives and learn to reflect on the issues before making a decision; By helping students develop new strategies for thinking and problem solving through learning new ways of searching, analyzing, and evaluating the informatio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</w:t>
      </w:r>
    </w:p>
    <w:p>
      <w:pPr>
        <w:pStyle w:val="Normal"/>
        <w:rPr>
          <w:rStyle w:val="InternetLink"/>
          <w:sz w:val="32"/>
          <w:szCs w:val="32"/>
        </w:rPr>
      </w:pPr>
      <w:r>
        <w:rPr>
          <w:sz w:val="32"/>
          <w:szCs w:val="32"/>
        </w:rPr>
        <w:t>National Archives Digital Classroom</w:t>
      </w:r>
      <w:r>
        <w:rPr>
          <w:rStyle w:val="InternetLink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www.nara.gov/education/classrm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merican Memory Homepage: Library of Congress  </w:t>
      </w:r>
      <w:hyperlink r:id="rId3">
        <w:r>
          <w:rPr>
            <w:rStyle w:val="InternetLink"/>
            <w:sz w:val="32"/>
            <w:szCs w:val="32"/>
          </w:rPr>
          <w:t>http://memory.loc.gov/ammem/</w:t>
        </w:r>
      </w:hyperlink>
    </w:p>
    <w:p>
      <w:pPr>
        <w:pStyle w:val="Normal"/>
        <w:rPr>
          <w:rStyle w:val="InternetLink"/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Key Points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t is not the technology that makes a difference in learning; it is how the technology is used. You can use/abuse PowerPoint just as you can an overhead transparency or vide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Technology may increase student interest but doesn’t necessarily translate into improved learning.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s technology being used to improve student learning and particularly student thinking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ow can we incorporate more student use of technolog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a.gov/education/classrm.html" TargetMode="External"/><Relationship Id="rId3" Type="http://schemas.openxmlformats.org/officeDocument/2006/relationships/hyperlink" Target="http://memory.loc.gov/amme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54:00Z</dcterms:created>
  <dc:creator>WSE</dc:creator>
  <dc:description/>
  <cp:keywords/>
  <dc:language>en-US</dc:language>
  <cp:lastModifiedBy>ITSD</cp:lastModifiedBy>
  <dcterms:modified xsi:type="dcterms:W3CDTF">2005-11-22T15:37:00Z</dcterms:modified>
  <cp:revision>3</cp:revision>
  <dc:subject/>
  <dc:title>Uses of Technology in Teaching and Learning</dc:title>
</cp:coreProperties>
</file>