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lities of Teachers who are effective in teaching students of color</w:t>
      </w:r>
    </w:p>
    <w:p>
      <w:pPr>
        <w:pStyle w:val="Normal"/>
        <w:rPr/>
      </w:pPr>
      <w:r>
        <w:rPr>
          <w:b/>
          <w:bCs/>
          <w:sz w:val="32"/>
          <w:szCs w:val="32"/>
        </w:rPr>
        <w:t>Knowledge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of content including diverse perspective, contributions of diverse groups,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f oppression – history of racism and discriminatio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of cultural norms/ stereotyp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positio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caring/commitment for all studen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willingness to prioritize achievement of all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illingness to examine own prejudic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to provide leadership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ill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teaching strategies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ommunication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22:00Z</dcterms:created>
  <dc:creator>ITSD</dc:creator>
  <dc:description/>
  <cp:keywords/>
  <dc:language>en-US</dc:language>
  <cp:lastModifiedBy>ITSD</cp:lastModifiedBy>
  <dcterms:modified xsi:type="dcterms:W3CDTF">2005-11-15T18:28:00Z</dcterms:modified>
  <cp:revision>1</cp:revision>
  <dc:subject/>
  <dc:title>Qualities of Teachers who are effective in teaching students of color</dc:title>
</cp:coreProperties>
</file>