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ent Survey Responses to Battleshi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1588"/>
        <w:gridCol w:w="1211"/>
        <w:gridCol w:w="1234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an Scores on a 1-6 scal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cial Studie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ienc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h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plan to use informal learning settings in the futur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38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think interdisciplinary education will help me become a better teache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63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ticipating in interdisciplinary  education at the USS NC was enjoyabl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0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f I had my choice I would not have participated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7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63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w many went on a social studies field experience during high school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w many went on a social studies field experience during your undergraduate degre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06"/>
        <w:gridCol w:w="606"/>
        <w:gridCol w:w="606"/>
        <w:gridCol w:w="702"/>
        <w:gridCol w:w="606"/>
        <w:gridCol w:w="654"/>
        <w:gridCol w:w="606"/>
        <w:gridCol w:w="606"/>
        <w:gridCol w:w="606"/>
        <w:gridCol w:w="720"/>
        <w:gridCol w:w="606"/>
        <w:gridCol w:w="606"/>
        <w:gridCol w:w="606"/>
      </w:tblGrid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Average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2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9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9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6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6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Studies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9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2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ce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9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6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6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3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3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6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5:59:00Z</dcterms:created>
  <dc:creator>ITSD</dc:creator>
  <dc:description/>
  <cp:keywords/>
  <dc:language>en-US</dc:language>
  <cp:lastModifiedBy>ITSD</cp:lastModifiedBy>
  <cp:lastPrinted>2005-11-15T11:02:00Z</cp:lastPrinted>
  <dcterms:modified xsi:type="dcterms:W3CDTF">2005-11-15T21:19:00Z</dcterms:modified>
  <cp:revision>4</cp:revision>
  <dc:subject/>
  <dc:title>Total Average</dc:title>
</cp:coreProperties>
</file>