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raphite Light Narrow" w:hAnsi="Graphite Light Narrow"/>
          <w:sz w:val="32"/>
          <w:u w:val="single"/>
        </w:rPr>
        <w:t>Summary Essay Questions</w:t>
      </w:r>
      <w:r>
        <w:rPr>
          <w:rFonts w:cs="Arial" w:ascii="Graphite Light Narrow" w:hAnsi="Graphite Light Narrow"/>
          <w:sz w:val="32"/>
        </w:rPr>
        <w:t>:</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Create an argument that the American colonies were pushed into independence by British policies.</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Describe how the new states were forced to compromise in order to successfully ratify the new US constitution.</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Describe how the political philosophies of Alexander Hamilton &amp; Thomas Jefferson differed &amp; how those differences led to the foundation of political parties.</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pPr>
      <w:r>
        <w:rPr>
          <w:rFonts w:cs="Arial" w:ascii="Graphite Light Narrow" w:hAnsi="Graphite Light Narrow"/>
          <w:sz w:val="32"/>
        </w:rPr>
        <w:t xml:space="preserve">Describe how the case of </w:t>
      </w:r>
      <w:r>
        <w:rPr>
          <w:rFonts w:cs="Arial" w:ascii="Graphite Light Narrow" w:hAnsi="Graphite Light Narrow"/>
          <w:i/>
          <w:iCs/>
          <w:sz w:val="32"/>
        </w:rPr>
        <w:t>Gibbons v Ogden</w:t>
      </w:r>
      <w:r>
        <w:rPr>
          <w:rFonts w:cs="Arial" w:ascii="Graphite Light Narrow" w:hAnsi="Graphite Light Narrow"/>
          <w:sz w:val="32"/>
        </w:rPr>
        <w:t xml:space="preserve"> &amp; the formation of the Monroe Doctrine helped to establish the dominance of the US government.</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How did the concept of nullification in the Virginia and Kentucky Resolutions &amp; the Tariff of 1828 protest in South Carolina threaten the power of the US?</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pPr>
      <w:r>
        <w:rPr>
          <w:rFonts w:cs="Arial" w:ascii="Graphite Light Narrow" w:hAnsi="Graphite Light Narrow"/>
          <w:sz w:val="32"/>
        </w:rPr>
        <w:t>Describe the reform movement of the first 50 years of the 19</w:t>
      </w:r>
      <w:r>
        <w:rPr>
          <w:rFonts w:cs="Arial" w:ascii="Graphite Light Narrow" w:hAnsi="Graphite Light Narrow"/>
          <w:sz w:val="32"/>
          <w:vertAlign w:val="superscript"/>
        </w:rPr>
        <w:t>th</w:t>
      </w:r>
      <w:r>
        <w:rPr>
          <w:rFonts w:cs="Arial" w:ascii="Graphite Light Narrow" w:hAnsi="Graphite Light Narrow"/>
          <w:sz w:val="32"/>
        </w:rPr>
        <w:t xml:space="preserve"> century.  What were the issues, who were involved, and what was accomplished?</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Describe how the US government was able to acquire remaining territories to the Pacific Ocean.</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Describe the failure of Reconstruction.  Include military occupation, the Ku Klux Klan, and the Compromise of 1877.</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Describe the traditional US immigration policy, including the Chinese Exclusion Act and Gentlemen’s Agreement, before the 1920s.  How did policy change with the Immigration Act of 1924, and the National Origins Act of 1929 and what reasons prompted this revision?</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American cities grew at a rapid rate following the American Civil War.  What were some opportunities that attracted people to the city?  What were some problems that this caused?</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What were examples of problems facing American Society during the 1800s and early 1900s?  Who were the Progressives and how did they hope to use the power of government to correct those problems?  How effective were these solutions? (Include: Presidential action, Congressional laws, and decisions of the Supreme Court)</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Describe political events in 1898 and early 1900s in Latin America and in Asia.  What were the policies of McKinley, Roosevelt, Taft, and Wilson?</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Why did the US join WWI? Describe why the Senate did not approve the Treaty of Versailles.</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Discuss the causes of the Great Depression and the actions taken by Hoover and Roosevelt to end the depression.</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Describe America’s strategy for victory in WWII.</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What was the Cold War?  Describe details of the Truman Doctrine, Marshall Plan and NATO.</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Describe how the US became involved in the Vietnam War.  Also, what were some of the controversies about the war that eroded public support?</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Choose 2 major civil rights protests for the 1960s and describe their effect upon laws or court rulings within the US.</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Briefly describe Nixon’s relationships with the USSR and The People’s Republic of China.  How did his handling of the Vietnam War lead to the War Powers Act?</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Describe two failures of Carter’s presidency (one domestic and one foreign).</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Why did the American people vote Reagan &amp; other conservatives into office during the 1980s?</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pPr>
      <w:r>
        <w:rPr>
          <w:rFonts w:cs="Arial" w:ascii="Graphite Light Narrow" w:hAnsi="Graphite Light Narrow"/>
          <w:sz w:val="32"/>
        </w:rPr>
        <w:t>What were the economic, technological, and demographic changes that were facing America at the close of the 20</w:t>
      </w:r>
      <w:r>
        <w:rPr>
          <w:rFonts w:cs="Arial" w:ascii="Graphite Light Narrow" w:hAnsi="Graphite Light Narrow"/>
          <w:sz w:val="32"/>
          <w:vertAlign w:val="superscript"/>
        </w:rPr>
        <w:t>th</w:t>
      </w:r>
      <w:r>
        <w:rPr>
          <w:rFonts w:cs="Arial" w:ascii="Graphite Light Narrow" w:hAnsi="Graphite Light Narrow"/>
          <w:sz w:val="32"/>
        </w:rPr>
        <w:t xml:space="preserve"> century?</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Describe at least two examples of conflict between the Clinton White House and the Republican dominated Congress.</w:t>
      </w:r>
    </w:p>
    <w:p>
      <w:pPr>
        <w:pStyle w:val="Normal"/>
        <w:rPr>
          <w:rFonts w:ascii="Graphite Light Narrow" w:hAnsi="Graphite Light Narrow" w:cs="Arial"/>
          <w:sz w:val="32"/>
        </w:rPr>
      </w:pPr>
      <w:r>
        <w:rPr>
          <w:rFonts w:cs="Arial" w:ascii="Graphite Light Narrow" w:hAnsi="Graphite Light Narrow"/>
          <w:sz w:val="32"/>
        </w:rPr>
      </w:r>
    </w:p>
    <w:p>
      <w:pPr>
        <w:pStyle w:val="Normal"/>
        <w:numPr>
          <w:ilvl w:val="0"/>
          <w:numId w:val="1"/>
        </w:numPr>
        <w:rPr>
          <w:rFonts w:ascii="Graphite Light Narrow" w:hAnsi="Graphite Light Narrow" w:cs="Arial"/>
          <w:sz w:val="32"/>
        </w:rPr>
      </w:pPr>
      <w:r>
        <w:rPr>
          <w:rFonts w:cs="Arial" w:ascii="Graphite Light Narrow" w:hAnsi="Graphite Light Narrow"/>
          <w:sz w:val="32"/>
        </w:rPr>
        <w:t>What were some examples of how the Clinton administration was a reflection of America’s definition of “democracy”?  For example, why was he most popular with ethnic minorities, women, the young, and the elderly?</w:t>
      </w:r>
    </w:p>
    <w:p>
      <w:pPr>
        <w:pStyle w:val="Normal"/>
        <w:rPr>
          <w:rFonts w:ascii="Graphite Light Narrow" w:hAnsi="Graphite Light Narrow" w:cs="Arial"/>
          <w:sz w:val="32"/>
        </w:rPr>
      </w:pPr>
      <w:r>
        <w:rPr>
          <w:rFonts w:cs="Arial" w:ascii="Graphite Light Narrow" w:hAnsi="Graphite Light Narrow"/>
          <w:sz w:val="32"/>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Narro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10:00Z</dcterms:created>
  <dc:creator>OCS</dc:creator>
  <dc:description/>
  <dc:language>en-US</dc:language>
  <cp:lastModifiedBy>OCS</cp:lastModifiedBy>
  <dcterms:modified xsi:type="dcterms:W3CDTF">2003-10-07T15:42:00Z</dcterms:modified>
  <cp:revision>1</cp:revision>
  <dc:subject/>
  <dc:title>Summary Essay Questions:</dc:title>
</cp:coreProperties>
</file>