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nents of Successful Social Studies Teac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54"/>
        <w:gridCol w:w="828"/>
        <w:gridCol w:w="798"/>
        <w:gridCol w:w="711"/>
        <w:gridCol w:w="821"/>
        <w:gridCol w:w="711"/>
        <w:gridCol w:w="711"/>
        <w:gridCol w:w="821"/>
        <w:gridCol w:w="71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itial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d Way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 Knowledg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US Histo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orld History Economics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eography Civics/Government Sociology/Psy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ch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of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ple strate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erse lear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gement &amp; Motiva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See fuller descri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ni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wledge of high school student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essional Behavi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unc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Respect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ress Appropria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ee fuller descri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als of Teaching Social Studie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 – Needs Improvement; SAT – Satisfactory; GD – Go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tial Explanation of Asses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term Explanation of Asses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Explanation of Assess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07:00Z</dcterms:created>
  <dc:creator>ITSD</dc:creator>
  <dc:description/>
  <cp:keywords/>
  <dc:language>en-US</dc:language>
  <cp:lastModifiedBy>ITSD</cp:lastModifiedBy>
  <cp:lastPrinted>2005-08-30T11:13:00Z</cp:lastPrinted>
  <dcterms:modified xsi:type="dcterms:W3CDTF">2005-08-30T15:15:00Z</dcterms:modified>
  <cp:revision>3</cp:revision>
  <dc:subject/>
  <dc:title>Components of Successful Social Studies Teaching</dc:title>
</cp:coreProperties>
</file>