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ychology Notebook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create a notebook containing the following types of inform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Required Activiti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oose one of the following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nd outline chapters 17 and 18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ate a dictionary based on the key terms (all) for chapters 17 and 18.  May not be copied from the text index.  Must be in your own word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ate five activity sheets which illustrate psychology terms, issues, etc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Note: the activity sheets must be different – you may only do one crossword, one word find, etc.  All activities must include clues rather than a word lis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three newspaper/magazine/journal/website articles related to psychology issues.  Write a review of each (appropriate length).  Must include a printout of the articles you choose.  I must approve all artic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Book Report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 young adult novel with a psychological problem or issue.  These must be selected from the approved lis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rite a three page paper and include the following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riefly describe the plot and charact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dentify, analyze, and evaluate the author’s treatment of the iss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the knowledge you’ve gained during the semester.  You are not required to use any sources outside the textbook, notes, and class experienc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ch student will present a 5-minute oral summary of his/her book to the clas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choose 3 additional activities from the following list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a description of a potential activity for this class.  Must include the activity in detail, how it will be graded, etc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reate a board game (i.e. Concentration, Jeopardy) for a chapter of your cho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ign three jigsaw puzzles which demonstrate the perception issue like the “what do you see, the beautiful young woman or the old hag” pictur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a biographical profile on a psychologists/psychiatrists from the approved list.  I must approve all selections to avoid too many students choosing the same o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a profile of a psychological disorder that were discussed in class.  I must approve all selections to avoid too many students choosing the same disord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ite a Life History – may be a personal history or someone else’s using the format I provide for you.  You are to reflect on how the life has been shaped by the individual’s experienc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5:00Z</dcterms:created>
  <dc:creator>OCS</dc:creator>
  <dc:description/>
  <dc:language>en-US</dc:language>
  <cp:lastModifiedBy>OCS</cp:lastModifiedBy>
  <cp:lastPrinted>2002-04-29T10:48:00Z</cp:lastPrinted>
  <dcterms:modified xsi:type="dcterms:W3CDTF">2003-10-07T13:25:00Z</dcterms:modified>
  <cp:revision>2</cp:revision>
  <dc:subject/>
  <dc:title>Psychology Notebook Project</dc:title>
</cp:coreProperties>
</file>