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Dispositions: Self Assessment</w:t>
      </w:r>
    </w:p>
    <w:p>
      <w:pPr>
        <w:pStyle w:val="Normal"/>
        <w:ind w:right="-720" w:hanging="0"/>
        <w:rPr/>
      </w:pPr>
      <w:r>
        <w:rPr/>
        <w:t xml:space="preserve">Professional dispositions are an integral part of effective performance as an educator.  The following assessment gives you the opportunity to evaluate your own professional dispositions and behavior.   </w:t>
      </w:r>
    </w:p>
    <w:p>
      <w:pPr>
        <w:pStyle w:val="Normal"/>
        <w:ind w:right="-720" w:hanging="0"/>
        <w:rPr/>
      </w:pPr>
      <w:r>
        <w:rPr/>
        <w:t xml:space="preserve">There are two goals: 1) To make you aware of important professional dispositions of educators 2) To help you identify goals for your development. Please respond as thoughtfully and as honestly as possible. You are not graded on your responses. Some dispositions may not be applicable to you. If so, write NA in the box.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sz w:val="22"/>
          <w:szCs w:val="22"/>
        </w:rPr>
        <w:t xml:space="preserve">Ratings:     4=Always, almost always        3=Usually       2=Sometimes       1=Rarely, never  </w:t>
      </w:r>
    </w:p>
    <w:p>
      <w:pPr>
        <w:pStyle w:val="Normal"/>
        <w:ind w:right="-720" w:hanging="0"/>
        <w:jc w:val="center"/>
        <w:rPr>
          <w:sz w:val="22"/>
          <w:szCs w:val="22"/>
        </w:rPr>
      </w:pPr>
      <w:r>
        <w:rPr>
          <w:sz w:val="22"/>
          <w:szCs w:val="22"/>
        </w:rPr>
        <w:t>NA= I have not had an opportunity to do this</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8208"/>
        <w:gridCol w:w="720"/>
      </w:tblGrid>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ctively seek resources related to my work, beyond what instructors or supervisors provid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show respect for diverse cultures by including appropriate multicultural content in my classroom environment and activit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show respect for diverse cultures by presenting accurate information, correcting student’s misconceptions, and avoiding stereotyp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void proselytizing for personal viewpoints that are outside the scope of professional practi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ctively seek and make use of knowledge from other disciplin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work hard to meet the individual needs of ALL students and support their developmen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ddress students’ social and emotional needs when setting up the classroom environment and interacting with them.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participate positively and constructively in all campus-based and community-based professional activit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collaborate effectively with others during group assignmen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ctively seek and value the contributions of others to my work.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dress appropriately for the setting where I am working.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use appropriate professional language in oral and written communic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demonstrate respect for peers and families during interactions with them.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ct and speak professionally as a representative of UNCW and the Watson School of Educ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follow the policies and procedures of the setting where I am working.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rrive promptly for commitments and turn in assignments on tim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maintain confidentiality and demonstrate respect for the principle of informed consen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ctively contribute ideas to address the needs of the program where I am working.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ttend meetings and assist with projects that support student’s development in the program where I am working.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dvocate for practices that support the healthy development and well-being of students and famil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ttend workshops and conferences to further my professional developmen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ctively reflect on and critique my own performan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 xml:space="preserve">I actively identify my strengths and areas for professional growth.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listen and respond to feedback without becoming defensi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use the feedback I receive from others to improve my performan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use information from professional literature and other resources to broaden my knowledge and improve my practi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use observations of student’s behavior, language, and performance to guide my teaching decis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I am comfortable working with peers from diverse cultural backgroun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I am comfortable working with students and parents from diverse cultural backgroun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I am aware of the how my background shapes my cultural ident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I actively seek out experiences and situations that are new or differ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 xml:space="preserve">I value different cultural view poin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ind w:right="-720" w:hanging="0"/>
        <w:rPr/>
      </w:pPr>
      <w:r>
        <w:rPr/>
        <w:t xml:space="preserve">Please feel free to discuss any areas of concern with your instructor. Additional information can be obtained by contacting Dr. John Fischetti  962-7551.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50:00Z</dcterms:created>
  <dc:creator>ITSD</dc:creator>
  <dc:description/>
  <cp:keywords/>
  <dc:language>en-US</dc:language>
  <cp:lastModifiedBy>ITSD</cp:lastModifiedBy>
  <dcterms:modified xsi:type="dcterms:W3CDTF">2005-09-20T20:50:00Z</dcterms:modified>
  <cp:revision>2</cp:revision>
  <dc:subject/>
  <dc:title>Professional Dispositions: Self Assessment</dc:title>
</cp:coreProperties>
</file>