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umbers 1-12  plan to teach Nov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25  plan to teach Nov 8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3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edbac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ter,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 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cherd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skill, 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, 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een,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nson, T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, 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yce, Aub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ey, Ash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ane-Williams, Ar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sbit, Ju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’Brien, Ja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ry, Will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ves, Clay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ertson, 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drin, 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ugg, Me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,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llent, Kris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 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man, L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tzler, Le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ey, C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lis, 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, 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zelwood, Bro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rrmann, M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nes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wallenberg, K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kinson,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 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a very tight schedule – you need to be prepared to teach on the night assign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42:00Z</dcterms:created>
  <dc:creator>ITSD</dc:creator>
  <dc:description/>
  <cp:keywords/>
  <dc:language>en-US</dc:language>
  <cp:lastModifiedBy>ITSD</cp:lastModifiedBy>
  <cp:lastPrinted>2005-11-01T15:37:00Z</cp:lastPrinted>
  <dcterms:modified xsi:type="dcterms:W3CDTF">2005-11-01T20:39:00Z</dcterms:modified>
  <cp:revision>5</cp:revision>
  <dc:subject/>
  <dc:title>Order of Teaching </dc:title>
</cp:coreProperties>
</file>