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vie Extra Cred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to create 25 questions for each movie you choose to view.  The questions must address historical events, places and people you observe.  You may not use true/false questions.  You must provide an answer key on a separate sheet.  All questions must be hand writ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4 from the following 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Patri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Last of the Mohic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Cruci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7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Al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etty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*Glory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Red Badge of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our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rother Fu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mist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Gone With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W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also know that you might be asked to answer several questions orally by Mr. Kapiko or Mrs. Perozzi about any of the movies you choose to vi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ure to turn in your terms or notebook will make you ineligible for this extra cred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 Indicates movies in Mr. Kapiko’s poss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 Indicates movies that we are in the process of purcha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vie Extra Cred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to create 25 questions for each movie you choose to view.  The questions must address historical events, places and people you observe.  You may not use true/false questions.  You must provide an answer key on a separate sheet.  All questions must be hand writ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4 from the following lis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*Oklaho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izard of O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The Ox-B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Inci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Far and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The Cowbo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How the West W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W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ester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oys T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55 Days at Pe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aths of Gl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All Quiet on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Western Fr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ergeant Y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The Untouch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Jazz S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tew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 Tree Grows in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Brookl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reat Gats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l the Kings 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To Kill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ockingb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odern Ti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lenn Miller 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rapes of Wr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It’s a Wonderfu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l My 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asablan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Fat Man and Little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oy</w:t>
      </w:r>
    </w:p>
    <w:p>
      <w:pPr>
        <w:pStyle w:val="Normal"/>
        <w:ind w:right="-1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right="-4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Judgment at </w:t>
      </w:r>
    </w:p>
    <w:p>
      <w:pPr>
        <w:pStyle w:val="Normal"/>
        <w:ind w:right="-4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Nurembe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e Longest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Memphis Be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outh Pacif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Midnight Cl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Mid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at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ora! Tora! Tor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ru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uskegee Air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welve O’clock 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Bridge over River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Kw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Schindlers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Swing K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aving Private Rya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hould also know that you might be asked to answer several questions orally by Mr. Kapiko or Mrs. Perozzi about any of the movies you choose to vie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ure to turn in your terms or notebook will make you ineligible for this extra cred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 Indicates movies in Mr. Kapiko’s poss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* Indicates movies that we are in the process of purcha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46:00Z</dcterms:created>
  <dc:creator>OCS</dc:creator>
  <dc:description/>
  <dc:language>en-US</dc:language>
  <cp:lastModifiedBy>OCS</cp:lastModifiedBy>
  <cp:lastPrinted>2002-10-07T14:24:00Z</cp:lastPrinted>
  <dcterms:modified xsi:type="dcterms:W3CDTF">2002-10-10T19:26:00Z</dcterms:modified>
  <cp:revision>8</cp:revision>
  <dc:subject/>
  <dc:title>Movie Extra Credit</dc:title>
</cp:coreProperties>
</file>