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15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ests-Social Studies Spring 2005 interns-2 currently first year teachers, one full-time graduate stud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any questions you have for them about the internship/first year teac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ship Exper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ow do you go about negotiating your teaching style and classroom management if it is different than your teacher’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ow much work do you take home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ow difficult is it to discipline the students and how much parental support do you have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d you feel prepared going into your internship semester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hat knowledge/ info. Do you wish you had known before you internship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d you have a job during your internship? If so, how did that work out for you? What advice would you give to those of us who still have to work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hat do interns have to do and think about in order to convert “successful internship” into getting a teaching position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Year Teaching Experienc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hat is your life like outside of the classroom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hat is your toughest obstacle to adjusting to life as a teacher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o you eat in the cafeteria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ow do you deal with difficult students if you have any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o the other teachers in your school readily share resources with you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ow supportive is the administration of new approaches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14:00Z</dcterms:created>
  <dc:creator>ITSD</dc:creator>
  <dc:description/>
  <cp:keywords/>
  <dc:language>en-US</dc:language>
  <cp:lastModifiedBy>ITSD</cp:lastModifiedBy>
  <dcterms:modified xsi:type="dcterms:W3CDTF">2005-11-15T18:02:00Z</dcterms:modified>
  <cp:revision>3</cp:revision>
  <dc:subject/>
  <dc:title>November 15th</dc:title>
</cp:coreProperties>
</file>