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Heading1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Heading1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Heading1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GROUPS 2&amp;4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2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2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reate an ideal school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  <w:u w:val="single"/>
        </w:rPr>
        <w:t>Procedure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rainstorm goals for changing needs of twenty-</w:t>
      </w:r>
    </w:p>
    <w:p>
      <w:pPr>
        <w:pStyle w:val="Normal"/>
        <w:ind w:left="108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irst century education/society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corporate these ideas into plans for an ideal</w:t>
      </w:r>
    </w:p>
    <w:p>
      <w:pPr>
        <w:pStyle w:val="Normal"/>
        <w:ind w:left="108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chool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Consider the following: Influx of new immigrants, </w:t>
      </w:r>
    </w:p>
    <w:p>
      <w:pPr>
        <w:pStyle w:val="Normal"/>
        <w:ind w:left="108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creasing school age population, and new industrial jobs available in the area.</w:t>
      </w:r>
    </w:p>
    <w:p>
      <w:pPr>
        <w:pStyle w:val="Normal"/>
        <w:ind w:left="108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UPS 1&amp;3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Heading4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4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reate an ideal city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  <w:u w:val="single"/>
        </w:rPr>
        <w:t>Procedure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rainstorm for imaginative ideas to solve specific</w:t>
      </w:r>
    </w:p>
    <w:p>
      <w:pPr>
        <w:pStyle w:val="Normal"/>
        <w:ind w:left="108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rban problems, i.e. overcrowding, affordable housing, efficient transportation, economic development, and recreation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lans should include the following: economic zones,</w:t>
      </w:r>
    </w:p>
    <w:p>
      <w:pPr>
        <w:pStyle w:val="Normal"/>
        <w:ind w:left="108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roads, civic institutions, parks, schools, and housing unit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onsole" w:hAnsi="Lucida Console" w:cs="Lucida Console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onsole" w:hAnsi="Lucida Console" w:cs="Lucida Console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6:57:00Z</dcterms:created>
  <dc:creator>DIXON HIGH SCHOOL ONSLOW COUN</dc:creator>
  <dc:description/>
  <dc:language>en-US</dc:language>
  <cp:lastModifiedBy>DIXON HIGH SCHOOL ONSLOW COUN</cp:lastModifiedBy>
  <dcterms:modified xsi:type="dcterms:W3CDTF">2000-09-26T17:13:00Z</dcterms:modified>
  <cp:revision>1</cp:revision>
  <dc:subject/>
  <dc:title>GROUPS 2&amp;4</dc:title>
</cp:coreProperties>
</file>