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1) Does all social studies teaching have the goal of citizenship (however that is defined)?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2) If citizenship is the defining goal, how do we choose between different conceptions of citizenship?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3) Bennett suggests that "the loss of confidence in the country's institutions" is in part due to history not being given a central place in the curriculum. Do you agree? Explain your answ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21:00Z</dcterms:created>
  <dc:creator>WSE</dc:creator>
  <dc:description/>
  <dc:language>en-US</dc:language>
  <cp:lastModifiedBy>WSE</cp:lastModifiedBy>
  <dcterms:modified xsi:type="dcterms:W3CDTF">2004-08-31T15:23:00Z</dcterms:modified>
  <cp:revision>1</cp:revision>
  <dc:subject/>
  <dc:title>1) Does all social studies teaching have the goal of citizenship (however that is defined)</dc:title>
</cp:coreProperties>
</file>