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S Field Placements Fall 200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90"/>
        <w:gridCol w:w="32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a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acher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acher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x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ter, Rober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is Perozz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y Kapik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een, Michae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y Kapik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is Perozz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ggar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cherd, Joh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is Garn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dith Huske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’Brien, Jam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dith Husket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is Garn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w Hanov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skill, Jess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ynn Mill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ol Morris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yce, Aubre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ol Morris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ynn Mil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ne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cey, Ashle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nda Ols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lissa Gillesp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llent, Kristan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lissa Gillesp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nda Ols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sbit, Julian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elle Dombrosk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aul Luc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ry, Marlow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ul Luc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elle Dombro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urman, Lar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ss Adam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dy Martine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tzler, Lea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udy Martinez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ss Ada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hle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aves, Clayt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ard Palm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ne Russe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ugg, Mega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ne Russel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ard Pal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th Brunswic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bertson, Leig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ane Murray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ison Brown – </w:t>
            </w:r>
            <w:r>
              <w:rPr>
                <w:b/>
                <w:sz w:val="24"/>
                <w:szCs w:val="24"/>
              </w:rPr>
              <w:t>not available for inter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s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ndrin, Ala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ren Laf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a W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hnson, Trac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a War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ren Laf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acksonville Hig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sane-Williams, Arend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74"/>
        <w:gridCol w:w="3390"/>
        <w:gridCol w:w="165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C 5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ney, Car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hle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k Whitehe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lis, Nico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th Brunswic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ison Brow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zelwood, Brook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w Hanov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itney Cl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rrmann, Moll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ne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vid Hol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nes, Bri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psai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ll Pearsal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hwallenberg, Ker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ggar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en Ragazz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mkinson, Robe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ggar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ly Mason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29:00Z</dcterms:created>
  <dc:creator>ITSD</dc:creator>
  <dc:description/>
  <cp:keywords/>
  <dc:language>en-US</dc:language>
  <cp:lastModifiedBy>ITSD</cp:lastModifiedBy>
  <cp:lastPrinted>2005-09-06T16:13:00Z</cp:lastPrinted>
  <dcterms:modified xsi:type="dcterms:W3CDTF">2005-09-06T20:15:00Z</dcterms:modified>
  <cp:revision>5</cp:revision>
  <dc:subject/>
  <dc:title>SS Field Placements Fall 2005</dc:title>
</cp:coreProperties>
</file>