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guments/Issues in Citizenship Read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it  appropriate to talk of “citizenship education” at the university leve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 agree with Bennett but I do not think the introduction of new social studies subjects compromised our teaching of hist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 believe the “loss of confidence” is much more directly related to the schism between the people and the government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s are more cynical – govt. is corrupt - and that is why there is a loss of confid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ith respect to the teaching of History, there is no room for Bennett’s ethnocentric and outdated method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ing teachers who can actually teach the subject instead of coach.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has made the difference is the accountability factor – teachers are now held accountable for student learn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15:00Z</dcterms:created>
  <dc:creator>ITSD</dc:creator>
  <dc:description/>
  <cp:keywords/>
  <dc:language>en-US</dc:language>
  <cp:lastModifiedBy>ITSD</cp:lastModifiedBy>
  <dcterms:modified xsi:type="dcterms:W3CDTF">2005-09-06T16:54:00Z</dcterms:modified>
  <cp:revision>3</cp:revision>
  <dc:subject/>
  <dc:title>Is it  appropriate to talk of “citizenship education” at the university level</dc:title>
</cp:coreProperties>
</file>