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Article published Sep 15, 2003</w:t>
        <w:br/>
      </w:r>
      <w:r>
        <w:rPr>
          <w:rFonts w:cs="Arial" w:ascii="Arial" w:hAnsi="Arial"/>
          <w:b/>
          <w:bCs/>
          <w:sz w:val="28"/>
          <w:szCs w:val="28"/>
        </w:rPr>
        <w:t>Schools invest in first-years</w:t>
      </w:r>
      <w:r>
        <w:rPr>
          <w:rFonts w:cs="Arial" w:ascii="Arial" w:hAnsi="Arial"/>
          <w:sz w:val="28"/>
          <w:szCs w:val="28"/>
        </w:rPr>
        <w:br/>
        <w:br/>
        <w:t>GREENSBORO - Public schools are giving more attention to ninth-grade students during their critical first year of high school.</w:t>
        <w:br/>
        <w:t>Seven of 11 public school systems in the Triad have started ninth-grade academies that keep all or part of the freshman class separate from the main student body and assign them special classes.</w:t>
        <w:br/>
        <w:br/>
        <w:t>"Ninth-graders making a big step from middle school to high school struggle, and we lose them and we don’t want to do that," said Joe Yeager, High Point Central’s principal.</w:t>
        <w:br/>
        <w:br/>
        <w:t>Nationally, the ninth-grade failure rate is about three to five times higher than any previous grade, according to a report by the Southern Regional Education Board, which designed a high school reform program used in more than 30 states.</w:t>
        <w:br/>
        <w:br/>
        <w:t>Dudley High School first experimented with a ninth-grade academy in 1999-2000 with about 100 students whom officials thought needed the extra help the most.</w:t>
        <w:br/>
        <w:br/>
        <w:t>Retention and discipline problems decreased while academics improved, so the experiment was expanded last year to the entire ninth grade, said curriculum coordinator Francine Scott.</w:t>
        <w:br/>
        <w:br/>
        <w:t>The only exempt ninth-graders are those enrolled in the school’s academically rigorous early college program.</w:t>
        <w:br/>
        <w:br/>
        <w:t>Dudley teachers went through special training at North Carolina A&amp;T State University.</w:t>
        <w:br/>
        <w:br/>
        <w:t>Students got double doses of English and math classes, a freshman seminar on study habits and other skills needed to survive ninth grade, and tutors for math and reading.</w:t>
        <w:br/>
        <w:br/>
        <w:t>They even were taught in their own wing of the school, physically apart from the rest of the students.</w:t>
        <w:br/>
        <w:br/>
        <w:t>In some large, urban school districts, only about 35 percent of freshmen are expected to finish high school four years later, said James Kemple, a researcher for MDRC Corp., a New York social-policy research group.</w:t>
        <w:br/>
        <w:br/>
        <w:t>"The biggest leakage in that pipeline is in the ninth grade," he said. "The large, anonymous and sometimes alienating high school is really hard on some adolescents. They get lost in the shuffle."</w:t>
        <w:br/>
        <w:br/>
        <w:t>He believes the focus on freshmen is a "growing approach to improve high schools."</w:t>
        <w:br/>
        <w:br/>
        <w:t>Educators have used ninth-grade academies for about a decade to focus on the unique problems facing freshmen, said Wesley Pugh, senior program director for the Talent Development High School programs in Philadelphia. In Talent Development, a high school reform model, the academy concept with its small school focus is carried out at all grades.</w:t>
        <w:br/>
        <w:br/>
        <w:t>Philadelphia’s school system began freshman academies in several schools about three years ago as part of Talent Development.</w:t>
        <w:br/>
        <w:br/>
        <w:t>Since then, suspensions have decreased by 41 percent, and arrests have been cut in half at those schools, according to a Talent Development report.</w:t>
        <w:br/>
        <w:br/>
        <w:t>Schools using the reform model for two or more years have seen their ninth-grade attendance improve by 15 or more percentage points, and nearly a third of ninth-graders gain at least two years’ proficiency in math.</w:t>
        <w:br/>
        <w:br/>
        <w:t>But Mr. Pugh cautions that academies won’t be effective unless teachers are trained to handle working more closely with students, an integral component in a small school se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03:00Z</dcterms:created>
  <dc:creator>WSE</dc:creator>
  <dc:description/>
  <dc:language>en-US</dc:language>
  <cp:lastModifiedBy>WSE</cp:lastModifiedBy>
  <dcterms:modified xsi:type="dcterms:W3CDTF">2003-09-19T19:05:00Z</dcterms:modified>
  <cp:revision>1</cp:revision>
  <dc:subject/>
  <dc:title>Article published Sep 15, 2003</dc:title>
</cp:coreProperties>
</file>