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sz w:val="36"/>
          <w:szCs w:val="36"/>
        </w:rPr>
      </w:pPr>
      <w:r>
        <w:rPr>
          <w:rFonts w:cs="Helvetica" w:ascii="Helvetica" w:hAnsi="Helvetica"/>
          <w:b/>
          <w:bCs/>
          <w:sz w:val="36"/>
          <w:szCs w:val="36"/>
        </w:rPr>
        <w:t>After Brown Changes came slowly . . . . . . then quickly</w:t>
      </w:r>
    </w:p>
    <w:p>
      <w:pPr>
        <w:pStyle w:val="Normal"/>
        <w:rPr/>
      </w:pPr>
      <w:r>
        <w:rPr/>
        <w:t>the Brown decision came down. Blacks and whites lived almost parallel lives, said Lethia Hankins, who graduated from Williston High School in 1951 and returned to teach in 1959.</w:t>
        <w:br/>
        <w:br/>
        <w:t>She might bump into a white acquaintance when she went downtown to pay a bill or do some shopping, but that was it, said Ms. Hankins, who was elected to the Wilmington City Council last fall.</w:t>
        <w:br/>
        <w:br/>
        <w:t>The hospitals were separate, as were libraries, restaurants and movie theaters, and the YMCA. Downtown even had black and white Catholic churches.</w:t>
        <w:br/>
        <w:br/>
        <w:t>The New Hanover County Courthouse not only had separate drinking fountains but separate Bibles for blacks and whites, a fact the late Dr. Hubert A. Eaton credited for his conversion from a quiet man of medicine to one of the area’s leading civil rights leaders.</w:t>
        <w:br/>
        <w:br/>
        <w:t>Ironically, the Brown decision struck down "separate but equal" at almost the exact moment Wilmington blacks were celebrating their greatest success under that doctrine.</w:t>
        <w:br/>
        <w:br/>
        <w:t>On May 16, 1954, the day before the court decision, many in the local black community gathered at a newly built version of Williston to celebrate. The school came complete with a gymnasium, showers, a library and science labs – all features paid for after the school system lost a lawsuit brought by Dr. Eaton alleging his son’s school was not equal to the white schools.</w:t>
        <w:br/>
        <w:br/>
        <w:t xml:space="preserve">The court decision brought few immediate changes across the South, the Cape Fear region included. Some were inclined to dig in their heels. H.M. Roland, the county’s school superintendent, soon called integration "one of the greatest tragedies to hit an American city," according to </w:t>
      </w:r>
      <w:r>
        <w:rPr>
          <w:i/>
          <w:iCs/>
        </w:rPr>
        <w:t>Black Wilmington and the North Carolina Way</w:t>
      </w:r>
      <w:r>
        <w:rPr/>
        <w:t xml:space="preserve"> by local author John L. Godwin.</w:t>
        <w:br/>
        <w:br/>
        <w:t>Not all blacks embraced the idea, either. Reasonably satisfied with the status quo, unwilling to confront white opposition or suspicious of how the process would play out, many blacks did not force the issue.</w:t>
        <w:br/>
        <w:br/>
        <w:t>"I was not in a hurry to see it happen," Ms. Hankins said. Black schools played such a huge role in the community with teachers as responsible as much for a child’s academic progress as for the growth of his character and morals, she said. It was a nurturing bond she didn’t think would be replicated in integrated schools.</w:t>
        <w:br/>
        <w:br/>
        <w:t>"We thought we were going to lose all that," she said.</w:t>
        <w:br/>
        <w:br/>
        <w:t>"You can’t legislate acceptance," said Linda Pearce, the executive director of Elderhaus adult day care and a 1963 graduate of Williston, who still wonders about the good of integration.</w:t>
        <w:br/>
        <w:br/>
        <w:t>Small-scale protests did occur in Wilmington in the late 1950s and 1960s, including unsuccessful boycotts of the local Pepsi Cola Bottling Co. and city buses as well as lunch-counter sit-ins on Front Street, according to Dr. Godwin’s book.</w:t>
        <w:br/>
        <w:br/>
        <w:t>Police and business largely responded with their own passive resistance, unlike areas in the Deep South, avoiding the escalation that led to violence elsewhere.</w:t>
        <w:br/>
        <w:br/>
        <w:t>"With as much calm indifference as they could muster, they closed lunch counters as soon as protesters showed up, reopening after their departure," Dr. Godwin wrote.</w:t>
        <w:br/>
        <w:br/>
        <w:t>The first black student finally attended a white school in New Hanover County eight years after the Brown decision.</w:t>
        <w:br/>
        <w:br/>
        <w:t>In August 1962, the Rev. Aaron McCrae requested that his children be allowed to attend white schools under a freedom-of-choice plan that put the responsibility of integration on black families requesting white schools.</w:t>
        <w:br/>
        <w:br/>
        <w:t>"He was determined that his children were as good as any other children in the community and they were going to have the opportunity to have the best facilities," Aaron McCrae Jr. said.</w:t>
        <w:br/>
        <w:br/>
        <w:t>The school board agreed to let Rev. McCrae’s son attend Chestnut Street Junior High but denied his daughter, saying she lived closer to an all-black school.</w:t>
        <w:br/>
        <w:br/>
        <w:t>The spigot had opened, but only just – later that year Wilmington College (which became the University of North Carolina at Wilmington) and the New Hanover County Library was desegregated.</w:t>
        <w:br/>
        <w:br/>
        <w:t>Aaron McCrae Jr., however, remained the only black student in a white school in New Hanover County for the next two years, during which time he said students didn’t speak to him and teachers only did so when they had to.</w:t>
        <w:br/>
        <w:br/>
        <w:t>Such tensions were minor compared to the chaos that threatened the area during mass integration in the late 1960s and early 1970s.</w:t>
        <w:br/>
        <w:br/>
        <w:t>As it did in so many places, 1968 brought great turbulence to the Cape Fear region. The assassination of Martin Luther King Jr. sparked a riot that resulted in hundreds of arrests and more than $100,000 in damage.</w:t>
        <w:br/>
        <w:br/>
        <w:t>Then the Board of Education voted to close Williston High School, the pride of so many in the black community, rather than pay $200,000 to renovate Williston, which was just blocks from New Hanover High. While some blacks felt it was a step toward integration, the loss inflicted a wound others still feel.</w:t>
        <w:br/>
        <w:br/>
        <w:t>"I’ve always said it was like a death in the family," Ms. Pearce said. "The matriarch of our family was Williston, and when we lost it, we got sent to other people that didn’t want us."</w:t>
        <w:br/>
        <w:br/>
        <w:t>And with tensions already heightened, Judge Algernon Butler, the federal judge for eastern North Carolina, ruled that the county was still running a dual system and ordered it to draw up plans for full integration.</w:t>
        <w:br/>
        <w:br/>
        <w:t>It was the first in a series of rulings from the judge that by 1971 pushed the school system to ensure that each school had a racial make-up of students that reflected the county’s racial split, about 70 percent white, 30 percent black.</w:t>
        <w:br/>
        <w:br/>
        <w:t>Algernon Butler II, a Wilmington attorney, remembers his late father agonizing over the nuances of the case, as he did with similar school-race conflicts in his 44-county district. He got death threats and was under FBI protection for a time, Mr. Butler said. And the judge lost friends too, his son said, but "those types you don’t want anyway."</w:t>
        <w:br/>
        <w:br/>
        <w:t>"I was extremely proud of what my father did," Mr. Butler said. "He did not succumb to the pressure. He applied the Constitution as he best understood it."</w:t>
        <w:br/>
        <w:br/>
        <w:t>With most blacks concentrated downtown, busing was seen as the only solution to the federal mandate. Officials counted their blessings that you couldn’t take a long bus ride in compact New Hanover County, said retired Superintendent Heyward Bellamy, 79, who had just taken the helm of the school system in mid-1968.</w:t>
        <w:br/>
        <w:br/>
        <w:t>But white opposition to busing grew. Hundreds picketed in Dr. Bellamy’s front yard. In 1971, as the busing program expanded, vandals put sand in gas tanks of the busing fleet just as school was to begin. Dr. Bellamy put out a call to help, and buses from around the state arrived to continue service.</w:t>
        <w:br/>
        <w:br/>
        <w:t>But there were abundant sources of tension on both sides. Large numbers of blacks and whites with only limited experiences with each other were suddenly thrust together without preparation, said Bertha Todd, a librarian who was sent to Hoggard High School after Williston closed. She soon became an assistant principal.</w:t>
        <w:br/>
        <w:br/>
        <w:t>Among whites, there was a feeling that "you’ve come to our territory and we didn’t ask you to come," she said. That attitude was met by black resentment that "we’ve been uprooted and we really don’t want to come to this school," she said.</w:t>
        <w:br/>
        <w:br/>
        <w:t>Despite the infusion of black students, Hoggard didn’t expand the number of spots on the majorettes, cheerleaders or sports teams, she said. The result was turf battles between whites who felt threatened and blacks who felt excluded. And those battles could turn nasty quickly, she said.</w:t>
        <w:br/>
        <w:br/>
        <w:t>"I really learned a lot about riot control," she said. "You outthink the group because they’re not thinking anymore."</w:t>
        <w:br/>
        <w:br/>
        <w:t>At New Hanover High, the school kept strict ratios to ensure integration for the cheerleading squad and other activities, said Billy Mason, principal of New Hanover High School from 1970 to 1976.</w:t>
        <w:br/>
        <w:br/>
        <w:t>"We walked on eggshells for a while," he said.</w:t>
        <w:br/>
        <w:br/>
        <w:t>But only so many fights could be prevented. Racial tensions soon resulted in the most widespread violence since hundreds of white citizens revolted in 1898, deposing the bi-racial city council, killing upwards of 10 blacks and sending thousands more fleeing into the woods.</w:t>
        <w:br/>
        <w:br/>
        <w:t>In early 1971, under the leadership of Ben Chavis – a young, more militant civil rights leader – Wilmington’s black youth continued protests that became more confrontational, with school marches, boycotts and demands for African-American studies and the reopening of Williston.</w:t>
        <w:br/>
        <w:br/>
        <w:t>Shootings of two white students and rock-throwing at white-owned cars ratcheted up tensions. Things exploded in February, when several businesses were burned and firefighters claimed they took sniper fire trying to extinguish the blaze.</w:t>
        <w:br/>
        <w:br/>
        <w:t xml:space="preserve">At the same time, blacks claimed they were taking shots from white militants. Members of the extremist Rights of White People group, some of whom where later convicted for a bombing campaign that blew up the offices of the </w:t>
      </w:r>
      <w:r>
        <w:rPr>
          <w:i/>
          <w:iCs/>
        </w:rPr>
        <w:t>Wilmington Journal</w:t>
      </w:r>
      <w:r>
        <w:rPr/>
        <w:t>, the city’s black-owned newspaper, were making forays into black neighborhoods.</w:t>
        <w:br/>
        <w:br/>
        <w:t>Two men died – one black, one white – in the violence. Riot police and National Guardsmen patrolled the streets, and the schools remained tense. Hoggard and New Hanover closed for half a week because of racial unrest.</w:t>
        <w:br/>
        <w:br/>
        <w:t>School riots with flying chairs could break out at the drop of a hat, said Melinda Nunn, who is white. She was in her first year at Hoggard in 1970. Kids could be changing classes when a fight would erupt for no reason. She remembers students gathering in the cafeteria one morning to get out of the rain. Blacks were on one side, whites on another, when somebody threw something and chaos ensued.</w:t>
        <w:br/>
        <w:br/>
        <w:t>She said kids seemed to be acting on what they saw going on around the country.</w:t>
        <w:br/>
        <w:br/>
        <w:t>"I remember being petrified to go to school," she said. "But I was scared to tell Mom and Daddy I was scared, so I’d skip lots of times."</w:t>
        <w:br/>
        <w:br/>
        <w:t>Hollis Briggs Jr., who entered Hoggard in 1972, remembers ducking on the school bus as bricks were thrown. It got better with time, but racial tensions never totally subsided, said Mr. Briggs, who organizes the annual Martin Luther King Jr. parade on Castle Street.</w:t>
        <w:br/>
        <w:br/>
        <w:t>"On a scale of 1 to 10, I don’t think it ever got below a 6 or 7," he said.</w:t>
        <w:br/>
        <w:br/>
        <w:t>Ultimately, things smoothed out. Michael Saus, Hoggard’s principal from 1972 to 1987, said students just decided that getting along was the better alternative. He remembered calm times for most of his tenure.</w:t>
        <w:br/>
        <w:br/>
        <w:t>"Just living together in a peaceful manner was a heck of a lot better than watching walkouts and bricks thrown," he said.</w:t>
        <w:br/>
        <w:br/>
        <w:t>Dr. Bellamy said sports also played a major role, uniting students and parents of varied backgrounds.</w:t>
        <w:br/>
        <w:br/>
        <w:t>At the same time, blacks were making strides on the political level.</w:t>
        <w:br/>
        <w:br/>
        <w:t>Dorothy B. Johnson was elected to the school board in 1976, the first black elected official since the 1898 race riots.</w:t>
        <w:br/>
        <w:br/>
        <w:t>In 1977, Dr. Eaton became the first black trustee at UNCW, and Luther Jordan took a seat on the Wilmington City Council, later to become a state senator.</w:t>
        <w:br/>
        <w:br/>
        <w:t>And perhaps most telling of change, Joe McQueen, a Williston graduate, was elected in 1982 to the first of five terms as sheriff of New Hanover County. He served 17 years, the longest tenure of anyone in that position.</w:t>
        <w:br/>
        <w:br/>
        <w:t>Ms. Nunn said she rarely thinks of that stressful sophomore year, except when she sees how well different races seem to get along at Ashley High School, where her son is a freshman. There’s been such a change, she said.</w:t>
        <w:br/>
        <w:br/>
        <w:t xml:space="preserve">Still, the question of promise versus progress after </w:t>
      </w:r>
      <w:r>
        <w:rPr>
          <w:i/>
          <w:iCs/>
        </w:rPr>
        <w:t>Brown</w:t>
      </w:r>
      <w:r>
        <w:rPr/>
        <w:t xml:space="preserve"> gets different responses from different people. Mr. McQueen, the retired sheriff, said he had no complaints about race relations here, recalling the recurring support whites gave him over white candidates.</w:t>
        <w:br/>
        <w:br/>
        <w:t>Memories, however, are long for some. Many white residents, often relatively recent transplants, see the ongoing controversy over proposed changes to elementary school attendance zones in terms of what is practical and safe.</w:t>
        <w:br/>
        <w:br/>
        <w:t>From their perspective, it makes little sense to bus kids across town during rush hour. They’ve reacted forcefully to a plan that would double the number of students involved in race-based busing by adding 1,000 mostly white children to the program.</w:t>
        <w:br/>
        <w:br/>
        <w:t>If equal funding is assured by the school board, what difference does it make who attends the schools?</w:t>
        <w:br/>
        <w:br/>
        <w:t>But for many African-Americans and whites who grew up here during that era, the issue is framed by the past.</w:t>
        <w:br/>
        <w:br/>
        <w:t>The recent black furor over returning to so-called "neighborhood schools" is fueled by memories of inferior schools, losing Williston and race-based busing that puts 90 percent of the burden on black students.</w:t>
        <w:br/>
        <w:br/>
        <w:t>The disproportionate number of blacks involve in busing underscores African-Americans’ limited power with the school board, but also why busing is important, said Carl Brown, a 1953 Williston graduate and a vice president at Cape Fear Community College.</w:t>
        <w:br/>
        <w:br/>
        <w:t>Keeping schools racially mixed is a way to make sure the lack of black influence isn’t felt in other ways, like lesser-funded schools, he said.</w:t>
        <w:br/>
        <w:br/>
        <w:t>Dr. Bellamy, who spent so much time shepherding the school system into compliance with federal orders, said he often is asked about desegregation but never tires of the questions.</w:t>
        <w:br/>
        <w:br/>
        <w:t>"I consider it a duty to get as much information out about that period as I can," he said.</w:t>
        <w:br/>
        <w:br/>
        <w:t>There have been great strides, he said, and he thinks the day may come when it won’t be necessary to pay as much attention to integration as he did in 1971. But he’s not sure how soon.</w:t>
        <w:br/>
        <w:br/>
        <w:t>"I don’t think we’re quite there yet," he said.</w:t>
        <w:br/>
        <w:br/>
        <w:t>Now a manager at a Nissan dealership outside of Raleigh, Mr. McCrae, the first black student to attend a white school in Wilmington, thinks things have gone backward here. Mr. McCrae said he saw recent talks about segregated housing patterns, a return to neighborhood schools, and the controversial arrest last year of Wilmington Councilwoman Katherine Moore, which some felt had racial undertones, as indications of persistent racism in Wilmington.</w:t>
        <w:br/>
        <w:br/>
        <w:t>Many also might</w:t>
      </w:r>
      <w:r>
        <w:rPr>
          <w:b/>
          <w:bCs/>
        </w:rPr>
        <w:t xml:space="preserve"> </w:t>
      </w:r>
      <w:r>
        <w:rPr/>
        <w:t>note the widespread achievement gap – between black and white students on standardized tests – the fact 60 percent of North Carolina inmates are black and the low number of blacks in higher education.</w:t>
        <w:br/>
        <w:br/>
        <w:t>There seems to be a rosier perspective among many youngsters. Mr. McCrae’s 14-year-old daughter, Kelcie McCrae, an eighth-grader in Clayton, seems optimistic about race relations.</w:t>
        <w:br/>
        <w:br/>
        <w:t>"Here everybody treats everybody the same," she said. "I have the same chance as anybody so long as I have my head focused on schooling."</w:t>
        <w:br/>
        <w:br/>
        <w:t>Sherod Boston, a Williston Middle School eighth-grader, and his group of about five friends said much the same thing. He expects to go as far as anybody, though he notes whites and blacks tend to keep to themselves.</w:t>
        <w:br/>
        <w:br/>
        <w:t>"You know how it is," he said. "Blacks hang with blacks, whites hang with whites. But we’re all cool with each other."</w:t>
        <w:br/>
        <w:br/>
        <w:t>Of course, the world is no longer seen as simply black or white. Lysander Wong, 18, is a New Hanover High senior of Chinese descent.</w:t>
        <w:br/>
        <w:br/>
        <w:t>He said he got some teasing, mostly about his height, prompting jokes about being NBA player Yao Ming. And some expect him to be a math whiz. But mostly people get along, he said.</w:t>
        <w:br/>
        <w:br/>
        <w:t>"I’ve felt very comfortable," he said.</w:t>
        <w:br/>
        <w:br/>
        <w:t>A generation after racial violence burned with riots and walkouts, different races generally coexist peacefully at school, though not always intimately. When it comes time to work together – as in sports, a fire drill or class projects – there isn’t a problem, said Jarrett Davis, 15, who aspires to be either a professional soccer player or an attorney.</w:t>
        <w:br/>
        <w:br/>
        <w:t>But at the same time, when you go to the cafeteria, you see Hispanics, blacks and whites lumped together.</w:t>
        <w:br/>
        <w:br/>
        <w:t>"Everybody’s nice to each other," said Sasha Coefield, a ninth-grader. "But people choose to stay in their own groups."</w:t>
      </w:r>
      <w:r>
        <w:br w:type="page"/>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080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120205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94.65pt;mso-wrap-distance-left:2.25pt;mso-wrap-distance-right:0pt;mso-wrap-distance-top:0pt;mso-wrap-distance-bottom:0pt;margin-top:242.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r>
                        <w:trPr/>
                        <w:tc>
                          <w:tcPr>
                            <w:tcW w:w="8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Web"/>
        <w:rPr/>
      </w:pPr>
      <w:r>
        <w:rPr>
          <w:rStyle w:val="Smallarial1"/>
        </w:rPr>
        <w:t xml:space="preserve">Last updated: May 16. 2004 12:00AM </w:t>
      </w:r>
    </w:p>
    <w:p>
      <w:pPr>
        <w:pStyle w:val="NormalWeb"/>
        <w:rPr/>
      </w:pPr>
      <w:r>
        <w:rPr>
          <w:rFonts w:cs="Helvetica" w:ascii="Helvetica" w:hAnsi="Helvetica"/>
          <w:b/>
          <w:bCs/>
          <w:sz w:val="36"/>
          <w:szCs w:val="36"/>
        </w:rPr>
        <w:t>Lessons learned</w:t>
      </w:r>
      <w:r>
        <w:rPr/>
        <w:br/>
      </w:r>
      <w:r>
        <w:rPr>
          <w:rFonts w:cs="Helvetica" w:ascii="Helvetica" w:hAnsi="Helvetica"/>
        </w:rPr>
        <w:t>How far have we come since New Hanover schools were integrated?</w:t>
      </w:r>
    </w:p>
    <w:p>
      <w:pPr>
        <w:pStyle w:val="NormalWeb"/>
        <w:rPr/>
      </w:pPr>
      <w:r>
        <w:rPr>
          <w:rStyle w:val="Bodytext11"/>
          <w:b/>
          <w:bCs/>
        </w:rPr>
        <w:t>By Sam Scott</w:t>
      </w:r>
      <w:r>
        <w:rPr>
          <w:rFonts w:cs="Arial" w:ascii="Arial" w:hAnsi="Arial"/>
          <w:sz w:val="18"/>
          <w:szCs w:val="18"/>
        </w:rPr>
        <w:br/>
      </w:r>
      <w:r>
        <w:rPr>
          <w:rStyle w:val="Bodytext11"/>
          <w:i/>
          <w:iCs/>
        </w:rPr>
        <w:t>Staff Writer</w:t>
      </w:r>
      <w:r>
        <w:rPr>
          <w:rFonts w:cs="Arial" w:ascii="Arial" w:hAnsi="Arial"/>
          <w:sz w:val="18"/>
          <w:szCs w:val="18"/>
        </w:rPr>
        <w:br/>
      </w:r>
      <w:hyperlink r:id="rId2">
        <w:r>
          <w:rPr>
            <w:rStyle w:val="InternetLink"/>
            <w:rFonts w:cs="Arial" w:ascii="Arial" w:hAnsi="Arial"/>
            <w:sz w:val="18"/>
            <w:szCs w:val="18"/>
          </w:rPr>
          <w:t>sam.scott@starnewsonline.com</w:t>
        </w:r>
      </w:hyperlink>
      <w:r>
        <w:rPr>
          <w:rStyle w:val="Bodytext11"/>
        </w:rPr>
        <w:t xml:space="preserve"> </w:t>
      </w:r>
    </w:p>
    <w:p>
      <w:pPr>
        <w:pStyle w:val="NormalWeb"/>
        <w:rPr/>
      </w:pPr>
      <w:r>
        <w:rPr>
          <w:rStyle w:val="Bodytext11"/>
        </w:rPr>
        <w:t xml:space="preserve">Aaron McCrae Jr. was 12 in 1962, but he knew what was going on. All summer, his father told him about what happened in places like Mississippi, warning him he'd be ostracized. </w:t>
        <w:br/>
        <w:br/>
        <w:t xml:space="preserve">The elder McCrae was right, he said. There was no violence, but their gas supplier cut them off when news got around that he would be the first black to attend a white school in New Hanover County. At night, the father and son sat in the front yard with shotguns after getting calls claiming to be from the Ku Klux Klan, he said. </w:t>
        <w:br/>
        <w:br/>
        <w:t xml:space="preserve">And for his seventh- and eighth-grade years, teachers and pupils at Chestnut Street Junior High School – now Snipes Elementary – largely shunned him, he said. But even as a boy, the hardship seemed worth it. </w:t>
        <w:br/>
        <w:br/>
        <w:t xml:space="preserve">"I knew we were fighting to integrate the school system because blacks weren't treated equitably," he said. "And still aren't today." </w:t>
        <w:br/>
        <w:br/>
        <w:t xml:space="preserve">At 12:52 p.m. Monday, church bells will fill downtown Wilmington as the city rings in the 50th anniversary of Brown vs. Board of Education, the 1954 Supreme Court decision that led to children like Aaron McCrae breaking the color barrier across the South. </w:t>
        <w:br/>
        <w:br/>
        <w:t xml:space="preserve">And while the anniversary marks a cause for celebration for some, it's a moment of mixed emotions for others. The title of Monday's commemoration, which includes a gathering at the county courthouse, is "50 years of promise or progress?" </w:t>
        <w:br/>
        <w:br/>
        <w:t xml:space="preserve">"It will always be open to discussion," said Glancy Thomas, who helped organize Monday's commemoration. "Is it a promise or has there in fact been progress?" </w:t>
        <w:br/>
        <w:br/>
        <w:t xml:space="preserve">The way it was </w:t>
        <w:br/>
        <w:br/>
        <w:t xml:space="preserve">It would seem hard not to acknowledge major progress. New Hanover County was in many ways two different worlds when the Brown decision came down. Blacks and whites lived almost parallel lives said Lethia Hankins, who graduated from Williston High School in 1951 and returned to teach in 1959. </w:t>
        <w:br/>
        <w:br/>
        <w:t xml:space="preserve">She might bump into a white acquaintance when she went downtown to pay a bill or do some shopping, but that was it, said Ms. Hankins who was elected to the Wilmington City Council last fall. </w:t>
        <w:br/>
        <w:br/>
        <w:t xml:space="preserve">The hospitals were separate, as were libraries, restaurants and movie theaters, and the YMCA. Downtown even had black and white Catholic churches. </w:t>
        <w:br/>
        <w:br/>
        <w:t xml:space="preserve">The New Hanover County Courthouse not only had a separate drinking fountains but separate Bibles for blacks and whites, a fact the late Dr. Hubert A. Eaton, credited for his conversion from a quiet man of medicine to one of the area's leading civil rights leaders. </w:t>
        <w:br/>
        <w:br/>
        <w:t xml:space="preserve">New Hanover County's African-Americans had a separate, unequal, but proud education system crowned by Williston High School, which counts doctors, military officers and college presidents among its alumni. </w:t>
        <w:br/>
        <w:br/>
        <w:t xml:space="preserve">Ironically, the Brown decision stuck down "separate but equal" at almost the exact moment Wilmington blacks were celebrating their greatest success under that doctrine. </w:t>
        <w:br/>
        <w:br/>
        <w:t xml:space="preserve">On May 16, 1954, the day before the court decision, many in the local black community gathered at a newly built version of Williston to celebrate. The school came complete with a gymnasium, showers, a library and science labs – all features paid for after the school system lost a lawsuit brought by Dr. Eaton alleging his son's school was not equal to the white schools. </w:t>
        <w:br/>
        <w:br/>
        <w:t xml:space="preserve">After Brown </w:t>
        <w:br/>
        <w:br/>
        <w:t xml:space="preserve">The court decision brought few immediate changes across the South, the Cape Fear region included. Some were inclined to dig in their heels. H.M. Roland, the county's school superintendent, soon called integration "one of the greatest tragedies to hit an American city," according to "Black Wilmington and the North Carolina Way" by local author John. L. Godwin. </w:t>
        <w:br/>
        <w:br/>
        <w:t xml:space="preserve">Not all blacks embraced the idea, either. Reasonably satisfied with the status quo, unwilling to confront white opposition or suspicious of how the process would play out, many blacks did not force the issue. </w:t>
        <w:br/>
        <w:br/>
        <w:t xml:space="preserve">"I was not in a hurry to see it happen," Ms. Hankins said. Black schools played such a huge role in the community with teachers as responsible as much for a child's academic progress as for the growth of his character and morals, she said. It was a nurturing bond she didn't think would be replicated in integrated schools. </w:t>
        <w:br/>
        <w:br/>
        <w:t xml:space="preserve">"We thought we were going to lose all that," she said. </w:t>
        <w:br/>
        <w:br/>
        <w:t xml:space="preserve">"You can't legislate acceptance," said Linda Pearce, the executive director of Elderhaus adult day care and a 1963 graduate of Williston, who still wonders about the good of integration. </w:t>
        <w:br/>
        <w:br/>
        <w:t xml:space="preserve">Small-scale protests did occur in Wilmington in the late 1950s and 1960s, including unsuccessful boycotts of the local Pepsi Cola Bottling Co. and city buses as well as lunch-counter sit-ins on Front Street, according to Dr. Godwin's book. </w:t>
        <w:br/>
        <w:br/>
        <w:t xml:space="preserve">Police and business largely responded with their own passive resistance, unlike areas in the Deep South, avoiding the escalation that led to violence elsewhere. </w:t>
        <w:br/>
        <w:br/>
        <w:t xml:space="preserve">"With as much calm indifference as they could muster, they closed lunch counters as soon as protesters showed up, reopening after their departure," Dr. Godwin wrote. </w:t>
        <w:br/>
        <w:br/>
        <w:t xml:space="preserve">Changes came </w:t>
        <w:br/>
        <w:br/>
        <w:t xml:space="preserve">slowly . . . </w:t>
        <w:br/>
        <w:br/>
        <w:t xml:space="preserve">The first black student finally attended a white school in New Hanover County eight years after the Brown decision. In August 1962, the Rev. Aaron McCrae requested that his children be allowed to attend white schools under a freedom-of-choice plan that put the responsibility of integration on black families requesting white schools. </w:t>
        <w:br/>
        <w:br/>
        <w:t xml:space="preserve">"He was determined that his children were as good as any other children in the community and they were going to have the opportunity to have the best facilities," Aaron McCrae Jr. said. </w:t>
        <w:br/>
        <w:br/>
        <w:t xml:space="preserve">The school board agreed to let Rev. McCrae's son attend Chestnut Street Junior High but denied his daughter, saying she lived closer to an all-black school. </w:t>
        <w:br/>
        <w:br/>
        <w:t xml:space="preserve">The spigot had opened, but only just – later that year Wilmington College (which became the University of North Carolina at Wilmington) and the New Hanover County Library desegregated. </w:t>
        <w:br/>
        <w:br/>
        <w:t xml:space="preserve">Aaron McCrae Jr., however, remained the only black student in a white school in New Hanover County for the next two years, during which time he said students didn't speak to him and teachers only did so when they had to. </w:t>
        <w:br/>
        <w:br/>
        <w:t xml:space="preserve">. . . then quickly </w:t>
        <w:br/>
        <w:br/>
        <w:t xml:space="preserve">Such tensions were minor compared to the chaos that threatened the area during mass integration in the late 1960s and early 1970s. </w:t>
        <w:br/>
        <w:br/>
        <w:t xml:space="preserve">As it did in so many places, 1968 brought great turbulence to the Cape Fear region. The assassination of Martin Luther King Jr. sparked a riot that resulted in hundreds of arrests and more than $100,000 in damage. </w:t>
        <w:br/>
        <w:br/>
        <w:t xml:space="preserve">Then the Board of Education voted to close Williston High School, the pride of so many in the black community, rather than pay $200,000 to renovate a high school just blocks from New Hanover High. While some blacks felt it was a step toward integration, the loss inflicted a wound others still feel. </w:t>
        <w:br/>
        <w:br/>
        <w:t xml:space="preserve">"I've always said it was like a death in the family, Ms. Pearce said. "The matriarch of our family was Williston and when we lost it, we got sent to other people that didn't want us." </w:t>
        <w:br/>
        <w:br/>
        <w:t xml:space="preserve">And with tensions already heightened, Judge Algernon Butler, the federal judge for Eastern North Carolina, ruled that the county was still running a dual system and ordered it to draw up plans for full integration. </w:t>
        <w:br/>
        <w:br/>
        <w:t xml:space="preserve">It was the first in a series of rulings from the judge that by 1971 pushed the school system to ensure that each school had a racial make-up of students that reflected the county's racial split, approximately 70 percent white, 30 percent black. </w:t>
        <w:br/>
        <w:br/>
        <w:t xml:space="preserve">Algernon Butler II, a Wilmington attorney, remembers his late father agonizing over the nuances of the case, as he did with similar school-race conflicts in his 44-county district. He got death threats and was under FBI protection for a time, Mr. Butler said. And the judge lost friends too, his son said, but "those types you don't want anyway." </w:t>
        <w:br/>
        <w:br/>
        <w:t xml:space="preserve">"I was extremely proud of what my father did," Mr. Butler said. "He did not succumb to the pressure. He applied the Constitution as he best understood it." </w:t>
        <w:br/>
        <w:br/>
        <w:t xml:space="preserve">Sparks fly </w:t>
        <w:br/>
        <w:br/>
        <w:t xml:space="preserve">With most blacks concentrated downtown, busing was seen as the only solution to the federal mandate. Officials counted their blessings that you couldn't take a long bus ride in compact New Hanover County, said retired Superintendent Heyward Bellamy, 79, who had just taken the helm of the school system in mid-1968. . </w:t>
        <w:br/>
        <w:br/>
        <w:t xml:space="preserve">But white opposition to busing grew. Hundreds picketed in Dr. Bellamy's front yard. In 1971 as the busing program expanded, vandals put sand in gas tanks of the busing fleet just as school was to begin. Dr. Bellamy put out a call to help and buses from around the state arrived to continue service. </w:t>
        <w:br/>
        <w:br/>
        <w:t xml:space="preserve">But there were abundant sources of tension on both sides. Large numbers of blacks and whites with only limited experiences with each other were suddenly thrust together without preparation, said Bertha Todd, a librarian who was sent to Hoggard High School after Williston closed. She soon became an assistant principal. </w:t>
        <w:br/>
        <w:br/>
        <w:t xml:space="preserve">Among whites, there was a feeling that "you've come to our territory and we didn't ask you to come," she said. That attitude was met by black resentment that "we've been uprooted and we really don't want to come to this school," she said. </w:t>
        <w:br/>
        <w:br/>
        <w:t xml:space="preserve">Despite the infusion of black students, Hoggard didn't expand the number of spots on the majorettes, cheerleaders or sports teams, she said. The result was turf battles between whites who felt threatened and blacks who felt excluded. And those battles could turn nasty quickly, she said. </w:t>
        <w:br/>
        <w:br/>
        <w:t xml:space="preserve">"I really learned a lot about riot control," she said. "You outthink the group because they're not thinking anymore." </w:t>
        <w:br/>
        <w:br/>
        <w:t xml:space="preserve">At New Hanover High, the school kept strict ratios to ensure integration for the cheerleader squad and other activities, said Billy Mason, principal of New Hanover High School from 1970 to 1976. </w:t>
        <w:br/>
        <w:br/>
        <w:t xml:space="preserve">"We walked on eggshells for a while," he said. </w:t>
        <w:br/>
        <w:br/>
        <w:t xml:space="preserve">Things turn ugly </w:t>
        <w:br/>
        <w:br/>
        <w:t xml:space="preserve">But only so many fights could be prevented. Racial tensions soon resulted in the most widespread violence since hundreds of white citizens revolted in 1898, deposing the bi-racial city council, killing upwards of 10 blacks and sending thousands more fleeing into the woods. </w:t>
        <w:br/>
        <w:br/>
        <w:t xml:space="preserve">In early 1971, under the leadership of Ben Chavis – a young, more militant civil rights leader – Wilmington's black youth continued protests that became more confrontational, with school marches, boycotts and demands for African-American studies and the reopening of Williston. </w:t>
        <w:br/>
        <w:br/>
        <w:t xml:space="preserve">Shootings of two white students and rock-throwing at white-owned cars ratcheted up tensions. Things exploded in February when several businesses were burned and firefighters claimed they took sniper fire trying to extinguish the blaze. </w:t>
        <w:br/>
        <w:br/>
        <w:t xml:space="preserve">At the same time, blacks claimed they were taking shots from white militants. Members of the extremist Rights of White People group, some of whom where later convicted for a bombing campaign that blew up the offices of the Wilmington Journal, the city's black-owned newspaper, were making forays into black neighborhoods. </w:t>
        <w:br/>
        <w:br/>
        <w:t xml:space="preserve">Two men died – one black, one white – in the violence. Riot police and National Guardsmen patrolled the streets, and the schools remained tense. Hoggard and New Hanover closed for half a week because of racial unrest. </w:t>
        <w:br/>
        <w:br/>
        <w:t xml:space="preserve">School riots with flying chairs could break out at the drop of a hat, said Melinda Nunn, who is white. She was in her first year at Hoggard in 1970. Kids could be changing class when a fight would erupt for no reason. She remembers students gathering in the cafeteria one morning to get out of the rain. Blacks were on one side, whites on another, when somebody threw something and chaos ensued. </w:t>
        <w:br/>
        <w:br/>
        <w:t xml:space="preserve">She said kids seemed to be acting on what they saw going on around the country. </w:t>
        <w:br/>
        <w:br/>
        <w:t xml:space="preserve">"I remember being petrified to go to school," she said. "But I was scared to tell Mom and Daddy I was scared, so I'd skip lots of times." </w:t>
        <w:br/>
        <w:br/>
        <w:t xml:space="preserve">Moving on </w:t>
        <w:br/>
        <w:br/>
        <w:t xml:space="preserve">Hollis Briggs Jr., who entered Hoggard in 1972, remembers ducking on the school bus as bricks were thrown. It got better with time, but racial tensions never totally subsided, said Mr. Briggs, who organizes the annual Martin Luther King Jr. parade on Castle Street. </w:t>
        <w:br/>
        <w:br/>
        <w:t xml:space="preserve">"On a scale of 1 to 10, I don't think it ever got below a 6 or 7," he said. </w:t>
        <w:br/>
        <w:br/>
        <w:t xml:space="preserve">Ultimately things smoothed out. Michael Saus, Hoggard's principal from 1972 to 1987, said students just decided that getting along was the better alternative. He remembered calm times for most of his tenure. </w:t>
        <w:br/>
        <w:br/>
        <w:t xml:space="preserve">"Just living together in a peaceful manner was a heck of a lot better than watching walkouts and bricks thrown," he said. </w:t>
        <w:br/>
        <w:br/>
        <w:t xml:space="preserve">Dr. Bellamy said sports also played a major role, uniting students and parents of varied backgrounds. </w:t>
        <w:br/>
        <w:br/>
        <w:t xml:space="preserve">At the same time, blacks were making strides on the political level. Dorothy B. Johnson was elected to the school board in 1976, the first black elected official since the 1898 race riots. </w:t>
        <w:br/>
        <w:br/>
        <w:t xml:space="preserve">In 1977, Dr. Eaton became the first black trustee at UNCW and Luther Jordan took a seat on the Wilmington City Council, later to become a state senator. And perhaps most telling of change, Joe McQueen, a Williston graduate, was elected in 1982 to the first of five terms as sheriff of New Hanover County. He served 17 years, the longest tenure of anyone in that position. </w:t>
        <w:br/>
        <w:br/>
        <w:t xml:space="preserve">Today </w:t>
        <w:br/>
        <w:br/>
        <w:t xml:space="preserve">Ms. Nunn said she rarely thinks of that stressful sophomore year, except when she sees how well different races seem to get along at Ashley High School where her son is a freshman. There's been such a change she said. </w:t>
        <w:br/>
        <w:br/>
        <w:t xml:space="preserve">Still the question of promise versus progress after Brown gets different responses from different people. Mr. McQueen, the retired sheriff, said he had no complaints about race relations here, recalling the recurring support whites gave him over other white candidates. </w:t>
        <w:br/>
        <w:br/>
        <w:t xml:space="preserve">Memories, however, are long for some. Many white residents, often relatively recent transplants, see the ongoing controversy over proposed changes to elementary school attendance zones in terms what is practical and safe. </w:t>
        <w:br/>
        <w:br/>
        <w:t xml:space="preserve">From their perspective, it makes little sense to bus kids across town during rush hour. They've reacted forcefully to a plan that would double the number of student involved in race-based busing by adding 1,000 mostly white children to the program. If equal funding is assured by the school board, what difference does it make who attends the schools? </w:t>
        <w:br/>
        <w:br/>
        <w:t xml:space="preserve">But for many African-Americans and whites who grew up here during that era, the issue is framed by the past. The recent black furor over returning to so-called "neighborhood schools" is fueled by memories of inferior schools, losing Williston and race-based busing that puts 90 percent of the burden on black students. </w:t>
        <w:br/>
        <w:br/>
        <w:t xml:space="preserve">The disproportionate number of blacks involve in busing underscores African-Americans' limited power with the school board, but also why busing is important, said Carl Brown, a 1953 Williston graduate and a vice president at Cape Fear Community College. </w:t>
        <w:br/>
        <w:br/>
        <w:t xml:space="preserve">Keeping schools racially mixed is a way to make sure the lack of black influence isn't felt in other ways, like lesser-funded schools, he said. </w:t>
        <w:br/>
        <w:br/>
        <w:t xml:space="preserve">Dr. Bellamy, who spent so much time shepherding the school system into compliance with federal orders, said he is often asked about desegregation but never tires of the questions. </w:t>
        <w:br/>
        <w:br/>
        <w:t xml:space="preserve">"I consider it a duty to get as much information out about that period as I can," he said. </w:t>
        <w:br/>
        <w:br/>
        <w:t xml:space="preserve">There have been great strides, he said, and he thinks the day may come when it won't be necessary to pay as much attention to integration as he did in 1971. But he's not sure how soon. </w:t>
        <w:br/>
        <w:br/>
        <w:t xml:space="preserve">"I don't think we're quite there yet," he said. </w:t>
        <w:br/>
        <w:br/>
        <w:t xml:space="preserve">Now a manager at a Nissan dealership outside of Raleigh, Mr. McCrae, the first black student to attend a white school in Wilmington, thinks things have gone backwards here. Mr. McCrae said he saw recent talks about segregated housing patterns, return to neighborhood schools, and the controversial arrest last year of Wilmington Councilwoman Katherine Moore, which some felt had racial undertones, as indications of persistent racism in Wilmington. </w:t>
        <w:br/>
        <w:br/>
        <w:t xml:space="preserve">Many also might notethe widespread achievement gap, between black and white students on standardized tests, the fact 60 percent of North Carolina inmates are black and the low number of blacks in higher education. </w:t>
        <w:br/>
        <w:br/>
        <w:t xml:space="preserve">Youth opinions </w:t>
        <w:br/>
        <w:br/>
        <w:t xml:space="preserve">There seems to be a rosier perspective among many youngsters. Unlike her father, 14-old daughter Kelcie McCrae, an eighth-grader in Clayton, seems optimistic on the state of race relations. </w:t>
        <w:br/>
        <w:br/>
        <w:t xml:space="preserve">"Here everybody treats everybody the same," she said. "I have the same chance as anybody so long as I have my head focused on schooling." </w:t>
        <w:br/>
        <w:br/>
        <w:t xml:space="preserve">Sherod Boston, a Williston Middle School eighth-grader, and his group of about five friends sounded much the same thing. He expects to go as far as anybody, though he notes whites and blacks tend to keep to themselves. </w:t>
        <w:br/>
        <w:br/>
        <w:t xml:space="preserve">"You know how it is," he said. "Blacks hang with blacks, whites hang with whites. But we're all cool with each other." </w:t>
        <w:br/>
        <w:br/>
        <w:t xml:space="preserve">Of course, the world is no longer seen as simply black or white. Lysander Wong, 18, is a New Hanover High senior of Chinese descent. He said he got some teasing, mostly about for his height, prompting jokes about being NBA player Yao Ming, and some expect him to be a math whiz. But mostly people get along, he said. </w:t>
        <w:br/>
        <w:br/>
        <w:t xml:space="preserve">"I've felt very comfortable," he said. </w:t>
        <w:br/>
        <w:br/>
        <w:t xml:space="preserve">A generation after racial violence burned with riots and walkouts, different races generally coexist peacefully at school, though not always intimately. When it comes time to work together – as in sports, a fire drill, or class projects, there isn't a problem, said Jarrett Davis, 15, who aspires to be either a professional soccer player or an attorney. </w:t>
        <w:br/>
        <w:br/>
        <w:t xml:space="preserve">But at the same time when you go to the cafeteria, you see Hispanics, blacks and whites lumped together. </w:t>
        <w:br/>
        <w:br/>
        <w:t xml:space="preserve">"Everybody's nice to each other," said Sasha Coefield, a ninth-grader. "But people choose to stay in their own groups." </w:t>
        <w:br/>
        <w:br/>
        <w:t xml:space="preserve">Sam Scott: 343-2370 </w:t>
        <w:br/>
        <w:br/>
      </w:r>
      <w:hyperlink r:id="rId3">
        <w:r>
          <w:rPr>
            <w:rStyle w:val="InternetLink"/>
          </w:rPr>
          <w:t>sam.scott@starnewsonline.com</w:t>
        </w:r>
      </w:hyperlink>
      <w:r>
        <w:rPr>
          <w:rStyle w:val="Bodytext11"/>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47900" cy="2812415"/>
                <wp:effectExtent l="0" t="0" r="0" b="0"/>
                <wp:wrapSquare wrapText="bothSides"/>
                <wp:docPr id="2" name="Frame2"/>
                <a:graphic xmlns:a="http://schemas.openxmlformats.org/drawingml/2006/main">
                  <a:graphicData uri="http://schemas.microsoft.com/office/word/2010/wordprocessingShape">
                    <wps:wsp>
                      <wps:cNvSpPr txBox="1"/>
                      <wps:spPr>
                        <a:xfrm>
                          <a:off x="0" y="0"/>
                          <a:ext cx="2247900" cy="2812415"/>
                        </a:xfrm>
                        <a:prstGeom prst="rect"/>
                        <a:solidFill>
                          <a:srgbClr val="FFFFFF">
                            <a:alpha val="0"/>
                          </a:srgbClr>
                        </a:solidFill>
                      </wps:spPr>
                      <wps:txbx>
                        <w:txbxContent>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7pt;height:221.45pt;mso-wrap-distance-left:2.25pt;mso-wrap-distance-right:0pt;mso-wrap-distance-top:0pt;mso-wrap-distance-bottom:0pt;margin-top:137.7pt;mso-position-vertical:center;mso-position-vertical-relative:text;margin-left:255pt;mso-position-horizontal:right;mso-position-horizontal-relative:text">
                <v:fill opacity="0f"/>
                <v:textbox inset="0in,0in,0in,0in">
                  <w:txbxContent>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209800" cy="2812415"/>
                <wp:effectExtent l="0" t="0" r="0" b="0"/>
                <wp:wrapSquare wrapText="bothSides"/>
                <wp:docPr id="3" name="Frame3"/>
                <a:graphic xmlns:a="http://schemas.openxmlformats.org/drawingml/2006/main">
                  <a:graphicData uri="http://schemas.microsoft.com/office/word/2010/wordprocessingShape">
                    <wps:wsp>
                      <wps:cNvSpPr txBox="1"/>
                      <wps:spPr>
                        <a:xfrm>
                          <a:off x="0" y="0"/>
                          <a:ext cx="2209800" cy="281241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3480"/>
                            </w:tblGrid>
                            <w:tr>
                              <w:trPr/>
                              <w:tc>
                                <w:tcPr>
                                  <w:tcW w:w="3480" w:type="dxa"/>
                                  <w:tcBorders/>
                                  <w:shd w:fill="EEEEEE" w:val="clear"/>
                                  <w:vAlign w:val="center"/>
                                </w:tcPr>
                                <w:tbl>
                                  <w:tblPr>
                                    <w:tblW w:w="3240" w:type="dxa"/>
                                    <w:jc w:val="left"/>
                                    <w:tblInd w:w="0" w:type="dxa"/>
                                    <w:tblLayout w:type="fixed"/>
                                    <w:tblCellMar>
                                      <w:top w:w="45" w:type="dxa"/>
                                      <w:left w:w="45" w:type="dxa"/>
                                      <w:bottom w:w="45" w:type="dxa"/>
                                      <w:right w:w="45" w:type="dxa"/>
                                    </w:tblCellMar>
                                  </w:tblPr>
                                  <w:tblGrid>
                                    <w:gridCol w:w="3240"/>
                                  </w:tblGrid>
                                  <w:tr>
                                    <w:trPr/>
                                    <w:tc>
                                      <w:tcPr>
                                        <w:tcW w:w="3240" w:type="dxa"/>
                                        <w:tcBorders/>
                                        <w:shd w:fill="EEEEEE" w:val="clear"/>
                                        <w:vAlign w:val="center"/>
                                      </w:tcPr>
                                      <w:p>
                                        <w:pPr>
                                          <w:pStyle w:val="Normal"/>
                                          <w:rPr/>
                                        </w:pPr>
                                        <w:r>
                                          <w:rPr/>
                                          <w:br w:type="textWrapping" w:clear="right"/>
                                        </w:r>
                                        <w:r>
                                          <w:rPr/>
                                          <w:drawing>
                                            <wp:inline distT="0" distB="0" distL="0" distR="0">
                                              <wp:extent cx="2000250"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8" r="-18" b="-28"/>
                                                      <a:stretch>
                                                        <a:fillRect/>
                                                      </a:stretch>
                                                    </pic:blipFill>
                                                    <pic:spPr bwMode="auto">
                                                      <a:xfrm>
                                                        <a:off x="0" y="0"/>
                                                        <a:ext cx="2000250" cy="1276350"/>
                                                      </a:xfrm>
                                                      <a:prstGeom prst="rect">
                                                        <a:avLst/>
                                                      </a:prstGeom>
                                                    </pic:spPr>
                                                  </pic:pic>
                                                </a:graphicData>
                                              </a:graphic>
                                            </wp:inline>
                                          </w:drawing>
                                        </w:r>
                                      </w:p>
                                    </w:tc>
                                  </w:tr>
                                  <w:tr>
                                    <w:trPr/>
                                    <w:tc>
                                      <w:tcPr>
                                        <w:tcW w:w="3240" w:type="dxa"/>
                                        <w:tcBorders/>
                                        <w:shd w:fill="EEEEEE" w:val="clear"/>
                                        <w:vAlign w:val="center"/>
                                      </w:tcPr>
                                      <w:p>
                                        <w:pPr>
                                          <w:pStyle w:val="Normal"/>
                                          <w:rPr/>
                                        </w:pPr>
                                        <w:hyperlink r:id="rId5">
                                          <w:r>
                                            <w:rPr>
                                              <w:rStyle w:val="InternetLink"/>
                                              <w:rFonts w:cs="Verdana" w:ascii="Verdana" w:hAnsi="Verdana"/>
                                              <w:sz w:val="15"/>
                                              <w:szCs w:val="15"/>
                                            </w:rPr>
                                            <w:t>Enlarge image</w:t>
                                          </w:r>
                                        </w:hyperlink>
                                        <w:r>
                                          <w:rPr>
                                            <w:rStyle w:val="Photocaption1"/>
                                          </w:rPr>
                                          <w:t xml:space="preserve"> | </w:t>
                                        </w:r>
                                        <w:hyperlink r:id="rId6">
                                          <w:r>
                                            <w:rPr>
                                              <w:rStyle w:val="InternetLink"/>
                                              <w:rFonts w:cs="Verdana" w:ascii="Verdana" w:hAnsi="Verdana"/>
                                              <w:sz w:val="15"/>
                                              <w:szCs w:val="15"/>
                                            </w:rPr>
                                            <w:t>Order reprint</w:t>
                                          </w:r>
                                        </w:hyperlink>
                                        <w:r>
                                          <w:rPr>
                                            <w:rStyle w:val="Photocaption1"/>
                                          </w:rPr>
                                          <w:t xml:space="preserve"> </w:t>
                                        </w:r>
                                      </w:p>
                                    </w:tc>
                                  </w:tr>
                                  <w:tr>
                                    <w:trPr/>
                                    <w:tc>
                                      <w:tcPr>
                                        <w:tcW w:w="3240" w:type="dxa"/>
                                        <w:tcBorders/>
                                        <w:shd w:fill="EEEEEE" w:val="clear"/>
                                        <w:vAlign w:val="center"/>
                                      </w:tcPr>
                                      <w:p>
                                        <w:pPr>
                                          <w:pStyle w:val="Normal"/>
                                          <w:rPr/>
                                        </w:pPr>
                                        <w:r>
                                          <w:rPr>
                                            <w:rFonts w:cs="Verdana" w:ascii="Verdana" w:hAnsi="Verdana"/>
                                            <w:sz w:val="15"/>
                                            <w:szCs w:val="15"/>
                                          </w:rPr>
                                          <w:br/>
                                        </w:r>
                                        <w:r>
                                          <w:rPr>
                                            <w:rStyle w:val="Photocaption1"/>
                                          </w:rPr>
                                          <w:t xml:space="preserve">Officers stand in the hallway at New Hanover High School in this image from 1971 as students in the integrated school change classes. It was the same year that escalating tension led to fighting at schools. </w:t>
                                        </w:r>
                                        <w:r>
                                          <w:rPr>
                                            <w:rFonts w:cs="Verdana" w:ascii="Verdana" w:hAnsi="Verdana"/>
                                            <w:sz w:val="15"/>
                                            <w:szCs w:val="15"/>
                                          </w:rPr>
                                          <w:br/>
                                        </w:r>
                                        <w:r>
                                          <w:rPr>
                                            <w:rStyle w:val="Photocaption1"/>
                                          </w:rPr>
                                          <w:t xml:space="preserve">STAr-nEWS FILE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74pt;height:221.45pt;mso-wrap-distance-left:2.25pt;mso-wrap-distance-right:0pt;mso-wrap-distance-top:0pt;mso-wrap-distance-bottom:0pt;margin-top:0pt;mso-position-vertical:center;mso-position-vertical-relative:text;margin-left:2.95pt;mso-position-horizontal:righ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3480"/>
                      </w:tblGrid>
                      <w:tr>
                        <w:trPr/>
                        <w:tc>
                          <w:tcPr>
                            <w:tcW w:w="3480" w:type="dxa"/>
                            <w:tcBorders/>
                            <w:shd w:fill="EEEEEE" w:val="clear"/>
                            <w:vAlign w:val="center"/>
                          </w:tcPr>
                          <w:tbl>
                            <w:tblPr>
                              <w:tblW w:w="3240" w:type="dxa"/>
                              <w:jc w:val="left"/>
                              <w:tblInd w:w="0" w:type="dxa"/>
                              <w:tblLayout w:type="fixed"/>
                              <w:tblCellMar>
                                <w:top w:w="45" w:type="dxa"/>
                                <w:left w:w="45" w:type="dxa"/>
                                <w:bottom w:w="45" w:type="dxa"/>
                                <w:right w:w="45" w:type="dxa"/>
                              </w:tblCellMar>
                            </w:tblPr>
                            <w:tblGrid>
                              <w:gridCol w:w="3240"/>
                            </w:tblGrid>
                            <w:tr>
                              <w:trPr/>
                              <w:tc>
                                <w:tcPr>
                                  <w:tcW w:w="3240" w:type="dxa"/>
                                  <w:tcBorders/>
                                  <w:shd w:fill="EEEEEE" w:val="clear"/>
                                  <w:vAlign w:val="center"/>
                                </w:tcPr>
                                <w:p>
                                  <w:pPr>
                                    <w:pStyle w:val="Normal"/>
                                    <w:rPr/>
                                  </w:pPr>
                                  <w:r>
                                    <w:rPr/>
                                    <w:br w:type="textWrapping" w:clear="right"/>
                                  </w:r>
                                  <w:r>
                                    <w:rPr/>
                                    <w:drawing>
                                      <wp:inline distT="0" distB="0" distL="0" distR="0">
                                        <wp:extent cx="2000250"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28" r="-18" b="-28"/>
                                                <a:stretch>
                                                  <a:fillRect/>
                                                </a:stretch>
                                              </pic:blipFill>
                                              <pic:spPr bwMode="auto">
                                                <a:xfrm>
                                                  <a:off x="0" y="0"/>
                                                  <a:ext cx="2000250" cy="1276350"/>
                                                </a:xfrm>
                                                <a:prstGeom prst="rect">
                                                  <a:avLst/>
                                                </a:prstGeom>
                                              </pic:spPr>
                                            </pic:pic>
                                          </a:graphicData>
                                        </a:graphic>
                                      </wp:inline>
                                    </w:drawing>
                                  </w:r>
                                </w:p>
                              </w:tc>
                            </w:tr>
                            <w:tr>
                              <w:trPr/>
                              <w:tc>
                                <w:tcPr>
                                  <w:tcW w:w="3240" w:type="dxa"/>
                                  <w:tcBorders/>
                                  <w:shd w:fill="EEEEEE" w:val="clear"/>
                                  <w:vAlign w:val="center"/>
                                </w:tcPr>
                                <w:p>
                                  <w:pPr>
                                    <w:pStyle w:val="Normal"/>
                                    <w:rPr/>
                                  </w:pPr>
                                  <w:hyperlink r:id="rId8">
                                    <w:r>
                                      <w:rPr>
                                        <w:rStyle w:val="InternetLink"/>
                                        <w:rFonts w:cs="Verdana" w:ascii="Verdana" w:hAnsi="Verdana"/>
                                        <w:sz w:val="15"/>
                                        <w:szCs w:val="15"/>
                                      </w:rPr>
                                      <w:t>Enlarge image</w:t>
                                    </w:r>
                                  </w:hyperlink>
                                  <w:r>
                                    <w:rPr>
                                      <w:rStyle w:val="Photocaption1"/>
                                    </w:rPr>
                                    <w:t xml:space="preserve"> | </w:t>
                                  </w:r>
                                  <w:hyperlink r:id="rId9">
                                    <w:r>
                                      <w:rPr>
                                        <w:rStyle w:val="InternetLink"/>
                                        <w:rFonts w:cs="Verdana" w:ascii="Verdana" w:hAnsi="Verdana"/>
                                        <w:sz w:val="15"/>
                                        <w:szCs w:val="15"/>
                                      </w:rPr>
                                      <w:t>Order reprint</w:t>
                                    </w:r>
                                  </w:hyperlink>
                                  <w:r>
                                    <w:rPr>
                                      <w:rStyle w:val="Photocaption1"/>
                                    </w:rPr>
                                    <w:t xml:space="preserve"> </w:t>
                                  </w:r>
                                </w:p>
                              </w:tc>
                            </w:tr>
                            <w:tr>
                              <w:trPr/>
                              <w:tc>
                                <w:tcPr>
                                  <w:tcW w:w="3240" w:type="dxa"/>
                                  <w:tcBorders/>
                                  <w:shd w:fill="EEEEEE" w:val="clear"/>
                                  <w:vAlign w:val="center"/>
                                </w:tcPr>
                                <w:p>
                                  <w:pPr>
                                    <w:pStyle w:val="Normal"/>
                                    <w:rPr/>
                                  </w:pPr>
                                  <w:r>
                                    <w:rPr>
                                      <w:rFonts w:cs="Verdana" w:ascii="Verdana" w:hAnsi="Verdana"/>
                                      <w:sz w:val="15"/>
                                      <w:szCs w:val="15"/>
                                    </w:rPr>
                                    <w:br/>
                                  </w:r>
                                  <w:r>
                                    <w:rPr>
                                      <w:rStyle w:val="Photocaption1"/>
                                    </w:rPr>
                                    <w:t xml:space="preserve">Officers stand in the hallway at New Hanover High School in this image from 1971 as students in the integrated school change classes. It was the same year that escalating tension led to fighting at schools. </w:t>
                                  </w:r>
                                  <w:r>
                                    <w:rPr>
                                      <w:rFonts w:cs="Verdana" w:ascii="Verdana" w:hAnsi="Verdana"/>
                                      <w:sz w:val="15"/>
                                      <w:szCs w:val="15"/>
                                    </w:rPr>
                                    <w:br/>
                                  </w:r>
                                  <w:r>
                                    <w:rPr>
                                      <w:rStyle w:val="Photocaption1"/>
                                    </w:rPr>
                                    <w:t xml:space="preserve">STAr-nEWS FILE </w:t>
                                  </w:r>
                                </w:p>
                              </w:tc>
                            </w:tr>
                          </w:tbl>
                          <w:p>
                            <w:pPr>
                              <w:pStyle w:val="Normal"/>
                              <w:rPr/>
                            </w:pPr>
                            <w:r>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otocaption1">
    <w:name w:val="photocaption1"/>
    <w:basedOn w:val="DefaultParagraphFont"/>
    <w:qFormat/>
    <w:rPr>
      <w:rFonts w:ascii="Verdana" w:hAnsi="Verdana" w:cs="Verdana"/>
      <w:sz w:val="15"/>
      <w:szCs w:val="15"/>
    </w:rPr>
  </w:style>
  <w:style w:type="character" w:styleId="InternetLink">
    <w:name w:val="Hyperlink"/>
    <w:basedOn w:val="DefaultParagraphFont"/>
    <w:rPr>
      <w:color w:val="000066"/>
      <w:u w:val="single"/>
    </w:rPr>
  </w:style>
  <w:style w:type="character" w:styleId="Smallarial1">
    <w:name w:val="smallarial1"/>
    <w:basedOn w:val="DefaultParagraphFont"/>
    <w:qFormat/>
    <w:rPr>
      <w:rFonts w:ascii="Arial" w:hAnsi="Arial" w:cs="Arial"/>
      <w:sz w:val="15"/>
      <w:szCs w:val="15"/>
    </w:rPr>
  </w:style>
  <w:style w:type="character" w:styleId="Bodytext11">
    <w:name w:val="bodytext1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cott@starnewsonline.com" TargetMode="External"/><Relationship Id="rId3" Type="http://schemas.openxmlformats.org/officeDocument/2006/relationships/hyperlink" Target="mailto:sam.scott@starnewsonline.com" TargetMode="External"/><Relationship Id="rId4" Type="http://schemas.openxmlformats.org/officeDocument/2006/relationships/image" Target="media/image1.jpeg"/><Relationship Id="rId5" Type="http://schemas.openxmlformats.org/officeDocument/2006/relationships/hyperlink" Target="javascript:NewWindow(600,500,&apos;/apps/pbcs.dll/misc?url=/misc/zoom.pbs&amp;Site=WM&amp;Date=20040516&amp;Category=NEWS&amp;ArtNo=405160335&amp;Ref=AR&apos;);" TargetMode="External"/><Relationship Id="rId6" Type="http://schemas.openxmlformats.org/officeDocument/2006/relationships/hyperlink" Target="javascript:NewWindow(600,400,&apos;/apps/pbcs.dll/misc?URL=/misc/orderpicture.pbs&amp;Site=WM&amp;Date=20040516&amp;Category=NEWS&amp;ArtNo=405160335&amp;Ref=AR&apos;);" TargetMode="External"/><Relationship Id="rId7" Type="http://schemas.openxmlformats.org/officeDocument/2006/relationships/image" Target="media/image1.jpeg"/><Relationship Id="rId8" Type="http://schemas.openxmlformats.org/officeDocument/2006/relationships/hyperlink" Target="javascript:NewWindow(600,500,&apos;/apps/pbcs.dll/misc?url=/misc/zoom.pbs&amp;Site=WM&amp;Date=20040516&amp;Category=NEWS&amp;ArtNo=405160335&amp;Ref=AR&apos;);" TargetMode="External"/><Relationship Id="rId9" Type="http://schemas.openxmlformats.org/officeDocument/2006/relationships/hyperlink" Target="javascript:NewWindow(600,400,&apos;/apps/pbcs.dll/misc?URL=/misc/orderpicture.pbs&amp;Site=WM&amp;Date=20040516&amp;Category=NEWS&amp;ArtNo=405160335&amp;Ref=AR&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6:00Z</dcterms:created>
  <dc:creator>Deborah Sherrill</dc:creator>
  <dc:description/>
  <dc:language>en-US</dc:language>
  <cp:lastModifiedBy>WSE</cp:lastModifiedBy>
  <dcterms:modified xsi:type="dcterms:W3CDTF">2004-05-20T13:46:00Z</dcterms:modified>
  <cp:revision>2</cp:revision>
  <dc:subject/>
  <dc:title>After Brown Changes came slow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85494</vt:r8>
  </property>
  <property fmtid="{D5CDD505-2E9C-101B-9397-08002B2CF9AE}" pid="3" name="_AuthorEmail">
    <vt:lpwstr>jsherrill@ec.rr.com</vt:lpwstr>
  </property>
  <property fmtid="{D5CDD505-2E9C-101B-9397-08002B2CF9AE}" pid="4" name="_AuthorEmailDisplayName">
    <vt:lpwstr>Deborah Sherrill</vt:lpwstr>
  </property>
  <property fmtid="{D5CDD505-2E9C-101B-9397-08002B2CF9AE}" pid="5" name="_EmailSubject">
    <vt:lpwstr>Star News Williston Articles</vt:lpwstr>
  </property>
  <property fmtid="{D5CDD505-2E9C-101B-9397-08002B2CF9AE}" pid="6" name="_ReviewingToolsShownOnce">
    <vt:lpwstr/>
  </property>
</Properties>
</file>