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s should be places of joy and excitement that enliven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d, quicken curiosity and empower students to reach their hig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tential.  They should be places of respect and fairness whe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one has an equal chance.  They should prepare students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 an unknown future with confidence and enthusias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dly many our our schools today, because of mechanisti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riculum, a lack of equity in resources and a backward loo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ilosophy, fail to provide these th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thing short of meeting this goal will leave our nation at risk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t risk in an economic sense, but at risk of not being the vibr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ocratic society envisioned by our founding fathers who recogniz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supported the idea of public education as the bedrock of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ocratic commun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Paul Houston is executive director of the American Association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of School Administrato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17:00Z</dcterms:created>
  <dc:creator>WSE</dc:creator>
  <dc:description/>
  <cp:keywords/>
  <dc:language>en-US</dc:language>
  <cp:lastModifiedBy>ITSD</cp:lastModifiedBy>
  <dcterms:modified xsi:type="dcterms:W3CDTF">2005-05-16T20:01:00Z</dcterms:modified>
  <cp:revision>3</cp:revision>
  <dc:subject/>
  <dc:title>Schools should be places of joy and excitement that enliven the</dc:title>
</cp:coreProperties>
</file>