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iewing Schools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7"/>
        <w:gridCol w:w="1073"/>
        <w:gridCol w:w="1440"/>
        <w:gridCol w:w="1080"/>
        <w:gridCol w:w="1260"/>
        <w:gridCol w:w="1080"/>
        <w:gridCol w:w="1080"/>
        <w:gridCol w:w="1080"/>
      </w:tblGrid>
      <w:tr>
        <w:trPr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urrent Lenses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evaluation Assignments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urse Cont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w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nses</w:t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ief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e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ching &amp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arni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flection on School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ief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e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in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Paper</w:t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 Toda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Contex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Issu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Refor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f &amp; Other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ial Identity Pape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1600</wp:posOffset>
                      </wp:positionV>
                      <wp:extent cx="976630" cy="114300"/>
                      <wp:effectExtent l="5080" t="6350" r="2095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132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7.6pt;margin-top:8pt;width:76.8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What students get from the course content of EDN 200 depends significantly on the lenses you bring to the course.</w:t>
      </w:r>
    </w:p>
    <w:p>
      <w:pPr>
        <w:pStyle w:val="TextBody"/>
        <w:rPr/>
      </w:pPr>
      <w:r>
        <w:rPr/>
        <w:t xml:space="preserve"> </w:t>
      </w:r>
      <w:r>
        <w:rPr/>
        <w:t xml:space="preserve">The “reevaluation assignments” therefore, are papers assigned early in the course designed to encourage you to question or reevaluate experiences that have significant bearing on the course.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7:12:00Z</dcterms:created>
  <dc:creator>smithrw</dc:creator>
  <dc:description/>
  <dc:language>en-US</dc:language>
  <cp:lastModifiedBy>WSE</cp:lastModifiedBy>
  <cp:lastPrinted>2002-05-14T12:50:00Z</cp:lastPrinted>
  <dcterms:modified xsi:type="dcterms:W3CDTF">2004-05-17T21:30:00Z</dcterms:modified>
  <cp:revision>3</cp:revision>
  <dc:subject/>
  <dc:title>Viewing Schools</dc:title>
</cp:coreProperties>
</file>