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acher Recruitment and Retention in Chattanoog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ttanooga, Tennessee has a program to recruit and retain highly-qualified teach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so far has made impressive changes in the caliber of teachers staffing it’s c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s. In the past Chattanooga sent the least qualified teachers to the worst central c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s. Chattanooga Mayor Bob Corker said, “In those schools, we couldn’t recruit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ain highly qualified teachers. Actually, we couldn’t keep any teachers.” Mr. Cork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Chattanooga leaders worked on a plan to get the best teachers into the most troubl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s. They are offering cash, free graduate school tuition, forgivable loans, and o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entives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he Dallas Morning News </w:t>
      </w:r>
      <w:r>
        <w:rPr>
          <w:color w:val="000000"/>
        </w:rPr>
        <w:t>recently reported that schools with high numbers of po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minority students often have high percentages of uncertified and rookie teachers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he Dallas Morning News </w:t>
      </w:r>
      <w:r>
        <w:rPr>
          <w:color w:val="000000"/>
        </w:rPr>
        <w:t>found that city school districts like Dallas and Houston h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eat disparities between their teacher’s ratings and rating of teachers from neighbo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urban districts. Chattanooga had the same situation before enacting their plan to g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ed teachers into their city classrooms. Jesse Register, superintendent of Hamilt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nty schools (Chattanooga’s county), said, “What we’ve been dealing with for deca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 a double standard. We’ve said it’s OK to be a substandard teacher in an inner-c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, where parents might not fuss or where there’s a lower standard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hattanooga plan involved some unusual steps: First, nine city schools, wh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 to be known as the Benwood schools after the foundation that funded $5 million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plan, were asked to identify their weakest teachers. Those teacher were then mov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suburban schools. Dr Register said, “If you’ve got one or two teachers who need hel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a school, you can deal with them. If you’ve got a dozen or 15, it’s overwhelming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ttanooga was able to move teachers from city schools to suburban schools be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milton County schools are under a single school district. They were able to move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the worst performing teachers out of the Benwood schoo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xt, they had to get teachers to agree to move to the Benwood schools. Tenness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s a system to rate their teachers based on how much their students improve o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dardized tests. Teachers whose students score as the state expects receive a 100. If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acher’s students do better than expected, they might score a 115 or 120. Teachers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nwood schools are offered a $5,000 annual bonus if they score at least a 115, but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us program is only for Benwood schools teachers. If an entire Benwood schoo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reases its overall scores enough, all teachers at that school receive a $2,000 bon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achers at Benwood schools are also eligible for free tuition towards a master’s degr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urban education, which is provided by a local foundation. Another foundation off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acher a $10,000 loan towards a house down payment. This loan is forgiven if teach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y in the school for five years. Local lawyers also give teachers in Benwood schoo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ee legal services, and another foundation provided money to hire assistant principa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instructional leaders for Benwood schools.</w:t>
      </w:r>
    </w:p>
    <w:p>
      <w:pPr>
        <w:pStyle w:val="Normal"/>
        <w:autoSpaceDE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hattanooga (cont’d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results have been impressive. Last year, there were 30 core-teaching positions 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Benwood schools that needed to be filled, and this year there were only tw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nwood schools’ passing rates increased more than three times as much as the district’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urban schools. Third grade reading scores increased in every Benwood school la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ear. Teacher moral has improved too. Kati Haycock, executive director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ucation Trust said, “What seems different about Chattanooga is that issue of hon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 can offer bonuses, but you really need to improve the status of these teachers. Y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ed to celebrate these people, make a big deal about what they’re doing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ncforum.org</w:t>
        </w:r>
      </w:hyperlink>
      <w:r>
        <w:rPr/>
        <w:t xml:space="preserve">  September 19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foru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31:00Z</dcterms:created>
  <dc:creator>WSE</dc:creator>
  <dc:description/>
  <dc:language>en-US</dc:language>
  <cp:lastModifiedBy>WSE</cp:lastModifiedBy>
  <dcterms:modified xsi:type="dcterms:W3CDTF">2004-06-22T20:33:00Z</dcterms:modified>
  <cp:revision>1</cp:revision>
  <dc:subject/>
  <dc:title>4</dc:title>
</cp:coreProperties>
</file>