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sz w:val="32"/>
          <w:szCs w:val="32"/>
        </w:rPr>
        <w:t xml:space="preserve">This is a printer friendly version of an article from </w:t>
      </w:r>
      <w:r>
        <w:rPr>
          <w:rFonts w:cs="Arial" w:ascii="Arial" w:hAnsi="Arial"/>
          <w:b/>
          <w:bCs/>
          <w:sz w:val="32"/>
          <w:szCs w:val="32"/>
        </w:rPr>
        <w:t>www.starnewsonline.com</w:t>
      </w:r>
      <w:r>
        <w:rPr>
          <w:rFonts w:cs="Arial" w:ascii="Arial" w:hAnsi="Arial"/>
          <w:sz w:val="32"/>
          <w:szCs w:val="32"/>
        </w:rPr>
        <w:br/>
      </w:r>
      <w:r>
        <w:rPr>
          <w:sz w:val="32"/>
          <w:szCs w:val="3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32"/>
          <w:szCs w:val="32"/>
        </w:rPr>
      </w:pPr>
      <w:r>
        <w:rPr>
          <w:rFonts w:cs="Arial" w:ascii="Arial" w:hAnsi="Arial"/>
          <w:sz w:val="32"/>
          <w:szCs w:val="32"/>
        </w:rPr>
        <w:t>Article published Feb 28, 2006</w:t>
        <w:br/>
      </w:r>
      <w:r>
        <w:rPr>
          <w:rFonts w:cs="Arial" w:ascii="Arial" w:hAnsi="Arial"/>
          <w:b/>
          <w:bCs/>
          <w:sz w:val="32"/>
          <w:szCs w:val="32"/>
        </w:rPr>
        <w:t>Suspension gap widens: Black middle schoolers punished more often than whites</w:t>
      </w:r>
      <w:r>
        <w:rPr>
          <w:rFonts w:cs="Arial" w:ascii="Arial" w:hAnsi="Arial"/>
          <w:sz w:val="32"/>
          <w:szCs w:val="32"/>
        </w:rPr>
        <w:br/>
        <w:br/>
        <w:t>More than 40 percent of black middle school students in New Hanover County were suspended at least once last year, four times the percentage of whites so punished.</w:t>
        <w:br/>
        <w:br/>
        <w:t>It was the highest percentage of black students suspended from New Hanover middle schools in six years and yet another widening in the gap between how often whites and blacks are sent home. Each year since 2000, the ratio between the suspension rates of the two groups has widened at middle school.</w:t>
        <w:br/>
        <w:br/>
        <w:t>“It’s alarming and discouraging,” said Al O’Briant, principal of Noble Middle School, after hearing numbers for his school. Nearly 48 percent of blacks at Noble were suspended last year, compared with 5 percent of whites.</w:t>
        <w:br/>
        <w:br/>
        <w:t>High school suspensions for New Hanover County dipped for both racial groups, although the ratio between black and white suspensions jumped to the second-highest level in six years.</w:t>
        <w:br/>
        <w:br/>
        <w:t>New Hanover educators said they didn’t know what caused the trends but said punishments were handed out consistently, based only on behavior.</w:t>
        <w:br/>
        <w:br/>
        <w:t>Will Hatch, principal of Roland-Grise Middle School, said he doesn’t like to suspend but must be strict with all students when it comes to disrespect, fighting and disruptive behavior. Last year, 49.45 percent of the black student body at Roland-Grise was suspended at least once, compared with 8.63 percent of white students.</w:t>
        <w:br/>
        <w:br/>
        <w:t>“I don’t feel good about suspend</w:t>
        <w:softHyphen/>
        <w:t>ing kids, but sometimes sending a message and expressing order and control is what you have to do,” Hatch said.</w:t>
        <w:br/>
        <w:br/>
        <w:t>The schools did not break down the suspensions by infractions.</w:t>
        <w:br/>
        <w:br/>
        <w:t>The numbers put a light on a problem that exists well beyond New Hanover. In 2003-04, blacks accounted for 60 percent of total suspensions in the state, 50 percent of suspensions in Pender County and 40 percent in Brunswick County, all numbers disproportionate to the populations.</w:t>
        <w:br/>
        <w:br/>
        <w:t>Howard Coleman, an assistant professor at the Watson School of Education at the University of North Carolina Wilmington, said the disparate suspension rates were related to the “achievement gap” between white and minority students, some of whom would rather be a problem than be embar</w:t>
        <w:softHyphen/>
        <w:t>rassed.</w:t>
        <w:br/>
        <w:br/>
        <w:t>Last year, for example, 77 percent of black students in grades three through eight passed state end-of-grade reading tests, compared with 95 percent of whites.</w:t>
        <w:br/>
        <w:br/>
        <w:t>“One way to avoid being uncom</w:t>
        <w:softHyphen/>
        <w:t>fortable and being embarrassed is to act out, which leads to suspen</w:t>
        <w:softHyphen/>
        <w:t>sions,” he said.</w:t>
        <w:br/>
        <w:br/>
        <w:t>Kenneth Anderson, also an education professor at UNCW, said historic racial oppression fed a negative self-image among some blacks that led to bad behavior. He also said cultural misunderstanding between mostly middle-class white teachers and black students could exacerbate problems, a belief echoed by Nikki Reid, executive director of the nonprofit Program EASY, which stands for Educational Alternative for Suspended Youth.</w:t>
        <w:br/>
        <w:br/>
        <w:t>“Every black child that puts her hand on her hips doesn’t neces</w:t>
        <w:softHyphen/>
        <w:t>sarily have an attitude,” she said. Last week, the program’s 16 spots were full with eight students on the waiting list, almost all of them black middle school students.</w:t>
        <w:br/>
        <w:br/>
        <w:t>The students suspended for fighting, disrespecting and disrupting usually behave in the mix of small classes, counseling and goal-setting at EASY, although many students don’t do as well when they go back, Reid said.</w:t>
        <w:br/>
        <w:br/>
        <w:t>Okeora Barnes, a Williston seventh-grader, said the security at EASY made it more comfortable than school. She was suspended after bringing a knife to school for protec</w:t>
        <w:softHyphen/>
        <w:t>tion from other students, she said. Fighting is common, she said.</w:t>
        <w:br/>
        <w:br/>
        <w:t>“You’re watched all the time here, and nothing can happen because they stay around you and pay attention to you,” she said.</w:t>
        <w:br/>
        <w:br/>
        <w:t>Sixth-grader Kadeem Allen, suspended from Williston for fighting as part of an initiation to a gang he started, said if he were home he’d only be playing video games. At EASY, he can get his work done and get credit, he said. Like Okeora, he described middle school as a big change from elementary school, a scary place where other kids are out to get you.</w:t>
        <w:br/>
        <w:br/>
        <w:t>EASY is in the last year of a federal grant that pays about $115,000. Reid said the program is scrambling to find alternatives after that money runs out.</w:t>
        <w:br/>
        <w:t>Jeannette Nichols, vice chair</w:t>
        <w:softHyphen/>
        <w:t>woman of the school board, said disparity in suspensions is a frustrating problem that has continued despite increases in counselors and social workers at schools.</w:t>
        <w:br/>
        <w:br/>
        <w:t>Next year, the district is start</w:t>
        <w:softHyphen/>
        <w:t>ing a day treatment center for ele</w:t>
        <w:softHyphen/>
        <w:t>men</w:t>
        <w:softHyphen/>
        <w:t>tary school students with severe behavior problems that she hopes will give focused attention to students before they get into more trouble in secondary schools.</w:t>
        <w:br/>
        <w:br/>
        <w:t>Sam Scott: 343-2370</w:t>
        <w:br/>
        <w:t>sam.scott@starnewsonline.com</w:t>
      </w:r>
    </w:p>
    <w:p>
      <w:pPr>
        <w:pStyle w:val="Normal"/>
        <w:rPr>
          <w:sz w:val="32"/>
          <w:szCs w:val="32"/>
        </w:rPr>
      </w:pPr>
      <w:r>
        <w:rPr>
          <w:sz w:val="32"/>
          <w:szCs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13:00Z</dcterms:created>
  <dc:creator>ITSD</dc:creator>
  <dc:description/>
  <cp:keywords/>
  <dc:language>en-US</dc:language>
  <cp:lastModifiedBy>ITSD</cp:lastModifiedBy>
  <dcterms:modified xsi:type="dcterms:W3CDTF">2006-02-28T22:13:00Z</dcterms:modified>
  <cp:revision>1</cp:revision>
  <dc:subject/>
  <dc:title>This is a printer friendly version of an article from www</dc:title>
</cp:coreProperties>
</file>