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Describe your overall experience of school including elementary, middle and high school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Did you enjoy school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What did you learn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What did you like or dislike about school?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What would you change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cess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rite 10-15 minute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hare at table. Summarize for group (Positive experience +; Negative Experienc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45"/>
        <w:gridCol w:w="1785"/>
        <w:gridCol w:w="210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adem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ra Curricular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menta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d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ach group enters summary data on Table for Whole Class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19:00Z</dcterms:created>
  <dc:creator>WSE</dc:creator>
  <dc:description/>
  <cp:keywords/>
  <dc:language>en-US</dc:language>
  <cp:lastModifiedBy>ITSD</cp:lastModifiedBy>
  <cp:lastPrinted>2005-05-19T09:30:00Z</cp:lastPrinted>
  <dcterms:modified xsi:type="dcterms:W3CDTF">2005-05-19T13:33:00Z</dcterms:modified>
  <cp:revision>4</cp:revision>
  <dc:subject/>
  <dc:title>Describe your overall experience of school including elementary, middle and high school</dc:title>
</cp:coreProperties>
</file>