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sz w:val="36"/>
          <w:szCs w:val="36"/>
        </w:rPr>
      </w:pPr>
      <w:r>
        <w:rPr>
          <w:sz w:val="36"/>
          <w:szCs w:val="36"/>
        </w:rPr>
        <w:t>School Choice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vant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advantag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ents have more input over their child’s schoo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ose with the most knowledge and power are more able to take advantag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arents are not forced to attend a school that is low performing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t all parents are able to make informed decisions about school performanc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ents often more involved in a school they choo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ents have to provide transportat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arents feel more satisfied with a choice schoo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uld result in increased segregation – neighborhood school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ition stimulates improveme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stes resources with schools having to market themselv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sources shift to more effective schoo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ste resources – empty buildings -if parents choose not to send their children to specific school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 lead to overcrowding at “desirable schools”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ncourages competition among schools rather than cooperation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nly limited evidence that choice improves student achievement</w:t>
            </w:r>
          </w:p>
        </w:tc>
      </w:tr>
    </w:tbl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chool Choice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vant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advantag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ents have more input over their child’s schoo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ose with the most knowledge and power are more able to take advantag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arents are not forced to attend a school that is low performing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t all parents are able to make informed decisions about school performanc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ents often more involved in a school they choo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ents have to provide transportat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Parents feel more satisfied with a choice schoo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uld result in increased segregation – neighborhood school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ition stimulates improveme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stes resources with schools having to market themselv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sources shift to more effective schoo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ste resources – empty buildings -if parents choose not to send their children to specific school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 lead to overcrowding at “desirable schools”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ncourages competition among schools rather than cooperation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nly limited evidence that choice improves student achievemen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20:35:00Z</dcterms:created>
  <dc:creator>smithrw</dc:creator>
  <dc:description/>
  <dc:language>en-US</dc:language>
  <cp:lastModifiedBy>WSE</cp:lastModifiedBy>
  <cp:lastPrinted>2002-11-14T16:53:00Z</cp:lastPrinted>
  <dcterms:modified xsi:type="dcterms:W3CDTF">2004-06-21T13:42:00Z</dcterms:modified>
  <cp:revision>2</cp:revision>
  <dc:subject/>
  <dc:title>School Choice</dc:title>
</cp:coreProperties>
</file>