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881"/>
        <w:gridCol w:w="1941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pi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sentation Date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Does high school prepare us with the knowledge and skills needed for success in college or larger world of work?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y, Magon, Georg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What fators affect the percentage of white and students of color that go on to college?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bby, Rosemary, Mik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hat are the advantages and disadvantages of No Child Left Behind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go, Andrea, Kriste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hat programs are there for LEP children and what are the issues related to education of such children?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lsey, Evangeline, Christi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at factors affect teacher recruitment and retention?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rdan, Jackie, Kevi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hat are the pros and cons of charter schools?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e, Tommy, Jessic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at determines school funding (and is the amount of $ a key factor in student achievement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anda, Ashle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ssica C, Anthony, Juste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57:00Z</dcterms:created>
  <dc:creator>ITSD</dc:creator>
  <dc:description/>
  <cp:keywords/>
  <dc:language>en-US</dc:language>
  <cp:lastModifiedBy>ITSD</cp:lastModifiedBy>
  <dcterms:modified xsi:type="dcterms:W3CDTF">2006-02-15T13:57:00Z</dcterms:modified>
  <cp:revision>2</cp:revision>
  <dc:subject/>
  <dc:title>Does high school prepare us for college and or to be successful</dc:title>
</cp:coreProperties>
</file>