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Ques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dea was used in the 1900’s to justify the educational opportunities that a group had acccess 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is a meritocracy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was meant by equal educational opportunites in early 1900’s?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progressive education? What did it mean in the early 1900’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y the concern in 2006 that women are not pursuing some of the traditional male dominated fields eg engineering, physics, technolog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14:00Z</dcterms:created>
  <dc:creator>ITSD</dc:creator>
  <dc:description/>
  <cp:keywords/>
  <dc:language>en-US</dc:language>
  <cp:lastModifiedBy>ITSD</cp:lastModifiedBy>
  <dcterms:modified xsi:type="dcterms:W3CDTF">2006-02-22T20:25:00Z</dcterms:modified>
  <cp:revision>1</cp:revision>
  <dc:subject/>
  <dc:title>Review Questions:</dc:title>
</cp:coreProperties>
</file>