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 8</w:t>
      </w:r>
    </w:p>
    <w:tbl>
      <w:tblPr>
        <w:tblW w:w="969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5"/>
        <w:gridCol w:w="808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Basic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  <w:t>(114)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36"/>
                <w:szCs w:val="36"/>
              </w:rPr>
              <w:t xml:space="preserve">Students performing at the </w:t>
            </w:r>
            <w:r>
              <w:rPr>
                <w:i/>
                <w:iCs/>
                <w:color w:val="000000"/>
                <w:sz w:val="36"/>
                <w:szCs w:val="36"/>
              </w:rPr>
              <w:t>Basic</w:t>
            </w:r>
            <w:r>
              <w:rPr>
                <w:color w:val="000000"/>
                <w:sz w:val="36"/>
                <w:szCs w:val="36"/>
              </w:rPr>
              <w:t xml:space="preserve"> level should be able t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emonstrate appropriate response to the task in form, content, and languag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use some supporting detail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emonstrate organization appropriate to the task; a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emonstrate sufficient command of spelling, grammar, punctuation, and capitalization to communicate to the reader.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Proficient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  <w:t>(173)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36"/>
                <w:szCs w:val="36"/>
              </w:rPr>
              <w:t xml:space="preserve">Students performing at the </w:t>
            </w:r>
            <w:r>
              <w:rPr>
                <w:i/>
                <w:iCs/>
                <w:color w:val="000000"/>
                <w:sz w:val="36"/>
                <w:szCs w:val="36"/>
              </w:rPr>
              <w:t>Proficient</w:t>
            </w:r>
            <w:r>
              <w:rPr>
                <w:color w:val="000000"/>
                <w:sz w:val="36"/>
                <w:szCs w:val="36"/>
              </w:rPr>
              <w:t xml:space="preserve"> level should be able t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create an effective response to the task in form, content, and languag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xpress analytical, critical, and/or creative thinking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emonstrate an awareness of the purpose and intended audienc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have logical and observable organization appropriate to the task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show effective use of transitional element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use sufficient elaboration to clarify and enhance the central ide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use language (e.g., variety of word choice and sentence structure) appropriate to the task;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have few errors in spelling, grammar, punctuation, and capitalization that interfere with communication.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Advanced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  <w:t>(224)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36"/>
                <w:szCs w:val="36"/>
              </w:rPr>
              <w:t xml:space="preserve">Students performing at the </w:t>
            </w:r>
            <w:r>
              <w:rPr>
                <w:i/>
                <w:iCs/>
                <w:color w:val="000000"/>
                <w:sz w:val="36"/>
                <w:szCs w:val="36"/>
              </w:rPr>
              <w:t>Advanced</w:t>
            </w:r>
            <w:r>
              <w:rPr>
                <w:color w:val="000000"/>
                <w:sz w:val="36"/>
                <w:szCs w:val="36"/>
              </w:rPr>
              <w:t xml:space="preserve"> level should be able t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create an effective and elaborated response to the task in form, content, and languag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xpress analytical, critical, and/or creative thinking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have well-crafted, cohesive organization appropriate to the task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show sophisticated use of transitional elements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use varied and elaborated supporting details in appropriate, extended respons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begin to develop a personal style or voic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demonstrate precise and varied use of languag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use a variety of strategies such as analogies, illustrations, examples, anecdotes, and figurative language; an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nhance meaning through control of spelling, grammar, punctuation, and capitalization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9:00Z</dcterms:created>
  <dc:creator>WSE</dc:creator>
  <dc:description/>
  <dc:language>en-US</dc:language>
  <cp:lastModifiedBy>WSE</cp:lastModifiedBy>
  <dcterms:modified xsi:type="dcterms:W3CDTF">2004-06-10T18:19:00Z</dcterms:modified>
  <cp:revision>1</cp:revision>
  <dc:subject/>
  <dc:title>Grade 8</dc:title>
</cp:coreProperties>
</file>