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ercentage of students, by writing achievement level, grades 4, 8, and 12: 1998 and 2002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66"/>
        <w:gridCol w:w="933"/>
        <w:gridCol w:w="914"/>
        <w:gridCol w:w="1559"/>
        <w:gridCol w:w="1615"/>
        <w:gridCol w:w="933"/>
        <w:gridCol w:w="1560"/>
      </w:tblGrid>
      <w:tr>
        <w:trPr/>
        <w:tc>
          <w:tcPr>
            <w:tcW w:w="9360" w:type="dxa"/>
            <w:gridSpan w:val="8"/>
            <w:tcBorders/>
            <w:shd w:fill="BA688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59" w:type="dxa"/>
            <w:tcBorders/>
            <w:shd w:fill="D3A0A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615" w:type="dxa"/>
            <w:tcBorders/>
            <w:shd w:fill="D3A0A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33" w:type="dxa"/>
            <w:tcBorders/>
            <w:shd w:fill="D3A0A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60" w:type="dxa"/>
            <w:tcBorders/>
            <w:shd w:fill="D3A0A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14" w:type="dxa"/>
            <w:tcBorders/>
            <w:shd w:fill="E7CC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59" w:type="dxa"/>
            <w:tcBorders/>
            <w:shd w:fill="E7CC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615" w:type="dxa"/>
            <w:tcBorders/>
            <w:shd w:fill="E7CC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33" w:type="dxa"/>
            <w:tcBorders/>
            <w:shd w:fill="E7CC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60" w:type="dxa"/>
            <w:tcBorders/>
            <w:shd w:fill="D3A0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Below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Basic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At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Basic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At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Proficient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At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Advanced</w:t>
            </w:r>
          </w:p>
        </w:tc>
        <w:tc>
          <w:tcPr>
            <w:tcW w:w="933" w:type="dxa"/>
            <w:tcBorders/>
            <w:shd w:fill="E7CCD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At or abov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Basic</w:t>
            </w:r>
          </w:p>
        </w:tc>
        <w:tc>
          <w:tcPr>
            <w:tcW w:w="1560" w:type="dxa"/>
            <w:tcBorders/>
            <w:shd w:fill="D3A0A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At or abov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Proficient</w:t>
            </w:r>
          </w:p>
        </w:tc>
      </w:tr>
      <w:tr>
        <w:trPr/>
        <w:tc>
          <w:tcPr>
            <w:tcW w:w="1080" w:type="dxa"/>
            <w:tcBorders/>
            <w:shd w:fill="BA688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Grade 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9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 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16 *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 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61 *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 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22 *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 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1 *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 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84 *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 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23 *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0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1080" w:type="dxa"/>
            <w:tcBorders/>
            <w:shd w:fill="BA688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Grade 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9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 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58 *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 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25 *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 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1 *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 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27 *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color w:val="3366FF"/>
                <w:sz w:val="36"/>
                <w:szCs w:val="36"/>
              </w:rPr>
              <w:t>20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color w:val="3366FF"/>
                <w:sz w:val="36"/>
                <w:szCs w:val="36"/>
              </w:rPr>
              <w:t>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color w:val="3366FF"/>
                <w:sz w:val="36"/>
                <w:szCs w:val="36"/>
              </w:rPr>
              <w:t>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color w:val="3366FF"/>
                <w:sz w:val="36"/>
                <w:szCs w:val="36"/>
              </w:rPr>
              <w:t>29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color w:val="3366FF"/>
                <w:sz w:val="36"/>
                <w:szCs w:val="3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1080" w:type="dxa"/>
            <w:tcBorders/>
            <w:shd w:fill="BA688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Grade 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9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 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22 *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 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57 *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 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1 *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 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78 *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0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8:14:00Z</dcterms:created>
  <dc:creator>WSE</dc:creator>
  <dc:description/>
  <cp:keywords/>
  <dc:language>en-US</dc:language>
  <cp:lastModifiedBy>ITSD</cp:lastModifiedBy>
  <dcterms:modified xsi:type="dcterms:W3CDTF">2006-04-04T22:00:00Z</dcterms:modified>
  <cp:revision>3</cp:revision>
  <dc:subject/>
  <dc:title>Percentage of students, by writing achievement level, grades 4, 8, and 12: 1998 and 2002</dc:title>
</cp:coreProperties>
</file>