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2"/>
          <w:szCs w:val="32"/>
        </w:rPr>
        <w:t xml:space="preserve">This is a printer friendly version of an article from </w:t>
      </w:r>
      <w:r>
        <w:rPr>
          <w:rFonts w:cs="Arial" w:ascii="Arial" w:hAnsi="Arial"/>
          <w:b/>
          <w:bCs/>
          <w:sz w:val="32"/>
          <w:szCs w:val="32"/>
        </w:rPr>
        <w:t>www.starnewsonline.com</w:t>
      </w:r>
      <w:r>
        <w:rPr>
          <w:rFonts w:cs="Arial" w:ascii="Arial" w:hAnsi="Arial"/>
          <w:sz w:val="32"/>
          <w:szCs w:val="32"/>
        </w:rPr>
        <w:br/>
        <w:t>To print this article open the file menu and choose Print.</w:t>
        <w:br/>
        <w:br/>
        <w:br/>
      </w:r>
      <w:hyperlink r:id="rId2">
        <w:r>
          <w:rPr>
            <w:rStyle w:val="InternetLink"/>
            <w:rFonts w:cs="Arial" w:ascii="Arial" w:hAnsi="Arial"/>
            <w:sz w:val="32"/>
            <w:szCs w:val="32"/>
          </w:rPr>
          <w:t>Back</w:t>
        </w:r>
      </w:hyperlink>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Arial" w:hAnsi="Arial"/>
          <w:sz w:val="32"/>
          <w:szCs w:val="32"/>
        </w:rPr>
        <w:t>Article published May 23, 2004</w:t>
        <w:br/>
      </w:r>
      <w:r>
        <w:rPr>
          <w:rFonts w:cs="Arial" w:ascii="Arial" w:hAnsi="Arial"/>
          <w:b/>
          <w:bCs/>
          <w:sz w:val="32"/>
          <w:szCs w:val="32"/>
        </w:rPr>
        <w:t>Report: Minorities in South lacking in educational options</w:t>
      </w:r>
      <w:r>
        <w:rPr>
          <w:rFonts w:cs="Arial" w:ascii="Arial" w:hAnsi="Arial"/>
          <w:sz w:val="32"/>
          <w:szCs w:val="32"/>
        </w:rPr>
        <w:br/>
        <w:br/>
        <w:t>RALEIGH - The fastest growing segments of the South's population – blacks and Latinos – are being ill trained for the region's future growth and prosperity, according to a research group's "State of the South" study.</w:t>
        <w:br/>
      </w:r>
      <w:r>
        <w:rPr>
          <w:rFonts w:cs="Arial" w:ascii="Arial" w:hAnsi="Arial"/>
          <w:color w:val="FF00FF"/>
          <w:sz w:val="32"/>
          <w:szCs w:val="32"/>
        </w:rPr>
        <w:t>The report from Chapel Hill-based MDC Inc. says too many low-income and minority youth attend "isolated, resource-poor schools," where they cannot get the education they need.</w:t>
        <w:br/>
        <w:t>Unless officials do something soon to restructure the region's high schools and public education in general to better serve blacks and Latinos, the South will lose much of the ground it has gained in recent generations, the group said.</w:t>
        <w:br/>
        <w:t>"A new apartheid is gripping Southern education, less visible but just as lethal as the old form,</w:t>
      </w:r>
      <w:r>
        <w:rPr>
          <w:rFonts w:cs="Arial" w:ascii="Arial" w:hAnsi="Arial"/>
          <w:sz w:val="32"/>
          <w:szCs w:val="32"/>
        </w:rPr>
        <w:t>" said the MDC report, which was tailored to acknowledge the 50th anniversary of the Supreme Court decision outlawing school segregation.</w:t>
        <w:br/>
        <w:t>"Rather than defining difference by race alone, the new inequality reflects demographic, economic and social forces that influence where we live, who are neighbors are and how our schools perform," the report said. "Much as we might have hoped, the death of legally sanctioned segregation has not yielded full equality in the education Southern children receive."</w:t>
        <w:br/>
        <w:t>Occupations requiring a bachelor's degree accounted for 21 percent of all jobs nationally in 2000, MDC reports, citing federal statistics. But 29 percent of the new jobs generated between 2000 and 2010 will require at least a bachelor's.</w:t>
        <w:br/>
        <w:t>According to MDC – which stands for Making a Difference in Communities – nearly half of the South's Latinos, and 30 percent of blacks, lack a high school diploma. And only 13 percent of black adults and 12 percent of Latinos have a college degree, while 25 percent of white Southerners have one.</w:t>
        <w:br/>
        <w:t>The report found that rural Southerners are half as likely as their city-dwelling counterparts to have a bachelor's degree.</w:t>
        <w:br/>
        <w:t>And while 77 percent of Southerners have a high school diploma, just 3 percentage points behind the national average, Southern youths are more likely to get a high school equivalency diploma – or GED. Tennessee's rate of 19 GEDs per 100 diplomas is nearly twice the national average.</w:t>
        <w:br/>
        <w:t>"In the labor market, people with a GED do better than high school dropouts in both employment and earnings," the report says. "But compared to high school graduates, they are less likely to be employed, and when they work, they earn less."</w:t>
        <w:br/>
        <w:t>There are some encouraging signs.</w:t>
        <w:br/>
        <w:t>During the 1990s, black college enrollment in the South rose 48 percent, while Hispanic enrollment increased by 70 percent, faster than the same trend nationally. And while high school graduation rates for blacks and Hispanics in the South were lower than for whites, they were generally better than the national average.</w:t>
        <w:br/>
        <w:t>But the MDC researchers warn that there are forces at work that could easily overwhelm these successes.</w:t>
        <w:br/>
      </w:r>
      <w:r>
        <w:rPr>
          <w:rFonts w:cs="Arial" w:ascii="Arial" w:hAnsi="Arial"/>
          <w:color w:val="FF00FF"/>
          <w:sz w:val="32"/>
          <w:szCs w:val="32"/>
        </w:rPr>
        <w:t>The group cited a report that found the South home to nearly half of the nation's "disconnected youth" – defined as unmarried 18- to 24-year-olds with a high school diploma or less who have been unemployed for a year or longer or are incarcerated. In fact, more disconnected youth live in the South than the Northeast and West combined, the report said.</w:t>
        <w:br/>
      </w:r>
      <w:r>
        <w:rPr>
          <w:rFonts w:cs="Arial" w:ascii="Arial" w:hAnsi="Arial"/>
          <w:sz w:val="32"/>
          <w:szCs w:val="32"/>
        </w:rPr>
        <w:t>"Nearly 4 in 10 disconnected young men are incarcerated, and the same percent of disconnected young women are raising a child, many as single mothers," the researchers found. And the problem is even worse for blacks.</w:t>
        <w:br/>
      </w:r>
      <w:r>
        <w:rPr>
          <w:rFonts w:cs="Arial" w:ascii="Arial" w:hAnsi="Arial"/>
          <w:color w:val="FF00FF"/>
          <w:sz w:val="32"/>
          <w:szCs w:val="32"/>
        </w:rPr>
        <w:t>The South has the highest incarceration rate in the nation, accounting for 40 percent of the total prison population. In most Southern states, the report says, there are nearly as many black men in prison as enrolled in higher education; in Oklahoma, Louisiana and Texas, the number of black prisoners exceeded the black college population.</w:t>
      </w:r>
      <w:r>
        <w:rPr>
          <w:rFonts w:cs="Arial" w:ascii="Arial" w:hAnsi="Arial"/>
          <w:sz w:val="32"/>
          <w:szCs w:val="32"/>
        </w:rPr>
        <w:br/>
        <w:t>"As this report vividly shows, demographic analysis tells us that the South will draw on black and Latino workers in ever higher numbers as our region grows and our native-born work force ages," the report concludes. "Yet the people we will call on more than ever to run our factories, deliver our health care and manage our government are the students that the South educates most poorly today. Economic necessity compels the South to stretch for universal excellence in public education."</w:t>
        <w:br/>
        <w:t>Among the recommendations the groups makes:</w:t>
        <w:br/>
        <w:t>Eliminating high-poverty schools through student assignment and redistricting.</w:t>
        <w:br/>
        <w:t>Offering alternative schooling methods to ensure that no child leaves high school unprepared for college work.</w:t>
        <w:br/>
        <w:t>Requiring more certified teachers to do service in high-poverty, high-minority schools.</w:t>
        <w:br/>
        <w:t>"Whether we become a high-performing, multiracial society capable of living together harmoniously or we degenerate into a region marked by cross-cultural tension will depend on how well our public schools teach today's youth how to live, learn and work with people who are different," MDC president David Dodson said. "This much we know from our own sad, self-inflicted history: Divided societies do not develop and thrive."</w:t>
        <w:br/>
        <w:t>Mark Musick, president of the Atlanta-based Southern Regional Education Board, said the MDC report was a "welcome focus" on the fact that blacks and Hispanics still lag behind whites in many areas.</w:t>
        <w:br/>
        <w:t>"What it shows you is not a pretty picture," he said. "And we haven't been forthright enough in looking at the problem in this way."</w:t>
        <w:br/>
        <w:t>But Mr. Musick notes that states like North Carolina and Kentucky have dedicated programs to narrow these achievement gaps. "While the results are not yet what anyone would like from those efforts," he said, "I think the efforts are pointing in the right direction."</w:t>
      </w:r>
    </w:p>
    <w:p>
      <w:pPr>
        <w:pStyle w:val="Normal"/>
        <w:rPr>
          <w:rFonts w:ascii="Arial" w:hAnsi="Arial" w:cs="Arial"/>
          <w:sz w:val="32"/>
          <w:szCs w:val="32"/>
        </w:rPr>
      </w:pPr>
      <w:r>
        <w:rPr>
          <w:rFonts w:cs="Arial" w:ascii="Arial" w:hAnsi="Arial"/>
          <w:sz w:val="32"/>
          <w:szCs w:val="3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32"/>
          <w:szCs w:val="32"/>
        </w:rPr>
      </w:pPr>
      <w:r>
        <w:rPr>
          <w:rFonts w:cs="Arial" w:ascii="Arial" w:hAnsi="Arial"/>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3:42:00Z</dcterms:created>
  <dc:creator>WSE</dc:creator>
  <dc:description/>
  <cp:keywords/>
  <dc:language>en-US</dc:language>
  <cp:lastModifiedBy>ITSD</cp:lastModifiedBy>
  <dcterms:modified xsi:type="dcterms:W3CDTF">2006-01-23T13:28:00Z</dcterms:modified>
  <cp:revision>2</cp:revision>
  <dc:subject/>
  <dc:title>This is a printer friendly version of an article from www</dc:title>
</cp:coreProperties>
</file>