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
        </w:rPr>
      </w:pPr>
      <w:r>
        <w:rPr>
          <w:rStyle w:val="Headline"/>
          <w:sz w:val="32"/>
          <w:szCs w:val="32"/>
          <w:lang w:val="en"/>
        </w:rPr>
        <w:t>Equal access for all?</w:t>
      </w:r>
      <w:r>
        <w:rPr>
          <w:sz w:val="32"/>
          <w:szCs w:val="32"/>
          <w:lang w:val="en"/>
        </w:rPr>
        <w:br/>
      </w:r>
      <w:r>
        <w:rPr>
          <w:rStyle w:val="Subhead"/>
          <w:sz w:val="32"/>
          <w:szCs w:val="32"/>
          <w:lang w:val="en"/>
        </w:rPr>
        <w:t>Film shows undocumented students’ tuition at issue</w:t>
      </w:r>
    </w:p>
    <w:p>
      <w:pPr>
        <w:pStyle w:val="NormalWeb"/>
        <w:rPr>
          <w:rStyle w:val="Articlebyline"/>
          <w:sz w:val="32"/>
          <w:szCs w:val="32"/>
        </w:rPr>
      </w:pPr>
      <w:r>
        <w:rPr>
          <w:rStyle w:val="Articlebyline"/>
          <w:b/>
          <w:bCs/>
          <w:sz w:val="32"/>
          <w:szCs w:val="32"/>
          <w:lang w:val="en"/>
        </w:rPr>
        <w:t>By Veronica Gonzalez</w:t>
      </w:r>
      <w:r>
        <w:rPr>
          <w:sz w:val="32"/>
          <w:szCs w:val="32"/>
          <w:lang w:val="en"/>
        </w:rPr>
        <w:br/>
      </w:r>
      <w:r>
        <w:rPr>
          <w:rStyle w:val="Articlebyline"/>
          <w:i/>
          <w:iCs/>
          <w:sz w:val="32"/>
          <w:szCs w:val="32"/>
          <w:lang w:val="en"/>
        </w:rPr>
        <w:t>Staff Writer</w:t>
      </w:r>
      <w:r>
        <w:rPr>
          <w:sz w:val="32"/>
          <w:szCs w:val="32"/>
          <w:lang w:val="en"/>
        </w:rPr>
        <w:br/>
      </w:r>
      <w:hyperlink r:id="rId2">
        <w:r>
          <w:rPr>
            <w:rStyle w:val="InternetLink"/>
            <w:sz w:val="32"/>
            <w:szCs w:val="32"/>
            <w:lang w:val="en"/>
          </w:rPr>
          <w:t>veronica.gonzalez@starnewsonline.com</w:t>
        </w:r>
      </w:hyperlink>
      <w:r>
        <w:rPr>
          <w:rStyle w:val="Articlebyline"/>
          <w:sz w:val="32"/>
          <w:szCs w:val="32"/>
          <w:lang w:val="en"/>
        </w:rPr>
        <w:t xml:space="preserve"> </w:t>
      </w:r>
    </w:p>
    <w:p>
      <w:pPr>
        <w:pStyle w:val="NormalWeb"/>
        <w:spacing w:before="280" w:after="240"/>
        <w:rPr/>
      </w:pPr>
      <w:r>
        <w:rPr>
          <w:rStyle w:val="Articlebyline"/>
          <w:sz w:val="32"/>
          <w:szCs w:val="32"/>
          <w:lang w:val="en"/>
        </w:rPr>
        <w:t>UNCW Professor Maurice M. Martinez believes everyone should have equal access to higher education, regardless of immigration status.</w:t>
        <w:br/>
        <w:br/>
        <w:t>To prove his point, Martinez made a documentary film about the plight of three young adults who dream of attending a university.</w:t>
        <w:br/>
        <w:br/>
        <w:t>The documentary, called La Vida no es Facil (Life is not Easy), will premiere at 7 p.m. Friday in Room 162 of the University of North Carolina Wilmington School of Education.</w:t>
        <w:br/>
        <w:br/>
        <w:t>In the documentary, Martinez argues that students should not have to pay out-of-state tuition – even if they are here without a green card. If they attend college, supporters argue, they can contribute more to the economy.</w:t>
        <w:br/>
        <w:br/>
        <w:t>“They are more North Carolinians than somebody who comes here for a year and hangs out and gets in-state tuition for a year,” said Martinez, a professor of multicultural education who started working on the documentary about six months ago.</w:t>
        <w:br/>
        <w:br/>
        <w:t>Martinez, a New Orleans-born poet, musician, filmmaker and photographer, also produced and directed an award-winning documentary called The Black Indians of New Orleans, and he directed another documentary called The Quorum.</w:t>
        <w:br/>
        <w:br/>
        <w:t>Opponents say giving undocumented residents the in-state price would attract more undocumented residents to the state and prevent U.S. citizens from attending universities at a time when thousands are being turned away.</w:t>
        <w:br/>
        <w:br/>
        <w:t>Last year, the General Assembly considered a proposal that would have allowed undocumented students who attend a state high school for four years and graduate the opportunity to pay in-state tuition for college instead of paying the same as an international student.</w:t>
        <w:br/>
        <w:br/>
        <w:t>The proposal, which languished in committee, touched off a heated debate and drew extensive backlash.</w:t>
        <w:br/>
        <w:br/>
        <w:t>With no legislative action expected any time soon, activists say students’ only chance to go to college will come from scholarships or private funds donated to schools.</w:t>
        <w:br/>
        <w:br/>
        <w:t>But according to a poll by The John William Pope Civitas Institute, a Raleigh-based nonprofit conservative research organization, the idea of giving in-state tuition to undocumented students is unpopular.</w:t>
        <w:br/>
        <w:br/>
        <w:t>The organization polled 1,000 voters in the state about the proposal in May 2005. It found that 76 percent strongly opposed giving in-state tuition to undocumented residents.</w:t>
        <w:br/>
        <w:br/>
        <w:t>It’s difficult to estimate how many undocumented students this would affect because high schools don’t ask for legal status, but many of them are Hispanic.</w:t>
        <w:br/>
        <w:br/>
        <w:t>“That bill would have replaced North Carolina children and the limited seats at our universities at taxpayer expense,” said William Gheen, president of the Americans for Legal Immigration PAC, a national, Raleigh-based organization that opposes illegal immigration.</w:t>
        <w:br/>
        <w:br/>
        <w:t>But Martinez said those students wouldn’t take up spots because if they get good grades, then they should be rewarded like everyone else.</w:t>
        <w:br/>
        <w:br/>
        <w:t>“Should the goof-off be rewarded or should the good student be rewarded?” he asked.</w:t>
        <w:br/>
        <w:br/>
        <w:t>Any chance to resolve the issue through legislative action appears unlikely when the legislature reconvenes in May.</w:t>
        <w:br/>
        <w:br/>
        <w:t>“Until the political ground is more friendly toward this bill, any attempts to push this forward in this session in May is very poor,” said Marisol Jimenez McGee, advocacy director of the Raleigh-based El Pueblo, a nonprofit policy and advocacy group that supported the proposal. She appears in Martinez’s documentary.</w:t>
        <w:br/>
        <w:br/>
        <w:t>For now, activists are encouraging students to apply for scholarships so they can pursue higher education. Undocumented students are ineligible for state or federal financial aid.</w:t>
        <w:br/>
        <w:br/>
        <w:t>And many business leaders are rallying to their cause by creating scholarships to help them.</w:t>
        <w:br/>
        <w:br/>
        <w:t>The N.C. Society of Hispanic Professionals, based in Apex, offers small scholarships to Latino students to encourage them to pursue higher education regardless of immigration status.</w:t>
        <w:br/>
        <w:br/>
        <w:t>“The challenge here is to find the money to pay out-of-state tuition, which is a lot of money,” said Marco Zarate, president of the organization. “Something that all universities have (is) private funds. They get private funds from donors, and that money can maybe be available for students to get into the university.”</w:t>
        <w:br/>
        <w:br/>
        <w:t>Even if they could afford to pay out-of-state tuition, many undocumented students are not prepared to apply to college because they haven’t taken the required classes in high school or SAT, said Marcio Moreno, assistant director of admissions.</w:t>
        <w:br/>
        <w:br/>
        <w:t>“They want to know what the process is,” he said, referring to the application process. “There’s still a lot of fear.”</w:t>
        <w:br/>
        <w:br/>
        <w:t>Additionally, some community colleges, such as Cape Fear Community College, do not allow undocumented students to earn an associate’s degree.</w:t>
        <w:br/>
        <w:br/>
        <w:t>Opponents say illegal immigrants are citizens of other countries that have universities and they should go there.</w:t>
        <w:br/>
        <w:br/>
        <w:t>“I don’t care how much teary-eyed rhetoric you put on it,” Gheen said. “Children of illegal aliens are citizens of other countries. They have universities. We’re not required to, and we shouldn’t be using in-state tuition as an incentive benefit.”</w:t>
        <w:br/>
        <w:br/>
        <w:t>But with an education, undocumented students can contribute to society and pay taxes, Martinez said.</w:t>
        <w:br/>
        <w:br/>
        <w:t>“These kids have assimilated and acculturated to American norms,” Martinez said. “They are more American, one might say, than Mexican. Hopefully the public will get a clearer understanding of these children who should not be punished because of their parents.”</w:t>
        <w:br/>
      </w:r>
      <w:r>
        <w:rPr>
          <w:rStyle w:val="Articlebyline"/>
          <w:rFonts w:cs="Arial Unicode MS" w:ascii="Arial Unicode MS" w:hAnsi="Arial Unicode MS"/>
          <w:sz w:val="32"/>
          <w:szCs w:val="32"/>
          <w:lang w:val="en"/>
        </w:rPr>
        <w:t> </w:t>
      </w:r>
      <w:r>
        <w:rPr>
          <w:rStyle w:val="Articlebyline"/>
          <w:sz w:val="32"/>
          <w:szCs w:val="32"/>
          <w:lang w:val="en"/>
        </w:rPr>
        <w:br/>
        <w:t>Veronica Gonzalez: 343-2008</w:t>
        <w:br/>
      </w:r>
      <w:hyperlink r:id="rId3">
        <w:r>
          <w:rPr>
            <w:rStyle w:val="InternetLink"/>
            <w:sz w:val="32"/>
            <w:szCs w:val="32"/>
            <w:lang w:val="en"/>
          </w:rPr>
          <w:t>veronica.gonzalez@starnewsonline.com</w:t>
        </w:r>
      </w:hyperlink>
      <w:r>
        <w:rPr>
          <w:rStyle w:val="Articlebyline"/>
          <w:sz w:val="32"/>
          <w:szCs w:val="32"/>
          <w:lang w:val="en"/>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38500"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3262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0"/>
                            </w:tblGrid>
                            <w:tr>
                              <w:trPr/>
                              <w:tc>
                                <w:tcPr>
                                  <w:tcW w:w="5100" w:type="dxa"/>
                                  <w:tcBorders/>
                                  <w:vAlign w:val="center"/>
                                </w:tcPr>
                                <w:p>
                                  <w:pPr>
                                    <w:pStyle w:val="Normal"/>
                                    <w:shd w:fill="FFFFFF" w:val="clear"/>
                                    <w:snapToGrid w:val="false"/>
                                    <w:jc w:val="center"/>
                                    <w:rPr>
                                      <w:sz w:val="32"/>
                                      <w:szCs w:val="32"/>
                                    </w:rPr>
                                  </w:pPr>
                                  <w:r>
                                    <w:rPr>
                                      <w:sz w:val="32"/>
                                      <w:szCs w:val="32"/>
                                    </w:rPr>
                                  </w:r>
                                </w:p>
                              </w:tc>
                            </w:tr>
                            <w:tr>
                              <w:trPr/>
                              <w:tc>
                                <w:tcPr>
                                  <w:tcW w:w="5100" w:type="dxa"/>
                                  <w:tcBorders/>
                                  <w:vAlign w:val="center"/>
                                </w:tcPr>
                                <w:p>
                                  <w:pPr>
                                    <w:pStyle w:val="Normal"/>
                                    <w:spacing w:before="0" w:after="240"/>
                                    <w:rPr>
                                      <w:sz w:val="32"/>
                                      <w:szCs w:val="32"/>
                                    </w:rPr>
                                  </w:pPr>
                                  <w:r>
                                    <w:rPr>
                                      <w:sz w:val="32"/>
                                      <w:szCs w:val="32"/>
                                    </w:rPr>
                                    <w:drawing>
                                      <wp:inline distT="0" distB="0" distL="0" distR="0">
                                        <wp:extent cx="3143250" cy="240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47" r="-36" b="-47"/>
                                                <a:stretch>
                                                  <a:fillRect/>
                                                </a:stretch>
                                              </pic:blipFill>
                                              <pic:spPr bwMode="auto">
                                                <a:xfrm>
                                                  <a:off x="0" y="0"/>
                                                  <a:ext cx="3143250" cy="2409190"/>
                                                </a:xfrm>
                                                <a:prstGeom prst="rect">
                                                  <a:avLst/>
                                                </a:prstGeom>
                                              </pic:spPr>
                                            </pic:pic>
                                          </a:graphicData>
                                        </a:graphic>
                                      </wp:inline>
                                    </w:drawing>
                                  </w:r>
                                  <w:r>
                                    <w:rPr>
                                      <w:sz w:val="32"/>
                                      <w:szCs w:val="32"/>
                                    </w:rPr>
                                    <w:br/>
                                  </w:r>
                                  <w:hyperlink r:id="rId5">
                                    <w:r>
                                      <w:rPr>
                                        <w:rStyle w:val="InternetLink"/>
                                        <w:sz w:val="32"/>
                                        <w:szCs w:val="32"/>
                                      </w:rPr>
                                      <w:t>Enlarge image</w:t>
                                    </w:r>
                                  </w:hyperlink>
                                  <w:r>
                                    <w:rPr>
                                      <w:rStyle w:val="Caption"/>
                                      <w:sz w:val="32"/>
                                      <w:szCs w:val="32"/>
                                    </w:rPr>
                                    <w:t xml:space="preserve"> | </w:t>
                                  </w:r>
                                  <w:hyperlink r:id="rId6">
                                    <w:r>
                                      <w:rPr>
                                        <w:rStyle w:val="InternetLink"/>
                                        <w:sz w:val="32"/>
                                        <w:szCs w:val="32"/>
                                      </w:rPr>
                                      <w:t>Order reprint</w:t>
                                    </w:r>
                                  </w:hyperlink>
                                  <w:r>
                                    <w:rPr>
                                      <w:rStyle w:val="Caption"/>
                                      <w:sz w:val="32"/>
                                      <w:szCs w:val="32"/>
                                    </w:rPr>
                                    <w:t xml:space="preserve"> </w:t>
                                  </w:r>
                                </w:p>
                              </w:tc>
                            </w:tr>
                            <w:tr>
                              <w:trPr/>
                              <w:tc>
                                <w:tcPr>
                                  <w:tcW w:w="5100" w:type="dxa"/>
                                  <w:tcBorders/>
                                  <w:vAlign w:val="center"/>
                                </w:tcPr>
                                <w:p>
                                  <w:pPr>
                                    <w:pStyle w:val="Normal"/>
                                    <w:numPr>
                                      <w:ilvl w:val="0"/>
                                      <w:numId w:val="1"/>
                                    </w:numPr>
                                    <w:spacing w:before="0" w:after="0"/>
                                    <w:rPr>
                                      <w:sz w:val="32"/>
                                      <w:szCs w:val="32"/>
                                    </w:rPr>
                                  </w:pPr>
                                  <w:r>
                                    <w:rPr>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255pt;height:256.9pt;mso-wrap-distance-left:2.25pt;mso-wrap-distance-right:0pt;mso-wrap-distance-top:0pt;mso-wrap-distance-bottom:0pt;margin-top:129.15pt;mso-position-vertical:center;mso-position-vertical-relative:text;margin-left:21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0"/>
                      </w:tblGrid>
                      <w:tr>
                        <w:trPr/>
                        <w:tc>
                          <w:tcPr>
                            <w:tcW w:w="5100" w:type="dxa"/>
                            <w:tcBorders/>
                            <w:vAlign w:val="center"/>
                          </w:tcPr>
                          <w:p>
                            <w:pPr>
                              <w:pStyle w:val="Normal"/>
                              <w:shd w:fill="FFFFFF" w:val="clear"/>
                              <w:snapToGrid w:val="false"/>
                              <w:jc w:val="center"/>
                              <w:rPr>
                                <w:sz w:val="32"/>
                                <w:szCs w:val="32"/>
                              </w:rPr>
                            </w:pPr>
                            <w:r>
                              <w:rPr>
                                <w:sz w:val="32"/>
                                <w:szCs w:val="32"/>
                              </w:rPr>
                            </w:r>
                          </w:p>
                        </w:tc>
                      </w:tr>
                      <w:tr>
                        <w:trPr/>
                        <w:tc>
                          <w:tcPr>
                            <w:tcW w:w="5100" w:type="dxa"/>
                            <w:tcBorders/>
                            <w:vAlign w:val="center"/>
                          </w:tcPr>
                          <w:p>
                            <w:pPr>
                              <w:pStyle w:val="Normal"/>
                              <w:spacing w:before="0" w:after="240"/>
                              <w:rPr>
                                <w:sz w:val="32"/>
                                <w:szCs w:val="32"/>
                              </w:rPr>
                            </w:pPr>
                            <w:r>
                              <w:rPr>
                                <w:sz w:val="32"/>
                                <w:szCs w:val="32"/>
                              </w:rPr>
                              <w:drawing>
                                <wp:inline distT="0" distB="0" distL="0" distR="0">
                                  <wp:extent cx="3143250" cy="240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47" r="-36" b="-47"/>
                                          <a:stretch>
                                            <a:fillRect/>
                                          </a:stretch>
                                        </pic:blipFill>
                                        <pic:spPr bwMode="auto">
                                          <a:xfrm>
                                            <a:off x="0" y="0"/>
                                            <a:ext cx="3143250" cy="2409190"/>
                                          </a:xfrm>
                                          <a:prstGeom prst="rect">
                                            <a:avLst/>
                                          </a:prstGeom>
                                        </pic:spPr>
                                      </pic:pic>
                                    </a:graphicData>
                                  </a:graphic>
                                </wp:inline>
                              </w:drawing>
                            </w:r>
                            <w:r>
                              <w:rPr>
                                <w:sz w:val="32"/>
                                <w:szCs w:val="32"/>
                              </w:rPr>
                              <w:br/>
                            </w:r>
                            <w:hyperlink r:id="rId8">
                              <w:r>
                                <w:rPr>
                                  <w:rStyle w:val="InternetLink"/>
                                  <w:sz w:val="32"/>
                                  <w:szCs w:val="32"/>
                                </w:rPr>
                                <w:t>Enlarge image</w:t>
                              </w:r>
                            </w:hyperlink>
                            <w:r>
                              <w:rPr>
                                <w:rStyle w:val="Caption"/>
                                <w:sz w:val="32"/>
                                <w:szCs w:val="32"/>
                              </w:rPr>
                              <w:t xml:space="preserve"> | </w:t>
                            </w:r>
                            <w:hyperlink r:id="rId9">
                              <w:r>
                                <w:rPr>
                                  <w:rStyle w:val="InternetLink"/>
                                  <w:sz w:val="32"/>
                                  <w:szCs w:val="32"/>
                                </w:rPr>
                                <w:t>Order reprint</w:t>
                              </w:r>
                            </w:hyperlink>
                            <w:r>
                              <w:rPr>
                                <w:rStyle w:val="Caption"/>
                                <w:sz w:val="32"/>
                                <w:szCs w:val="32"/>
                              </w:rPr>
                              <w:t xml:space="preserve"> </w:t>
                            </w:r>
                          </w:p>
                        </w:tc>
                      </w:tr>
                      <w:tr>
                        <w:trPr/>
                        <w:tc>
                          <w:tcPr>
                            <w:tcW w:w="5100" w:type="dxa"/>
                            <w:tcBorders/>
                            <w:vAlign w:val="center"/>
                          </w:tcPr>
                          <w:p>
                            <w:pPr>
                              <w:pStyle w:val="Normal"/>
                              <w:numPr>
                                <w:ilvl w:val="0"/>
                                <w:numId w:val="1"/>
                              </w:numPr>
                              <w:spacing w:before="0" w:after="0"/>
                              <w:rPr>
                                <w:sz w:val="32"/>
                                <w:szCs w:val="32"/>
                              </w:rPr>
                            </w:pPr>
                            <w:r>
                              <w:rPr>
                                <w:sz w:val="32"/>
                                <w:szCs w:val="32"/>
                              </w:rPr>
                              <w:t xml:space="preserve"> </w:t>
                            </w:r>
                          </w:p>
                        </w:tc>
                      </w:tr>
                    </w:tbl>
                  </w:txbxContent>
                </v:textbox>
                <w10:wrap type="square"/>
              </v:rect>
            </w:pict>
          </mc:Fallback>
        </mc:AlternateContent>
      </w:r>
    </w:p>
    <w:p>
      <w:pPr>
        <w:pStyle w:val="Normal"/>
        <w:rPr>
          <w:sz w:val="32"/>
          <w:szCs w:val="32"/>
          <w:lang w:val="en"/>
        </w:rPr>
      </w:pPr>
      <w:r>
        <w:rPr>
          <w:sz w:val="32"/>
          <w:szCs w:val="3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Articlebyline">
    <w:name w:val="articlebyline"/>
    <w:basedOn w:val="DefaultParagraph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gonzalez@starnewsonline.com" TargetMode="External"/><Relationship Id="rId3" Type="http://schemas.openxmlformats.org/officeDocument/2006/relationships/hyperlink" Target="mailto:veronica.gonzalez@starnewsonline.com" TargetMode="External"/><Relationship Id="rId4" Type="http://schemas.openxmlformats.org/officeDocument/2006/relationships/image" Target="media/image1.jpeg"/><Relationship Id="rId5" Type="http://schemas.openxmlformats.org/officeDocument/2006/relationships/hyperlink" Target="javascript:NewWindow(600,500,&apos;/apps/pbcs.dll/misc?url=/misc/zoom.pbs&amp;Site=WM&amp;Date=20060206&amp;Category=NEWS&amp;ArtNo=60205004&amp;Ref=AR&amp;Profile=1015&apos;);" TargetMode="External"/><Relationship Id="rId6" Type="http://schemas.openxmlformats.org/officeDocument/2006/relationships/hyperlink" Target="javascript:NewWindow(600,400,&apos;/apps/pbcs.dll/misc?URL=/misc/orderpicture.pbs&amp;Site=WM&amp;Date=20060206&amp;Category=NEWS&amp;ArtNo=60205004&amp;Ref=AR&amp;Profile=1015&apos;);" TargetMode="External"/><Relationship Id="rId7" Type="http://schemas.openxmlformats.org/officeDocument/2006/relationships/image" Target="media/image1.jpeg"/><Relationship Id="rId8" Type="http://schemas.openxmlformats.org/officeDocument/2006/relationships/hyperlink" Target="javascript:NewWindow(600,500,&apos;/apps/pbcs.dll/misc?url=/misc/zoom.pbs&amp;Site=WM&amp;Date=20060206&amp;Category=NEWS&amp;ArtNo=60205004&amp;Ref=AR&amp;Profile=1015&apos;);" TargetMode="External"/><Relationship Id="rId9" Type="http://schemas.openxmlformats.org/officeDocument/2006/relationships/hyperlink" Target="javascript:NewWindow(600,400,&apos;/apps/pbcs.dll/misc?URL=/misc/orderpicture.pbs&amp;Site=WM&amp;Date=20060206&amp;Category=NEWS&amp;ArtNo=60205004&amp;Ref=AR&amp;Profile=1015&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52:00Z</dcterms:created>
  <dc:creator>ITSD</dc:creator>
  <dc:description/>
  <cp:keywords/>
  <dc:language>en-US</dc:language>
  <cp:lastModifiedBy>ITSD</cp:lastModifiedBy>
  <dcterms:modified xsi:type="dcterms:W3CDTF">2006-02-06T13:52:00Z</dcterms:modified>
  <cp:revision>3</cp:revision>
  <dc:subject/>
  <dc:title>Equal access for all</dc:title>
</cp:coreProperties>
</file>