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/>
        <w:t>% of Secondary School Graduates Who Ranked Below an International Literacy Stand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486400" cy="5368925"/>
            <wp:effectExtent l="0" t="0" r="0" b="0"/>
            <wp:wrapNone/>
            <wp:docPr id="1" name="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Organization for Economic Cooperation and Development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y looked at scores from 16-25 year old high school graduates, excluding individuals who go on to further education.  The measure of literacy was defined as having the skills/knowledge necessary to cope with the “complex demands of modern life.” Education Week April 4, 20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9:57:00Z</dcterms:created>
  <dc:creator>uncw</dc:creator>
  <dc:description/>
  <dc:language>en-US</dc:language>
  <cp:lastModifiedBy>Robert Smith</cp:lastModifiedBy>
  <cp:lastPrinted>2001-11-02T14:56:00Z</cp:lastPrinted>
  <dcterms:modified xsi:type="dcterms:W3CDTF">2001-11-02T19:57:00Z</dcterms:modified>
  <cp:revision>2</cp:revision>
  <dc:subject/>
  <dc:title>U</dc:title>
</cp:coreProperties>
</file>