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hildren who have had the benefits of preschool and one of the better elementary schools are at a great advantage in achieving entrance to selective high schools; but an even more important factor seems to be the social class and education levels of their parents.  This is the case because the system rests on the initiative of parents.  The poorest parents, often the products of inferior education, lack the information access and the skills of navigation in an often hostile and intimidating situation to channel their children to the better schools, obtain the applications, and (perhaps a little more important) help them to get ready for the necessary tests and then persuade their elementary schools to recommend them.  So, even in poor black neighborhoods, it tends to be children of the less poor and the better educated who are likely to break through the obstacles and win admission.</w:t>
      </w:r>
    </w:p>
    <w:p>
      <w:pPr>
        <w:pStyle w:val="TextBody"/>
        <w:rPr>
          <w:sz w:val="28"/>
        </w:rPr>
      </w:pPr>
      <w:r>
        <w:rPr>
          <w:sz w:val="28"/>
        </w:rPr>
        <w:tab/>
        <w:t>The system has the surface aspects of a meritocracy, but merit in this case is predetermined by conditions that are closely tied to class and race.  While some defend it as, in theory, “the survival of the fittest,” it is more accurate to call it the survival of the children of the fittest – or of the most favored.  Similar systems exist in every major city.  They are defended stoutly by those who succeed in getting into the selective schools. (Kozol, p. 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01:00Z</dcterms:created>
  <dc:creator>WSE UNCW</dc:creator>
  <dc:description/>
  <cp:keywords/>
  <dc:language>en-US</dc:language>
  <cp:lastModifiedBy>ITSD</cp:lastModifiedBy>
  <cp:lastPrinted>2001-10-24T12:34:00Z</cp:lastPrinted>
  <dcterms:modified xsi:type="dcterms:W3CDTF">2005-03-21T13:36:00Z</dcterms:modified>
  <cp:revision>3</cp:revision>
  <dc:subject/>
  <dc:title>Children who have had the benefits of preschool and one of the better elementary schools are at a great advantage in achieving</dc:title>
</cp:coreProperties>
</file>