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rpt from an article describing a preservice teacher’s growing awareness of her beliefs about race. Journal of Teacher Ed. 2004, 55(3), p. 20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P, a white female preservice teacher, responds to a question from the author( AG) on her feelings about African American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P:  I believe that it stemmed largely from ignorance, but I think as I came to college and started to come in contact with different racial groups and ethnic groups that there were some stereotypes, like I really thought that a lot of African American people were lazy.  In my classes I didn’t understand – it just seemed like they just weren’t motivated, and I’ve kind of placed that label on, you know, all African American peop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:  This is at college level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P:  Yeah, that’s at college.  Well, in high school I felt that way, too.  I mean, I think it was under the surface in high school, and I didn’t have to deal with it, and then in college I started to see how those attitudes were coming out, you know, and that’s why I say college.  In high school, I probably couldn’t have identified myself as having those prejudices.  I mean, if anyone were to have said, “well, I think, Leslie, that you have some prejudiced racial attitudes,” I would have argued until I was blue in the face that it was not true and given many, many reasons why it wasn’t so.  Do you see what I’m saying?  I didn’t have to think about it in high school.  Maybe I didn’t have to think about it in college either, but I started to (laughs) for some strange rea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53:00Z</dcterms:created>
  <dc:creator>edwardsa</dc:creator>
  <dc:description/>
  <dc:language>en-US</dc:language>
  <cp:lastModifiedBy>WSE</cp:lastModifiedBy>
  <dcterms:modified xsi:type="dcterms:W3CDTF">2004-06-02T18:53:00Z</dcterms:modified>
  <cp:revision>2</cp:revision>
  <dc:subject/>
  <dc:title>LP:  I believe that it stemmed largely from ignorance, but I think as I cam to college and started to come in contact with dif</dc:title>
</cp:coreProperties>
</file>