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cker Rub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Clear summary of Hacker’s arg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Two examples included of positive learnings/insights related to 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Response to Hacker’s argu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Paper is well written (correct spelling, punctuation, conventions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10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21:00Z</dcterms:created>
  <dc:creator>ITSD</dc:creator>
  <dc:description/>
  <cp:keywords/>
  <dc:language>en-US</dc:language>
  <cp:lastModifiedBy>ITSD</cp:lastModifiedBy>
  <dcterms:modified xsi:type="dcterms:W3CDTF">2006-04-04T22:26:00Z</dcterms:modified>
  <cp:revision>1</cp:revision>
  <dc:subject/>
  <dc:title>Hacker Rubric</dc:title>
</cp:coreProperties>
</file>