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d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in which historically males have been the dominant group and have received privileges – money, status, power, rig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mitations for females</w:t>
      </w:r>
      <w:r>
        <w:rPr>
          <w:sz w:val="32"/>
          <w:szCs w:val="32"/>
        </w:rPr>
        <w:br/>
        <w:t>Girls not given the same freedoms as m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steered toward “female careers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s – less priority, status, funding compared to male spo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jects – pushed more to the arts and social scien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ss on females to look physically attrac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omen dependent on male –financially, status etc </w:t>
      </w:r>
    </w:p>
    <w:p>
      <w:pPr>
        <w:pStyle w:val="Normal"/>
        <w:rPr/>
      </w:pPr>
      <w:r>
        <w:rPr>
          <w:sz w:val="32"/>
          <w:szCs w:val="32"/>
        </w:rPr>
        <w:t xml:space="preserve">Women not intelligent, capable, physically a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ations for m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to be ma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’t show feel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d to enter traditional female careers – caring/nurturing occup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53:00Z</dcterms:created>
  <dc:creator>ITSD</dc:creator>
  <dc:description/>
  <cp:keywords/>
  <dc:language>en-US</dc:language>
  <cp:lastModifiedBy>ITSD</cp:lastModifiedBy>
  <dcterms:modified xsi:type="dcterms:W3CDTF">2005-02-01T18:08:00Z</dcterms:modified>
  <cp:revision>1</cp:revision>
  <dc:subject/>
  <dc:title>Gender:</dc:title>
</cp:coreProperties>
</file>