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6"/>
          <w:szCs w:val="36"/>
        </w:rPr>
        <w:t>Article published Jun 15, 2004 Source StarNews Online</w:t>
        <w:br/>
      </w:r>
      <w:r>
        <w:rPr>
          <w:b/>
          <w:bCs/>
          <w:color w:val="000000"/>
          <w:sz w:val="36"/>
          <w:szCs w:val="36"/>
        </w:rPr>
        <w:t>All-girl charter middle school gets state OK</w:t>
      </w:r>
      <w:r>
        <w:rPr>
          <w:color w:val="000000"/>
          <w:sz w:val="36"/>
          <w:szCs w:val="36"/>
        </w:rPr>
        <w:br/>
      </w:r>
      <w:r>
        <w:rPr>
          <w:b/>
          <w:bCs/>
          <w:color w:val="000000"/>
          <w:sz w:val="36"/>
          <w:szCs w:val="36"/>
        </w:rPr>
        <w:t>Raleigh’s Gamma Girls to be 1st single-sex charter school</w:t>
      </w:r>
      <w:r>
        <w:rPr>
          <w:color w:val="000000"/>
          <w:sz w:val="36"/>
          <w:szCs w:val="36"/>
        </w:rPr>
        <w:br/>
        <w:br/>
        <w:t>RALEIGH - An all-girl middle school has earned endorsement from state education officials to become the first single-sex charter school in North Carolina.</w:t>
        <w:br/>
        <w:br/>
        <w:t>The Raleigh school, which would be called Gamma Girls, is one of three charters that would open in the fall of 2005 as recommended by the committee that advises the State Board of Education on charter schools.</w:t>
        <w:br/>
        <w:br/>
        <w:t>Gamma Girls would serve girls in the sixth, seventh and eighth grades. It could earn preliminary approval from the state board as early as next month.</w:t>
        <w:br/>
        <w:br/>
        <w:t>It was proposed by Leah Perry-Lawless, an eighth-grade teacher at Exploris Middle School, with the help of several educators from Meredith College, Peace College and St. Mary’s School.</w:t>
        <w:br/>
        <w:br/>
        <w:t>The three private institutions – two colleges and a prep school – also are for females only.</w:t>
        <w:br/>
        <w:br/>
        <w:t>"Girls tend to get very quiet around boys in middle school," Ms. Perry-Lawless said. "It’s more hip to be cute than it is to be heard."</w:t>
        <w:br/>
        <w:br/>
        <w:t>Gamma Girls would be the state’s first public school for one specific sex without a corresponding boys’ school. Guilford County has opened two equal single-sex high school programs, one each for boys and girls.</w:t>
        <w:br/>
        <w:br/>
        <w:t>Nationwide, 25 single-sex public schools were in operation during the 2003-04 school year, according to the National Association for Single Sex Public Education. Some single-sex classes were offered in 72 schools.</w:t>
        <w:br/>
        <w:br/>
        <w:t>Those numbers could rise significantly under a proposed change in Title IX that would relax restrictions on schools and classrooms segregated by sex. The 30-year-old law prohibits discrimination by sex in schools that receive federal funds.</w:t>
        <w:br/>
        <w:br/>
        <w:t>The law now allows schools to teach boys and girls separately in certain classes, such as physical education and sex education.</w:t>
        <w:br/>
        <w:br/>
        <w:t>The U.S. Department of Education announced this year that it intended to make it easier for districts to establish single-sex schools or classes that could cover the entire curriculum. The step is intended to expand options for students and families.</w:t>
        <w:br/>
        <w:br/>
        <w:t>The American Civil Liberties Union and the National Organization for Women object to the change.</w:t>
        <w:br/>
        <w:br/>
        <w:t>Gamma Girls supporters say middle school-age girls can benefit from classrooms separate from boys.</w:t>
        <w:br/>
        <w:br/>
        <w:t>"My experience has been that middle-school girls are often more interested in social life than academics. This would help them establish good academic skills and study habits," said Annemarie Evans, a psychologist with the Wake school system and a member of the board of directors of the proposed charter.</w:t>
        <w:br/>
        <w:br/>
        <w:t>Theo Coonrod, the head of St. Mary’s School and a Gamma Girls backer, said adolescent girls often feel tremendous pressure to conform to expectations that aren’t always consistent with academic achiev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06:00Z</dcterms:created>
  <dc:creator>WSE</dc:creator>
  <dc:description/>
  <dc:language>en-US</dc:language>
  <cp:lastModifiedBy>WSE</cp:lastModifiedBy>
  <dcterms:modified xsi:type="dcterms:W3CDTF">2004-06-15T13:08:00Z</dcterms:modified>
  <cp:revision>1</cp:revision>
  <dc:subject/>
  <dc:title>Article published Jun 15, 2004 Source StarNews Online</dc:title>
</cp:coreProperties>
</file>