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are the 3 sources of funds for schools and approx % contributed by each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Which is the main tax that leads to inequalities in way schools are funded?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are 2 solutions to these inequalities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Does NC have a constitutional responsibility to fund all schools equally?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nder Judge Manning’s ruling, what does the State have a constitutional responsibility to provide? What was his measure for whether this standard is being met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was one argument made by the Defendants ie State of NC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s the current educational reform agenda focused on Inputs ($’s given to schools) or Output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2:54:00Z</dcterms:created>
  <dc:creator>ITSD</dc:creator>
  <dc:description/>
  <cp:keywords/>
  <dc:language>en-US</dc:language>
  <cp:lastModifiedBy>ITSD</cp:lastModifiedBy>
  <dcterms:modified xsi:type="dcterms:W3CDTF">2006-03-28T22:08:00Z</dcterms:modified>
  <cp:revision>3</cp:revision>
  <dc:subject/>
  <dc:title>1</dc:title>
</cp:coreProperties>
</file>