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color w:val="000080"/>
          <w:sz w:val="32"/>
          <w:szCs w:val="32"/>
        </w:rPr>
        <w:t>A possible option for students deciding between elementary education and special education for mild disabilities (Special Education- General Curriculum Track).  If students want one degree but both licenses (special ed and elementary ed), they should choose special ed as their first major and then add three additional courses and a part time practicum and they will be eligible for both licenses.  If they follow the programs in that order, they will be able to complete both programs in four years.  I think it is an valuable combination, and I will be glad to answer any questions or talk to your students if they have questions.</w:t>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56:00Z</dcterms:created>
  <dc:creator>ITSD</dc:creator>
  <dc:description/>
  <cp:keywords/>
  <dc:language>en-US</dc:language>
  <cp:lastModifiedBy>ITSD</cp:lastModifiedBy>
  <dcterms:modified xsi:type="dcterms:W3CDTF">2006-06-19T18:56:00Z</dcterms:modified>
  <cp:revision>2</cp:revision>
  <dc:subject/>
  <dc:title>A possible option for students deciding between elementary education and special education for mild disabilities (Special Education- General Curriculum Track)</dc:title>
</cp:coreProperties>
</file>