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Article published Jun 28, 2004</w:t>
        <w:br/>
      </w:r>
      <w:r>
        <w:rPr>
          <w:rFonts w:cs="Arial" w:ascii="Arial" w:hAnsi="Arial"/>
          <w:b/>
          <w:bCs/>
          <w:color w:val="000000"/>
          <w:sz w:val="36"/>
          <w:szCs w:val="36"/>
        </w:rPr>
        <w:t>Firm to aid schools failing after S.C. takeover</w:t>
      </w:r>
      <w:r>
        <w:rPr>
          <w:rFonts w:cs="Arial" w:ascii="Arial" w:hAnsi="Arial"/>
          <w:color w:val="000000"/>
        </w:rPr>
        <w:br/>
        <w:br/>
        <w:t>COLUMBIA, S.C. - The South Carolina Education Department has hired a private company to help improve Allendale schools, where many students continue to fail tests in math and reading despite the state’s takeover of the district nearly four years ago.</w:t>
        <w:br/>
        <w:br/>
        <w:t>The state agency signed a contract with Edison Alliance, a new division of Edison Schools Inc., to place a team of educators in Allendale to analyze teaching and learning and propose ways to improve both, an agency spokesman said.</w:t>
        <w:br/>
        <w:br/>
        <w:t>The $6.9 million contract is for five years, but if the company’s strategies and suggestions fail to meet minimum improvement goals for student scores on standardized tests, the state can cancel the deal.</w:t>
        <w:br/>
        <w:br/>
        <w:t>The state Education Department is following the lead of Charleston County’s school system, which hired Edison to work with nine Lowcountry schools in February.</w:t>
        <w:br/>
        <w:br/>
        <w:t>New York-based Edison Schools has partnered with school districts in more than 20 states to help improve student academic performance since it was founded in 1992, according to its Web site.</w:t>
        <w:br/>
        <w:br/>
        <w:t>State Superintendent Inez Tenenbaum seized day-to-day operation of the public schools from the Allendale school board in July 1999, after schools in the district consistently failed to meet state academic standards.</w:t>
        <w:br/>
        <w:br/>
        <w:t>A clause in the state budget for the fiscal year beginning Thursday gives the education department permission to bring in outside help this year because Allendale’s school system is in a "state of emer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05:00Z</dcterms:created>
  <dc:creator>WSE</dc:creator>
  <dc:description/>
  <dc:language>en-US</dc:language>
  <cp:lastModifiedBy>WSE</cp:lastModifiedBy>
  <dcterms:modified xsi:type="dcterms:W3CDTF">2004-06-28T14:06:00Z</dcterms:modified>
  <cp:revision>1</cp:revision>
  <dc:subject/>
  <dc:title>Article published Jun 28, 2004</dc:title>
</cp:coreProperties>
</file>