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roduction to Sociology, Spring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view Sheet for Examination #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A. Lecture Topics and Concepts:</w:t>
      </w:r>
      <w:r>
        <w:rPr>
          <w:rFonts w:cs="Times New Roman" w:ascii="Times New Roman" w:hAnsi="Times New Roman"/>
        </w:rPr>
        <w:t xml:space="preserve"> For the following, you will need to: (1) know what each of these terms/ideas means (including their definitions) and (2) be able to discuss/apply them correctl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ociological Imagination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Birth of Sociology and the Social Sciences 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three great revolutions and how they relate to sociology's origin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cientific Sociology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asics of scientific method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ypes of "data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nterpretive Sociology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asic assumptions, differences from scientific sociology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types of "data"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ajor Theoretical Traditions &amp; Theorists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onflict (Marx), Functionalism (Durkheim), Interactionism (Weber, Mead, Goffman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ey Sociological Concept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a. Culture: Signs, Symbols, Languag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>b. Values, Norms, Sanctions, Rol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>c. Ethnocentris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d. Status and Ro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>i. Status se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>ii. role strain/conflic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>iii. ascribed and achieved statu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>iv. status consistency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Groups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Organizations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The Four Main Social Institution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7. Socialization </w:t>
      </w:r>
      <w:r>
        <w:rPr>
          <w:rFonts w:cs="Times New Roman" w:ascii="Times New Roman" w:hAnsi="Times New Roman"/>
          <w:b/>
          <w:bCs/>
        </w:rPr>
        <w:t>(be able to define socialization, and know the following materials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Cs/>
        </w:rPr>
        <w:t>A. Sigmund Freud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ab/>
        <w:tab/>
        <w:t>1. Psychoanalysis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ab/>
        <w:tab/>
        <w:t>2. Psychoanalytic theory on the formation of identity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ab/>
        <w:tab/>
        <w:tab/>
        <w:t>a. the three parts of the self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ab/>
        <w:tab/>
        <w:tab/>
        <w:t>b. the three key developmental stages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ab/>
        <w:tab/>
        <w:t>3. Criticisms of Freud (know, and be able to explain, them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Cs/>
        </w:rPr>
        <w:t>B. George Herbert Mead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ab/>
        <w:tab/>
        <w:t>1. Definitions of social action and social interaction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ab/>
        <w:tab/>
        <w:t>2. Stages of symbolic interaction in formation of the social self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B. Readings for which you will be held responsible:</w:t>
      </w:r>
      <w:r>
        <w:rPr>
          <w:rFonts w:cs="Times New Roman" w:ascii="Times New Roman" w:hAnsi="Times New Roman"/>
        </w:rPr>
        <w:t xml:space="preserve"> you should be able to link authors with their articles, and article with the concepts covered in the lectures and the main tex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Schaefer </w:t>
      </w:r>
      <w:r>
        <w:rPr>
          <w:rFonts w:cs="Times New Roman" w:ascii="Times New Roman" w:hAnsi="Times New Roman"/>
          <w:b/>
          <w:bCs/>
        </w:rPr>
        <w:t>Text</w:t>
      </w:r>
      <w:r>
        <w:rPr>
          <w:rFonts w:cs="Times New Roman" w:ascii="Times New Roman" w:hAnsi="Times New Roman"/>
        </w:rPr>
        <w:t xml:space="preserve">) Chapter 3, “Culture”; Chapter 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Macionis and Benokraitis </w:t>
      </w:r>
      <w:r>
        <w:rPr>
          <w:rFonts w:cs="Times New Roman" w:ascii="Times New Roman" w:hAnsi="Times New Roman"/>
          <w:b/>
          <w:bCs/>
        </w:rPr>
        <w:t>Reader</w:t>
      </w:r>
      <w:r>
        <w:rPr>
          <w:rFonts w:cs="Times New Roman" w:ascii="Times New Roman" w:hAnsi="Times New Roman"/>
        </w:rPr>
        <w:t>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s, "Promise of Sociology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ger, "Invitation to Sociology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er, “The Case for Value-Free Sociology”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bie, “Importance of Social Research”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er, "Body Ritual Among the Nacirema"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ite, “Symbol: The Basic Element of Culture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s, "India's Sacred Cow"</w:t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ad, “The Self”</w:t>
        <w:br/>
        <w:tab/>
        <w:t>Gerbner, “Socialization and TV Violence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ide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Coming of Age in Samoa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The Secret of the Wild Child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25:00Z</dcterms:created>
  <dc:creator>ITSD</dc:creator>
  <dc:description/>
  <cp:keywords/>
  <dc:language>en-US</dc:language>
  <cp:lastModifiedBy>WSE</cp:lastModifiedBy>
  <dcterms:modified xsi:type="dcterms:W3CDTF">2011-02-08T15:28:00Z</dcterms:modified>
  <cp:revision>4</cp:revision>
  <dc:subject/>
  <dc:title>Introduction to Sociology, Fall 2005</dc:title>
</cp:coreProperties>
</file>