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i/>
          <w:iCs/>
          <w:sz w:val="30"/>
          <w:szCs w:val="30"/>
        </w:rPr>
        <w:t>MOCK INTERVIEW SIGN-UP SHEE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NDAY</w:t>
            </w:r>
          </w:p>
          <w:p>
            <w:pPr>
              <w:pStyle w:val="Normal"/>
              <w:spacing w:before="0" w:after="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pril 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UESDAY</w:t>
            </w:r>
          </w:p>
          <w:p>
            <w:pPr>
              <w:pStyle w:val="Normal"/>
              <w:spacing w:before="0" w:after="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pril 2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EDNESDAY</w:t>
            </w:r>
          </w:p>
          <w:p>
            <w:pPr>
              <w:pStyle w:val="Normal"/>
              <w:spacing w:before="0" w:after="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pril 2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HURSDAY</w:t>
            </w:r>
          </w:p>
          <w:p>
            <w:pPr>
              <w:pStyle w:val="Normal"/>
              <w:spacing w:before="0" w:after="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pril 28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IA GRONNEBER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N BON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N SATT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EE JAM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IE WEAS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MARS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N FEL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Y LEGRAN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BOZEMAN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N LEV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PAT DESROCH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SY REITZ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TABAK-OTER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 SCHROETT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E COOP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RI KING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 PURVI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IRE TAYL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 HENRY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  <w:p>
            <w:pPr>
              <w:pStyle w:val="Normal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HULSLAND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ICKET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LA CIVELL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 GREENE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LE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I KAUFFM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IE ANDERS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LYN TRU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LARY RIG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NEY CUMMI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N FRENC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RIE HEILM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KELSE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07:00Z</dcterms:created>
  <dc:creator>ITSD</dc:creator>
  <dc:description/>
  <cp:keywords/>
  <dc:language>en-US</dc:language>
  <cp:lastModifiedBy>Administrator</cp:lastModifiedBy>
  <cp:lastPrinted>2011-04-13T18:10:00Z</cp:lastPrinted>
  <dcterms:modified xsi:type="dcterms:W3CDTF">2011-04-13T22:10:00Z</dcterms:modified>
  <cp:revision>3</cp:revision>
  <dc:subject/>
  <dc:title>MOCK INTERVIEW SIGN-UP SHEET</dc:title>
</cp:coreProperties>
</file>