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886"/>
        <w:gridCol w:w="1886"/>
        <w:gridCol w:w="2025"/>
        <w:gridCol w:w="2025"/>
        <w:gridCol w:w="1886"/>
        <w:gridCol w:w="1886"/>
        <w:gridCol w:w="360"/>
      </w:tblGrid>
      <w:tr>
        <w:trPr>
          <w:trHeight w:val="1440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3" w:right="333" w:hanging="0"/>
              <w:rPr/>
            </w:pPr>
            <w:r>
              <w:rPr/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/>
              <w:t>Health Center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/>
              <w:t>Health Center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/>
            </w:pPr>
            <w:r>
              <w:rPr/>
              <w:t>Health Center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/>
            </w:pPr>
            <w:r>
              <w:rPr/>
              <w:t>Health Center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6" w:hanging="0"/>
              <w:jc w:val="center"/>
              <w:rPr/>
            </w:pPr>
            <w:r>
              <w:rPr/>
              <w:t>Health Center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/>
            </w:pPr>
            <w:r>
              <w:rPr/>
              <w:t>Health Cen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3" w:right="33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3" w:right="333" w:hanging="0"/>
              <w:rPr/>
            </w:pPr>
            <w:r>
              <w:rPr/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31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31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31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31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3" w:right="33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3" w:right="333" w:hanging="0"/>
              <w:rPr/>
            </w:pPr>
            <w:r>
              <w:rPr/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5810" cy="730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730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730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730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730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730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3" w:right="33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3" w:right="333" w:hanging="0"/>
              <w:rPr/>
            </w:pPr>
            <w:r>
              <w:rPr/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5485" cy="876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5485" cy="876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5485" cy="876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5485" cy="876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5485" cy="876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5485" cy="876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3" w:right="33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3" w:right="333" w:hanging="0"/>
              <w:rPr/>
            </w:pPr>
            <w:r>
              <w:rPr/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315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315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315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315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315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315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3" w:right="33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3" w:right="333" w:hanging="0"/>
              <w:rPr/>
            </w:pPr>
            <w:r>
              <w:rPr/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5810" cy="730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5810" cy="730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5810" cy="7308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5810" cy="730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5810" cy="730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5810" cy="730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3" w:right="33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3" w:right="333" w:hanging="0"/>
              <w:rPr/>
            </w:pPr>
            <w:r>
              <w:rPr/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0400" cy="8210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0400" cy="8210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0400" cy="8210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0400" cy="8210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0400" cy="8210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0400" cy="8210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3" w:right="33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3" w:right="333" w:hanging="0"/>
              <w:rPr/>
            </w:pPr>
            <w:r>
              <w:rPr/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315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315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315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315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315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315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3" w:right="33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3" w:right="333" w:hanging="0"/>
              <w:rPr/>
            </w:pPr>
            <w:r>
              <w:rPr/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5810" cy="7308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5810" cy="7308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5810" cy="7308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5810" cy="7308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5810" cy="7308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5810" cy="7308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3" w:right="33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3" w:right="333" w:hanging="0"/>
              <w:rPr/>
            </w:pPr>
            <w:r>
              <w:rPr/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0400" cy="82105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0400" cy="8210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0400" cy="82105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0400" cy="82105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0400" cy="82105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0400" cy="8210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3" w:right="33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3" w:right="333" w:hanging="0"/>
              <w:rPr/>
            </w:pPr>
            <w:r>
              <w:rPr/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413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54800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005" cy="5486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413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54800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005" cy="5486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3" w:right="3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333" w:right="333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45" w:right="4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0:24:00Z</dcterms:created>
  <dc:creator>UNCW</dc:creator>
  <dc:description/>
  <dc:language>en-US</dc:language>
  <cp:lastModifiedBy>UNCW</cp:lastModifiedBy>
  <dcterms:modified xsi:type="dcterms:W3CDTF">2012-09-21T20:28:00Z</dcterms:modified>
  <cp:revision>1</cp:revision>
  <dc:subject/>
  <dc:title/>
</cp:coreProperties>
</file>