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CIOLOGY 345-001—SOCIOLOGY OF THE FAMILY</w:t>
      </w:r>
    </w:p>
    <w:p>
      <w:pPr>
        <w:pStyle w:val="Heading2"/>
        <w:rPr/>
      </w:pPr>
      <w:r>
        <w:rPr/>
        <w:t>Spring 2005</w:t>
        <w:tab/>
        <w:tab/>
        <w:t xml:space="preserve">MW 2-3:15   SB 210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Dr. Diane Lev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 xml:space="preserve">Office:  </w:t>
        <w:tab/>
        <w:t>Social and Behavioral Sciences Bldg, Rm. 208-A</w:t>
        <w:tab/>
        <w:tab/>
        <w:t>Hours:  MWF 9-11am</w:t>
      </w:r>
    </w:p>
    <w:p>
      <w:pPr>
        <w:pStyle w:val="Normal"/>
        <w:rPr/>
      </w:pPr>
      <w:r>
        <w:rPr/>
        <w:t>Phone:</w:t>
        <w:tab/>
        <w:t>962-3430</w:t>
        <w:tab/>
        <w:tab/>
        <w:tab/>
        <w:tab/>
        <w:tab/>
        <w:tab/>
        <w:t>**or by appointment**</w:t>
      </w:r>
    </w:p>
    <w:p>
      <w:pPr>
        <w:pStyle w:val="Normal"/>
        <w:rPr/>
      </w:pPr>
      <w:r>
        <w:rPr/>
        <w:t xml:space="preserve">e-mail: </w:t>
        <w:tab/>
      </w:r>
      <w:hyperlink r:id="rId2">
        <w:r>
          <w:rPr>
            <w:rStyle w:val="InternetLink"/>
          </w:rPr>
          <w:t>levyd@uncw.edu</w:t>
        </w:r>
      </w:hyperlink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COURSE OUTL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CTIVES:</w:t>
      </w:r>
    </w:p>
    <w:p>
      <w:pPr>
        <w:pStyle w:val="Normal"/>
        <w:rPr/>
      </w:pPr>
      <w:r>
        <w:rPr/>
        <w:t>All of us believe we are already experts in the family—after all you have one (or more) don’t you?  My job as a sociologist is to actually confuse you more about families and explain how they interface with the societies in which they exist.  As a result, there are two general goals for the cours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ssist students in becoming aware of the diversity and variation of “the family”; and </w:t>
      </w:r>
    </w:p>
    <w:p>
      <w:pPr>
        <w:pStyle w:val="Normal"/>
        <w:numPr>
          <w:ilvl w:val="0"/>
          <w:numId w:val="2"/>
        </w:numPr>
        <w:rPr/>
      </w:pPr>
      <w:r>
        <w:rPr/>
        <w:t>To analyze families in contemporary America within a sociological context.</w:t>
      </w:r>
    </w:p>
    <w:p>
      <w:pPr>
        <w:pStyle w:val="Normal"/>
        <w:rPr/>
      </w:pPr>
      <w:r>
        <w:rPr/>
        <w:t>In working toward these goals, we will become used to viewing marriage and family as aspects of the social system as well as your person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REQUIRED TEXT</w:t>
      </w:r>
      <w:r>
        <w:rPr>
          <w:b/>
        </w:rPr>
        <w:t xml:space="preserve">:  </w:t>
      </w:r>
      <w:r>
        <w:rPr>
          <w:sz w:val="24"/>
        </w:rPr>
        <w:t>At UNCW Bookst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herlin. </w:t>
      </w:r>
      <w:r>
        <w:rPr>
          <w:i/>
          <w:sz w:val="24"/>
        </w:rPr>
        <w:t>Public and Private Families:  An Introduction</w:t>
      </w:r>
      <w:r>
        <w:rPr>
          <w:sz w:val="24"/>
        </w:rPr>
        <w:t>, 4th edition. McGraw-Hill,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re will also be additional readings for this course.  Some are on electronic reserve from the library, others are linked to the on-line syllabus.  Please check the on-line syllabus occasionally for newspaper articles that may be linked as well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ENDANCE:</w:t>
      </w:r>
    </w:p>
    <w:p>
      <w:pPr>
        <w:pStyle w:val="Normal"/>
        <w:rPr/>
      </w:pPr>
      <w:r>
        <w:rPr/>
        <w:t>I do not take attendance on a regular basis—I believe that as adults you will choose to be wise consumers of your educational opportunities.  Having said that, I strongly encourage your attendance.  Experience shows that students who regularly attend have a better understanding of the material and perform more highly on exa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ADEMIC HONOR CODE:</w:t>
      </w:r>
    </w:p>
    <w:p>
      <w:pPr>
        <w:pStyle w:val="Normal"/>
        <w:rPr/>
      </w:pPr>
      <w:r>
        <w:rPr/>
        <w:t xml:space="preserve">Please refer to the </w:t>
      </w:r>
      <w:r>
        <w:rPr>
          <w:i/>
        </w:rPr>
        <w:t>UNCW Student Handbook and Code of Student Life</w:t>
      </w:r>
      <w:r>
        <w:rPr/>
        <w:t xml:space="preserve"> for a complete discussion of academic honesty.  To make all our lives less stressful, please refrain from any conduct which would create a moral dilemma for you or for m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ASSROOM BEHAVIOR AND DEPORTMENT:</w:t>
      </w:r>
    </w:p>
    <w:p>
      <w:pPr>
        <w:pStyle w:val="Normal"/>
        <w:rPr/>
      </w:pPr>
      <w:r>
        <w:rPr/>
        <w:t>Please engage in courteous behavior in all of your classes.  This means being on time; not creating a distraction by talking to your neighbor, snoring, or eating fried chicken; by TURNING OFF YOUR CELL PHONES; and not leaving early without mentioning it to the instructor before class.  The rules your teachers taught you in kindergarten generally still app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AMS:</w:t>
      </w:r>
    </w:p>
    <w:p>
      <w:pPr>
        <w:pStyle w:val="Normal"/>
        <w:rPr/>
      </w:pPr>
      <w:r>
        <w:rPr/>
        <w:t>We will have three exams spaced throughout the semester.  The first will count 25% and the others will each will count 30% of your semester grade, for a total of 85%.  They will consist of objective items and short essays.  I will post a study sheet before each exam with possible essay questions.  All make ups will be essay exams given on Reading Day, April 26, 2005 at 8:30 am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CT:  Sociological book review. </w:t>
      </w:r>
    </w:p>
    <w:p>
      <w:pPr>
        <w:pStyle w:val="Heading3"/>
        <w:rPr>
          <w:b w:val="false"/>
          <w:b w:val="false"/>
          <w:color w:val="000000"/>
        </w:rPr>
      </w:pPr>
      <w:r>
        <w:rPr>
          <w:color w:val="000000"/>
        </w:rPr>
        <w:t xml:space="preserve"> </w:t>
      </w:r>
      <w:r>
        <w:rPr>
          <w:b w:val="false"/>
          <w:color w:val="000000"/>
        </w:rPr>
        <w:t>For this project, students are to select a work of fiction about the contemporary family from a list provided by the instructor.    You are then to read the work and review it with a sociological eye on the family.  I will provide detailed instructions as the time approaches.  The project is worth 15% of your semester grade.</w:t>
      </w:r>
    </w:p>
    <w:p>
      <w:pPr>
        <w:pStyle w:val="Normal"/>
        <w:rPr>
          <w:u w:val="single"/>
        </w:rPr>
      </w:pPr>
      <w:r>
        <w:rPr/>
        <w:t xml:space="preserve">Due Date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hoose one of these for the project</w:t>
      </w:r>
      <w:r>
        <w:rPr/>
        <w:t>:  (I may add to this list later)  All are available in paperback from local booksellers or on the intern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ugenides, Jeffrey</w:t>
      </w:r>
      <w:r>
        <w:rPr>
          <w:i/>
        </w:rPr>
        <w:t>.  Middlesex:  A Novel.</w:t>
      </w:r>
    </w:p>
    <w:p>
      <w:pPr>
        <w:pStyle w:val="Normal"/>
        <w:rPr>
          <w:i/>
          <w:i/>
        </w:rPr>
      </w:pPr>
      <w:r>
        <w:rPr/>
        <w:t xml:space="preserve">Haruf, Kent.  </w:t>
      </w:r>
      <w:r>
        <w:rPr>
          <w:i/>
        </w:rPr>
        <w:t>Plainsong.</w:t>
      </w:r>
    </w:p>
    <w:p>
      <w:pPr>
        <w:pStyle w:val="Normal"/>
        <w:rPr/>
      </w:pPr>
      <w:r>
        <w:rPr/>
        <w:t xml:space="preserve">Kidd, Sue Monk.  </w:t>
      </w:r>
      <w:r>
        <w:rPr>
          <w:i/>
        </w:rPr>
        <w:t>The Secret Life of Bees.</w:t>
      </w:r>
    </w:p>
    <w:p>
      <w:pPr>
        <w:pStyle w:val="Normal"/>
        <w:rPr/>
      </w:pPr>
      <w:r>
        <w:rPr/>
        <w:t>Kimmel, Haven</w:t>
      </w:r>
      <w:r>
        <w:rPr>
          <w:i/>
        </w:rPr>
        <w:t xml:space="preserve">.  A Girl Named Zippy:  Growing Up Small in Mooreland, Indiana  </w:t>
      </w:r>
      <w:r>
        <w:rPr/>
        <w:t>[actually a memoir]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Quinlan, Anna.  </w:t>
      </w:r>
      <w:r>
        <w:rPr>
          <w:bCs/>
          <w:i/>
        </w:rPr>
        <w:t>One True Thing.</w:t>
      </w:r>
    </w:p>
    <w:p>
      <w:pPr>
        <w:pStyle w:val="Normal"/>
        <w:rPr/>
      </w:pPr>
      <w:r>
        <w:rPr>
          <w:bCs/>
        </w:rPr>
        <w:t xml:space="preserve">Tyler, Anne.  </w:t>
      </w:r>
      <w:r>
        <w:rPr>
          <w:bCs/>
          <w:i/>
        </w:rPr>
        <w:t>The Amateur Marriage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Tyler, Anne.  </w:t>
      </w:r>
      <w:r>
        <w:rPr>
          <w:bCs/>
          <w:i/>
        </w:rPr>
        <w:t>Dinner at the Homesick Restaurant.</w:t>
      </w:r>
    </w:p>
    <w:p>
      <w:pPr>
        <w:pStyle w:val="Normal"/>
        <w:rPr/>
      </w:pPr>
      <w:r>
        <w:rPr>
          <w:bCs/>
        </w:rPr>
        <w:t xml:space="preserve">West, Dorothy.  </w:t>
      </w:r>
      <w:r>
        <w:rPr>
          <w:bCs/>
          <w:i/>
        </w:rPr>
        <w:t>The Wedding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TEXT WEBSITE, STUDENT INTERNET QUIZZES AND EXERCISES: </w:t>
      </w:r>
    </w:p>
    <w:p>
      <w:pPr>
        <w:pStyle w:val="Normal"/>
        <w:rPr/>
      </w:pPr>
      <w:r>
        <w:rPr/>
        <w:t xml:space="preserve">The Cherlin text provides a comprehensive web-based support package at   www.mhhe.com/cherlin4.                              This site includes chapter overviews, multiple choice and true-false quizzes, interactive and internet exercises, and other enrichment activities.  I encourage you to make full use of this resourc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DING:</w:t>
      </w:r>
    </w:p>
    <w:p>
      <w:pPr>
        <w:pStyle w:val="Normal"/>
        <w:rPr/>
      </w:pPr>
      <w:r>
        <w:rPr/>
        <w:tab/>
        <w:t>Exams</w:t>
        <w:tab/>
        <w:tab/>
        <w:tab/>
        <w:tab/>
        <w:t xml:space="preserve">      85%</w:t>
        <w:tab/>
        <w:tab/>
        <w:tab/>
        <w:t>91+ =   A</w:t>
        <w:tab/>
        <w:t>71-76= C</w:t>
      </w:r>
    </w:p>
    <w:p>
      <w:pPr>
        <w:pStyle w:val="Normal"/>
        <w:rPr/>
      </w:pPr>
      <w:r>
        <w:rPr/>
        <w:tab/>
        <w:t>Project</w:t>
        <w:tab/>
        <w:tab/>
        <w:tab/>
        <w:tab/>
        <w:t xml:space="preserve">      15%</w:t>
        <w:tab/>
        <w:tab/>
        <w:tab/>
        <w:t>87-90= B+</w:t>
        <w:tab/>
        <w:t>67-70= D+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-86= B</w:t>
        <w:tab/>
        <w:t>61-66= 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7-80= C+</w:t>
        <w:tab/>
        <w:t>60 and below = 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EKLY TOPICS AND READING ASSIGNMENTS: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2"/>
        <w:gridCol w:w="30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 Introduction to the Sociology of the Famil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0,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a family?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spectives on the study of the famil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in text, Chapter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 Macro Perspective on the Famil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istorical and Comparative Approache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operty theory of the famil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in, Chapter 2, (pp. 34-58only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4, 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inship, Family Organization, and Ritual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ransition to the Modern and Postmodern Famil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hanging Household Structur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he Contemporary Family—Myth and Reali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 (pp59-en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erve article:  Coontz, “What we Really Miss about the 1950’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3, Feb 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 Gender Issues and Famil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in, Chapter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7. 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tch-up and EXAM 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4, 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Variations in American Familie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amily Subcultures—Social Clas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in, Chapter 4</w:t>
            </w:r>
          </w:p>
          <w:p>
            <w:pPr>
              <w:pStyle w:val="Normal"/>
              <w:rPr/>
            </w:pPr>
            <w:r>
              <w:rPr/>
              <w:t>Reserve article: Lareau, “Invisible Inequality….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1, 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thnicity and Familie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rlin, Chapter 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8, Mar 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ing Break!!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Have fun and read your nove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7, 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 Family, State and Social Polic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in, Chapter 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serve  Article:  “How is 1996 Welfare Reform Law Affecting Poor Families?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4, 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 Life Cycle of Familie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ating, Courtship, Love, Sexualit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rlin, Chapters 6 </w:t>
            </w:r>
          </w:p>
          <w:p>
            <w:pPr>
              <w:pStyle w:val="Normal"/>
              <w:rPr/>
            </w:pPr>
            <w:r>
              <w:rPr/>
              <w:t>Reserve:  “Hooking Up…..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1. 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ohabitation, Marriage, and Powe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in, Chapter 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8, 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Fertility, Parenting, and Childhoo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in, Chapter 9 plus pp 379-3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4, 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Work and Famil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in, Chapter 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1,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Divorce and Remarriag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in, Chapters 12 and 13</w:t>
            </w:r>
          </w:p>
          <w:p>
            <w:pPr>
              <w:pStyle w:val="Normal"/>
              <w:rPr/>
            </w:pPr>
            <w:r>
              <w:rPr/>
              <w:t>Article:  McLanahan, “Life without Father…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8,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ging Familie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in, Chapter 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Social Change and the Future of the Famil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in, Chapter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ading Day—all Make-up Exams give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INAL EXAM  (EXAM 3)   Thursday April 28, 3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yd@uncwil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15:00Z</dcterms:created>
  <dc:creator>OIT</dc:creator>
  <dc:description/>
  <dc:language>en-US</dc:language>
  <cp:lastModifiedBy>levyd</cp:lastModifiedBy>
  <cp:lastPrinted>2001-08-20T10:33:00Z</cp:lastPrinted>
  <dcterms:modified xsi:type="dcterms:W3CDTF">2005-01-03T20:15:00Z</dcterms:modified>
  <cp:revision>13</cp:revision>
  <dc:subject/>
  <dc:title>SOCIOLOGY 345-01—SOCIOLOGY OF THE FA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3962010</vt:r8>
  </property>
  <property fmtid="{D5CDD505-2E9C-101B-9397-08002B2CF9AE}" pid="3" name="_AuthorEmail">
    <vt:lpwstr>levyd@uncw.edu</vt:lpwstr>
  </property>
  <property fmtid="{D5CDD505-2E9C-101B-9397-08002B2CF9AE}" pid="4" name="_AuthorEmailDisplayName">
    <vt:lpwstr>Levy, Diane</vt:lpwstr>
  </property>
  <property fmtid="{D5CDD505-2E9C-101B-9397-08002B2CF9AE}" pid="5" name="_EmailSubject">
    <vt:lpwstr>family syllabus</vt:lpwstr>
  </property>
  <property fmtid="{D5CDD505-2E9C-101B-9397-08002B2CF9AE}" pid="6" name="_ReviewingToolsShownOnce">
    <vt:lpwstr/>
  </property>
</Properties>
</file>