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OCIOLOGY 105—INTRODUCTION TO SOCIOLOGY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/>
        <w:t>Fall 2003</w:t>
        <w:tab/>
        <w:tab/>
        <w:t>Section 002    MWF    9:00-9:50</w:t>
        <w:tab/>
        <w:t xml:space="preserve">            SB  21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Dr. Diane Levy</w:t>
        <w:tab/>
        <w:t xml:space="preserve">Section 003    MWF  12:00-12:50       </w:t>
        <w:tab/>
        <w:t>SB  21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 xml:space="preserve">Office:  </w:t>
        <w:tab/>
        <w:t>Social/Behavior Sciences  211C</w:t>
        <w:tab/>
        <w:tab/>
        <w:t>Hours:  MWF 11-12; MW 2-3:30</w:t>
      </w:r>
    </w:p>
    <w:p>
      <w:pPr>
        <w:pStyle w:val="Normal"/>
        <w:rPr/>
      </w:pPr>
      <w:r>
        <w:rPr/>
        <w:t>Phone:</w:t>
        <w:tab/>
        <w:t>962-3430</w:t>
        <w:tab/>
        <w:tab/>
        <w:tab/>
        <w:tab/>
        <w:tab/>
        <w:t>**or by appointment**</w:t>
      </w:r>
    </w:p>
    <w:p>
      <w:pPr>
        <w:pStyle w:val="Normal"/>
        <w:rPr/>
      </w:pPr>
      <w:r>
        <w:rPr/>
        <w:t xml:space="preserve">e-mail: </w:t>
        <w:tab/>
      </w:r>
      <w:hyperlink r:id="rId2">
        <w:r>
          <w:rPr>
            <w:rStyle w:val="InternetLink"/>
          </w:rPr>
          <w:t>levyd@uncwil.edu</w:t>
        </w:r>
      </w:hyperlink>
    </w:p>
    <w:p>
      <w:pPr>
        <w:pStyle w:val="Normal"/>
        <w:rPr/>
      </w:pPr>
      <w:r>
        <w:rPr/>
        <w:t xml:space="preserve">web page:  </w:t>
      </w:r>
      <w:hyperlink r:id="rId3">
        <w:r>
          <w:rPr>
            <w:rStyle w:val="InternetLink"/>
          </w:rPr>
          <w:t>www.uncw.edu/people/levyd</w:t>
        </w:r>
      </w:hyperlink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Chaucer" w:hAnsi="Chaucer" w:cs="Chaucer"/>
          <w:b/>
          <w:b/>
          <w:sz w:val="28"/>
        </w:rPr>
      </w:pPr>
      <w:r>
        <w:rPr/>
        <w:tab/>
        <w:tab/>
        <w:tab/>
        <w:tab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COURSE OUTLINE 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CTIVES:</w:t>
      </w:r>
      <w:r>
        <w:rPr>
          <w:rFonts w:cs="Chaucer" w:ascii="Chaucer" w:hAnsi="Chaucer"/>
          <w:b/>
          <w:sz w:val="28"/>
        </w:rPr>
        <w:t xml:space="preserve"> Welcome to Introduction to Sociology!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ociology has characteristics of both a science and an art.  That is, it uses empirical (observable) data and also involves a special frame of mind.  It is a way of seeing the world that is learned and takes practice—just like so many other new skills you have mastered-- riding a bike, geometry, driving, using a computer.  The goal of any intro course is to encourage students to widen their world with a new discipline.  I will attempt to do this by helping you develop the “sociological imagination” and showing you how it apply it to events in the real worl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REQUIRED TEXTS</w:t>
      </w:r>
      <w:r>
        <w:rPr>
          <w:b/>
        </w:rPr>
        <w:t>: both in paperback</w:t>
      </w:r>
    </w:p>
    <w:p>
      <w:pPr>
        <w:pStyle w:val="Normal"/>
        <w:rPr/>
      </w:pPr>
      <w:r>
        <w:rPr>
          <w:i/>
          <w:sz w:val="24"/>
        </w:rPr>
        <w:tab/>
        <w:t>Sociology:  A Brief Introduction, 5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ed.  </w:t>
      </w:r>
      <w:r>
        <w:rPr>
          <w:iCs/>
          <w:sz w:val="24"/>
        </w:rPr>
        <w:t>By Richard T. Schaefer, 2004.</w:t>
      </w:r>
    </w:p>
    <w:p>
      <w:pPr>
        <w:pStyle w:val="Normal"/>
        <w:ind w:left="720" w:firstLine="72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20"/>
        <w:rPr/>
      </w:pPr>
      <w:r>
        <w:rPr>
          <w:i/>
          <w:iCs/>
          <w:sz w:val="24"/>
        </w:rPr>
        <w:t>Tortilla Curtain</w:t>
      </w:r>
      <w:r>
        <w:rPr>
          <w:sz w:val="24"/>
        </w:rPr>
        <w:t xml:space="preserve"> by  T.C Boyl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WEB PAGE:</w:t>
      </w:r>
    </w:p>
    <w:p>
      <w:pPr>
        <w:pStyle w:val="Heading5"/>
        <w:ind w:left="0" w:hanging="0"/>
        <w:rPr/>
      </w:pPr>
      <w:r>
        <w:rPr>
          <w:sz w:val="20"/>
        </w:rPr>
        <w:t xml:space="preserve">The web page for this course can be found by going to my “people” page, </w:t>
      </w:r>
      <w:hyperlink r:id="rId4">
        <w:r>
          <w:rPr>
            <w:rStyle w:val="InternetLink"/>
            <w:sz w:val="20"/>
          </w:rPr>
          <w:t>www.uncw.edu/people/levyd</w:t>
        </w:r>
      </w:hyperlink>
      <w:r>
        <w:rPr>
          <w:sz w:val="20"/>
        </w:rPr>
        <w:t xml:space="preserve"> and clicking on “courses”.   The page for this course has the syllabus, study guides for each exam, relevant links, additional short readings, and links of interest.  There will also be a section for class notices, such as dates of postponed exams or other events.  Please be sure to check the website frequent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ENDANCE:</w:t>
      </w:r>
    </w:p>
    <w:p>
      <w:pPr>
        <w:pStyle w:val="Normal"/>
        <w:rPr/>
      </w:pPr>
      <w:r>
        <w:rPr/>
        <w:t>I do not take attendance on a regular basis—I believe that as adults you will choose to be wise consumers of your educational opportunities.  Having said that, I strongly encourage your attendance.  Experience shows that students who regularly attend have a better understanding of the material and perform more highly on exa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ADEMIC HONOR CODE:</w:t>
      </w:r>
    </w:p>
    <w:p>
      <w:pPr>
        <w:pStyle w:val="Normal"/>
        <w:rPr/>
      </w:pPr>
      <w:r>
        <w:rPr/>
        <w:t xml:space="preserve">Please refer to the </w:t>
      </w:r>
      <w:r>
        <w:rPr>
          <w:i/>
        </w:rPr>
        <w:t>UNCW Student Handbook and Code of Student Life</w:t>
      </w:r>
      <w:r>
        <w:rPr/>
        <w:t xml:space="preserve"> for a complete discussion of academic honesty.  To make all our lives less stressful, please refrain from any conduct that would create a moral dilemma for you or for 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SSROOM BEHAVIOR AND DEPORTMENT:</w:t>
      </w:r>
    </w:p>
    <w:p>
      <w:pPr>
        <w:pStyle w:val="Normal"/>
        <w:rPr/>
      </w:pPr>
      <w:r>
        <w:rPr/>
        <w:t>Please engage in courteous behavior in all of your classes.  This means being on time; not creating a distraction by talking to your neighbor, snoring, or eating fried chicken; TURNING OFF YOUR CELL PHONES; and not leaving early without mentioning it to the instructor before class.  The rules your teachers taught you in kindergarten generally still app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S:</w:t>
      </w:r>
    </w:p>
    <w:p>
      <w:pPr>
        <w:pStyle w:val="Normal"/>
        <w:rPr/>
      </w:pPr>
      <w:r>
        <w:rPr/>
        <w:t xml:space="preserve">We will have three exams spaced throughout the semester. Each will cover one-third of the course material.   They will consist of objective items—multiple choice and true-false.  The last exam will be given during finals, and will include an essay from the </w:t>
      </w:r>
      <w:r>
        <w:rPr>
          <w:i/>
          <w:iCs/>
        </w:rPr>
        <w:t>Tortilla Curtain</w:t>
      </w:r>
      <w:r>
        <w:rPr/>
        <w:t xml:space="preserve"> book.   All make ups will consist of all essay questions and </w:t>
      </w:r>
      <w:r>
        <w:rPr>
          <w:u w:val="single"/>
        </w:rPr>
        <w:t>will be given on Reading Day, Friday December 5, 2003 at 8:30 a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ING:</w:t>
      </w:r>
    </w:p>
    <w:p>
      <w:pPr>
        <w:pStyle w:val="Normal"/>
        <w:rPr/>
      </w:pPr>
      <w:r>
        <w:rPr/>
        <w:tab/>
        <w:t>Exam 1</w:t>
        <w:tab/>
        <w:t>30%</w:t>
        <w:tab/>
        <w:tab/>
        <w:tab/>
        <w:t>91+ =   A</w:t>
        <w:tab/>
        <w:t>71-76= C</w:t>
      </w:r>
    </w:p>
    <w:p>
      <w:pPr>
        <w:pStyle w:val="Normal"/>
        <w:rPr/>
      </w:pPr>
      <w:r>
        <w:rPr/>
        <w:tab/>
        <w:t>Exam 2</w:t>
        <w:tab/>
        <w:t>30%</w:t>
        <w:tab/>
        <w:tab/>
        <w:tab/>
        <w:t>87-90= B+</w:t>
        <w:tab/>
        <w:t>67-70= D+</w:t>
      </w:r>
    </w:p>
    <w:p>
      <w:pPr>
        <w:pStyle w:val="Normal"/>
        <w:rPr/>
      </w:pPr>
      <w:r>
        <w:rPr/>
        <w:tab/>
        <w:t>Exam 3</w:t>
        <w:tab/>
        <w:t>40%</w:t>
        <w:tab/>
        <w:tab/>
        <w:tab/>
        <w:t>81-86= B</w:t>
        <w:tab/>
        <w:t>61-66= D</w:t>
      </w:r>
    </w:p>
    <w:p>
      <w:pPr>
        <w:pStyle w:val="Normal"/>
        <w:rPr/>
      </w:pPr>
      <w:r>
        <w:rPr/>
        <w:tab/>
        <w:tab/>
        <w:tab/>
        <w:tab/>
        <w:tab/>
        <w:t>77-80= C+</w:t>
        <w:tab/>
        <w:t>60 and below = F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WEEKLY TOPICS AND READING ASSIGNM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846"/>
        <w:gridCol w:w="319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ING ASSIGNME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, 22</w:t>
            </w:r>
          </w:p>
          <w:p>
            <w:pPr>
              <w:pStyle w:val="Normal"/>
              <w:rPr/>
            </w:pPr>
            <w:r>
              <w:rPr/>
              <w:t>Aug 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troduction to Sociolog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  <w:r>
              <w:rPr/>
              <w:t>The Sociological Imag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</w:t>
            </w:r>
            <w:r>
              <w:rPr/>
              <w:t>Theoretical Perspectiv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fer, Chapter 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bor Day Holi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7, 29, Sept 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cal Resear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fer, Chapter 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5, 8, 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fer, Chapter 3</w:t>
            </w:r>
          </w:p>
          <w:p>
            <w:pPr>
              <w:pStyle w:val="Normal"/>
              <w:rPr/>
            </w:pPr>
            <w:r>
              <w:rPr/>
              <w:t>Readings:  “Body Ritual of the Nacirema”, Essay by Bill Brys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12, 15, 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ization </w:t>
            </w:r>
          </w:p>
          <w:p>
            <w:pPr>
              <w:pStyle w:val="Normal"/>
              <w:rPr/>
            </w:pPr>
            <w:r>
              <w:rPr/>
              <w:t>The Med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fer, Chapter 4</w:t>
            </w:r>
          </w:p>
          <w:p>
            <w:pPr>
              <w:pStyle w:val="Normal"/>
              <w:rPr/>
            </w:pPr>
            <w:r>
              <w:rPr/>
              <w:t>Schaefer, Chapter 7, pp 137-1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 19, 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ch-up,  Review and EXAM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 24, 26, 29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Interaction and Social Structure Groups and Organiz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fer, Chapter 5</w:t>
            </w:r>
          </w:p>
          <w:p>
            <w:pPr>
              <w:pStyle w:val="Normal"/>
              <w:rPr/>
            </w:pPr>
            <w:r>
              <w:rPr/>
              <w:t>Schaefer, Chapter 6 (pp 116-128 only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 1, 3, 6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vi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fer, Chapter 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Fall Break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 8,  13, 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tratification—Social Cl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fer, Chapter 9,  pp. 185-19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7, 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Stratification and Pover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fer, Chapter 9,  pp. 199-21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2, 24, 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and Ethnic Stratifi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fer, Chapter  1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9 (approx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 31, Nov 3, 5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ender and Age Stratifi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fer, Chapter 1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0,  12, 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--The Fami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fer, Chapter 1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7,  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—The Polity and Econom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fer, Chapter 14, pp 330-35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 21, 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tion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</w:rPr>
              <w:t>Communities/Urbaniz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aefer, Chapter 15 pp 368-375;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2-39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6, 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Thanksgiving Holi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, 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Change and Social Movem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fer, Chapter 16</w:t>
            </w:r>
          </w:p>
        </w:tc>
      </w:tr>
      <w:tr>
        <w:trPr>
          <w:trHeight w:val="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ADING D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l Make-ups 8:30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>FINAL EXAM:</w:t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>Section 002  MWF 9 am   ** Monday Dec 8,  9 am **</w:t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>Section 003  MWF noon   ** Monday Dec 8, 11:30  **</w:t>
        <w:tab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;Book Antiqua" w:hAnsi="Calisto MT;Book Antiqua" w:cs="Calisto MT;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yd@uncwil.edu" TargetMode="External"/><Relationship Id="rId3" Type="http://schemas.openxmlformats.org/officeDocument/2006/relationships/hyperlink" Target="http://www.uncw.edu/people/levyd" TargetMode="External"/><Relationship Id="rId4" Type="http://schemas.openxmlformats.org/officeDocument/2006/relationships/hyperlink" Target="http://www.uncw.edu/people/levy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21:00Z</dcterms:created>
  <dc:creator>OIT</dc:creator>
  <dc:description/>
  <dc:language>en-US</dc:language>
  <cp:lastModifiedBy>CTE</cp:lastModifiedBy>
  <cp:lastPrinted>2003-08-14T08:52:00Z</cp:lastPrinted>
  <dcterms:modified xsi:type="dcterms:W3CDTF">2003-08-14T12:59:00Z</dcterms:modified>
  <cp:revision>6</cp:revision>
  <dc:subject/>
  <dc:title>SOCIOLOGY 345-01—SOCIOLOGY OF THE FAMILY</dc:title>
</cp:coreProperties>
</file>