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ummary of Methodological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idity:</w:t>
      </w:r>
    </w:p>
    <w:p>
      <w:pPr>
        <w:pStyle w:val="Normal"/>
        <w:rPr/>
      </w:pPr>
      <w:r>
        <w:rPr>
          <w:b/>
        </w:rPr>
        <w:t>Construct validity</w:t>
      </w:r>
      <w:r>
        <w:rPr/>
        <w:t xml:space="preserve"> – The extent to which the measure is assessing the construct of interest (i.e., overlap with the theoretical concept being assessed, such as depressio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ruct validity is demonstrated through criterion validity, convergent validity, and discriminant valid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iterion validity</w:t>
      </w:r>
      <w:r>
        <w:rPr/>
        <w:t xml:space="preserve"> – The extent to which a measure can predicted related outcomes (e.g., does the measure of depression predict things such as future admission to a psychiatric fac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vergent validity</w:t>
      </w:r>
      <w:r>
        <w:rPr/>
        <w:t xml:space="preserve"> – The extent to which a measure converges with other constructs (measures) that should be similar in nature (e.g., depression should converge with other measures of psychological distress such as anxie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riminant validity</w:t>
      </w:r>
      <w:r>
        <w:rPr/>
        <w:t xml:space="preserve"> – The extent to which a measure diverges from other constructs (measures) that should be different (e.g., depression scores should differ from measures of social desirabilit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have a valid measure, it must also be reliable, and there are several different ways to conceive of reli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ability:</w:t>
      </w:r>
    </w:p>
    <w:p>
      <w:pPr>
        <w:pStyle w:val="Normal"/>
        <w:rPr/>
      </w:pPr>
      <w:r>
        <w:rPr>
          <w:b/>
        </w:rPr>
        <w:t>Test-retest reliability</w:t>
      </w:r>
      <w:r>
        <w:rPr/>
        <w:t xml:space="preserve"> – The consistency in test scores over time for a presumably stable construct (e.g., if one measures IQ today and again next month, how similar will the scores be? Higher test-retest reliability means greater similarit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-rater reliability</w:t>
      </w:r>
      <w:r>
        <w:rPr/>
        <w:t xml:space="preserve"> - The consistency in test scores between different raters (judg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nal reliability </w:t>
      </w:r>
      <w:r>
        <w:rPr/>
        <w:t xml:space="preserve">– The extent to which a test is internally consistent, assuming it is measuring a single construct (e.g., if half of the items on a test are compared to the remaining half of the items the two scores should be simila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dardization </w:t>
      </w:r>
      <w:r>
        <w:rPr/>
        <w:t xml:space="preserve">- In order for a test to be reliable, it has to be administered and scored in a similar manner every time it is used. This consistency in how a test is used is referred to as </w:t>
      </w:r>
      <w:r>
        <w:rPr>
          <w:b/>
        </w:rPr>
        <w:t>standardization</w:t>
      </w:r>
      <w:r>
        <w:rPr/>
        <w:t xml:space="preserve">. This typically helps to reduce random error in measu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view:</w:t>
      </w:r>
      <w:r>
        <w:rPr/>
        <w:t xml:space="preserve"> </w:t>
      </w:r>
    </w:p>
    <w:p>
      <w:pPr>
        <w:pStyle w:val="Normal"/>
        <w:rPr/>
      </w:pPr>
      <w:r>
        <w:rPr/>
        <w:t xml:space="preserve">Standardization minimizes error and this typically results in increased reliability. Increased reliability typically results in increased validity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35:00Z</dcterms:created>
  <dc:creator>UNCW</dc:creator>
  <dc:description/>
  <cp:keywords/>
  <dc:language>en-US</dc:language>
  <cp:lastModifiedBy>leccil</cp:lastModifiedBy>
  <dcterms:modified xsi:type="dcterms:W3CDTF">2009-08-28T19:35:00Z</dcterms:modified>
  <cp:revision>2</cp:revision>
  <dc:subject/>
  <dc:title>Summary of methodological terms</dc:title>
</cp:coreProperties>
</file>