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es differences between general education students and diverse learners, and plans instruction accordingl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tes differences in the entry skills and learning characteristics </w:t>
        <w:tab/>
        <w:t>of general education students and diverse learner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dentifies implications for instruction of different theories: </w:t>
        <w:tab/>
        <w:t>developmental, constructivist, explicit-systematic instruc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es features of curriculum and instruction that are most important for the success of diverse learners, based on identification of entry skills and learning characteristics of diverse learner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0:00Z</dcterms:created>
  <dc:creator>Administrator</dc:creator>
  <dc:description/>
  <cp:keywords/>
  <dc:language>en-US</dc:language>
  <cp:lastModifiedBy>Administrator</cp:lastModifiedBy>
  <dcterms:modified xsi:type="dcterms:W3CDTF">2012-05-10T15:42:00Z</dcterms:modified>
  <cp:revision>1</cp:revision>
  <dc:subject/>
  <dc:title/>
</cp:coreProperties>
</file>