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ocial Organization</w:t>
      </w:r>
    </w:p>
    <w:p>
      <w:pPr>
        <w:pStyle w:val="Normal"/>
        <w:spacing w:lineRule="auto" w:line="360"/>
        <w:rPr>
          <w:b/>
          <w:b/>
        </w:rPr>
      </w:pPr>
      <w:r>
        <w:rPr>
          <w:b/>
        </w:rPr>
      </w:r>
    </w:p>
    <w:p>
      <w:pPr>
        <w:pStyle w:val="Normal"/>
        <w:spacing w:lineRule="auto" w:line="360"/>
        <w:rPr>
          <w:b/>
          <w:b/>
          <w:sz w:val="28"/>
          <w:szCs w:val="28"/>
        </w:rPr>
      </w:pPr>
      <w:r>
        <w:rPr>
          <w:b/>
          <w:sz w:val="28"/>
          <w:szCs w:val="28"/>
        </w:rPr>
        <w:t>From Emile Durkheim, The Division of Labor in Society, (Translated by George Simpson). by New York: The Free Press, 1947.</w:t>
      </w:r>
    </w:p>
    <w:p>
      <w:pPr>
        <w:pStyle w:val="Normal"/>
        <w:spacing w:lineRule="auto" w:line="360"/>
        <w:rPr>
          <w:b/>
          <w:b/>
          <w:sz w:val="28"/>
          <w:szCs w:val="28"/>
        </w:rPr>
      </w:pPr>
      <w:r>
        <w:rPr>
          <w:b/>
          <w:sz w:val="28"/>
          <w:szCs w:val="28"/>
        </w:rPr>
      </w:r>
    </w:p>
    <w:p>
      <w:pPr>
        <w:pStyle w:val="Normal"/>
        <w:spacing w:lineRule="auto" w:line="360"/>
        <w:rPr>
          <w:b/>
          <w:b/>
          <w:sz w:val="28"/>
          <w:szCs w:val="28"/>
        </w:rPr>
      </w:pPr>
      <w:hyperlink r:id="rId2">
        <w:r>
          <w:rPr>
            <w:rStyle w:val="InternetLink"/>
            <w:b/>
            <w:sz w:val="28"/>
            <w:szCs w:val="28"/>
          </w:rPr>
          <w:t>http://www2.pfeiffer.edu/~lridener/DSS/Durkheim/DIVLABOR.HTML</w:t>
        </w:r>
      </w:hyperlink>
    </w:p>
    <w:p>
      <w:pPr>
        <w:pStyle w:val="Normal"/>
        <w:spacing w:lineRule="auto" w:line="360"/>
        <w:rPr>
          <w:b/>
          <w:b/>
          <w:sz w:val="28"/>
          <w:szCs w:val="28"/>
        </w:rPr>
      </w:pPr>
      <w:r>
        <w:rPr>
          <w:b/>
          <w:sz w:val="28"/>
          <w:szCs w:val="28"/>
        </w:rPr>
      </w:r>
    </w:p>
    <w:p>
      <w:pPr>
        <w:pStyle w:val="Normal"/>
        <w:spacing w:lineRule="auto" w:line="360"/>
        <w:rPr>
          <w:b/>
          <w:b/>
        </w:rPr>
      </w:pPr>
      <w:r>
        <w:rPr>
          <w:b/>
        </w:rPr>
        <w:t>The Division of Labor</w:t>
      </w:r>
    </w:p>
    <w:p>
      <w:pPr>
        <w:pStyle w:val="Normal"/>
        <w:spacing w:lineRule="auto" w:line="360"/>
        <w:rPr>
          <w:b/>
          <w:b/>
        </w:rPr>
      </w:pPr>
      <w:r>
        <w:rPr>
          <w:b/>
        </w:rPr>
      </w:r>
    </w:p>
    <w:p>
      <w:pPr>
        <w:pStyle w:val="Normal"/>
        <w:spacing w:lineRule="auto" w:line="360"/>
        <w:rPr/>
      </w:pPr>
      <w:r>
        <w:rPr/>
        <w:t>[We] shall recognize only two kinds of positive solidarity which are distinguishable by the following qualities:</w:t>
      </w:r>
    </w:p>
    <w:p>
      <w:pPr>
        <w:pStyle w:val="Normal"/>
        <w:spacing w:lineRule="auto" w:line="360"/>
        <w:rPr/>
      </w:pPr>
      <w:r>
        <w:rPr/>
      </w:r>
    </w:p>
    <w:p>
      <w:pPr>
        <w:pStyle w:val="Normal"/>
        <w:spacing w:lineRule="auto" w:line="360"/>
        <w:rPr/>
      </w:pPr>
      <w:r>
        <w:rPr/>
        <w:t>1. The first binds the individual directly to society without any intermediary. In the second, he depends upon society, because he depends upon the parts of which it is composed.</w:t>
      </w:r>
    </w:p>
    <w:p>
      <w:pPr>
        <w:pStyle w:val="Normal"/>
        <w:spacing w:lineRule="auto" w:line="360"/>
        <w:rPr/>
      </w:pPr>
      <w:r>
        <w:rPr/>
      </w:r>
    </w:p>
    <w:p>
      <w:pPr>
        <w:pStyle w:val="Normal"/>
        <w:spacing w:lineRule="auto" w:line="360"/>
        <w:rPr/>
      </w:pPr>
      <w:r>
        <w:rPr/>
        <w:t xml:space="preserve">2. Society is not seen in the same aspect in the two cases. </w:t>
      </w:r>
      <w:r>
        <w:rPr>
          <w:b/>
          <w:i/>
        </w:rPr>
        <w:t>In the first, what we call society is a more or less organized totality of beliefs and sentiments common to all the members of the group: this is the collective type.</w:t>
      </w:r>
      <w:r>
        <w:rPr/>
        <w:t xml:space="preserve"> On the other hand, the society in which we are </w:t>
      </w:r>
      <w:r>
        <w:rPr>
          <w:b/>
          <w:i/>
        </w:rPr>
        <w:t xml:space="preserve">solidary in the second instance is a system of different, special functions which definite relations unite. </w:t>
      </w:r>
      <w:r>
        <w:rPr/>
        <w:t>These two societies really make up only one. They are two aspects of one and the same reality, but none the less they must be distinguished.</w:t>
      </w:r>
    </w:p>
    <w:p>
      <w:pPr>
        <w:pStyle w:val="Normal"/>
        <w:spacing w:lineRule="auto" w:line="360"/>
        <w:rPr/>
      </w:pPr>
      <w:r>
        <w:rPr/>
      </w:r>
    </w:p>
    <w:p>
      <w:pPr>
        <w:pStyle w:val="Normal"/>
        <w:spacing w:lineRule="auto" w:line="360"/>
        <w:rPr/>
      </w:pPr>
      <w:r>
        <w:rPr/>
        <w:t>3. From this second difference there arises another which helps us to characterize and name the two kinds of solidarity.</w:t>
      </w:r>
    </w:p>
    <w:p>
      <w:pPr>
        <w:pStyle w:val="Normal"/>
        <w:spacing w:lineRule="auto" w:line="360"/>
        <w:rPr/>
      </w:pPr>
      <w:r>
        <w:rPr/>
      </w:r>
    </w:p>
    <w:p>
      <w:pPr>
        <w:pStyle w:val="Normal"/>
        <w:spacing w:lineRule="auto" w:line="360"/>
        <w:rPr/>
      </w:pPr>
      <w:r>
        <w:rPr/>
        <w:t>The first can be strong only if the ideas and tendencies common to all the members of the society are greater in number and intensity than those which pertain personally to each member. It is as much stronger as the excess is more considerable. But what makes our personality is how much of our own individual qualities we have, what distinguishes us from others. This solidarity can grow only in inverse ratio to personality. There are in each of us, as we have said, two consciences: one which is common to our group in its entirety, which, consequently, is not ourself, but society living and acting within us; the other, on the contrary, represents that in us which is personal and distinct, that which makes us an individual. [1] Solidarity which comes from likenesses is at its maximum when the collective conscience completely envelops our whole conscience and coincides in all points with it. But, at that moment, our individuality is nil. It can be born only if the community takes smaller toll of us. There are, here, two contrary forces, one centripetal, the other centrifugal, which cannot flourish at the same time. We cannot, at one and the same time, develop ourselves in two opposite senses. If we have a lively desire to think and act for ourselves, we cannot be strongly inclined to think and act as others do. If our ideal is to present a singular and personal appearance, we do not want to resemble everybody else. Moreover, at the moment when this solidarity exercises its force, our personality vanishes, as our definition permits us to say, for we are no longer ourselves, but the collective life.</w:t>
      </w:r>
    </w:p>
    <w:p>
      <w:pPr>
        <w:pStyle w:val="Normal"/>
        <w:spacing w:lineRule="auto" w:line="360"/>
        <w:rPr/>
      </w:pPr>
      <w:r>
        <w:rPr/>
      </w:r>
    </w:p>
    <w:p>
      <w:pPr>
        <w:pStyle w:val="Normal"/>
        <w:spacing w:lineRule="auto" w:line="360"/>
        <w:rPr/>
      </w:pPr>
      <w:r>
        <w:rPr/>
        <w:t>The social molecules which can be coherent in this way can act together only in the measure that they have no actions of their own, as the molecules of inorganic bodies. That is why we propose to call this type of solidarity mechanical. The term does not signify that it is produced by mechanical and artificial means. We call it that only by analogy to the cohesion which unites the elements of an inanimate body, as opposed to that which makes a unity out of the elements of a living body. What justifies this term is that the link which thus unites the individual to society is wholly analogous to that which attaches a thing to a person. The individual conscience, considered in this light, is a simple dependent upon the collective type and follows all of its movements, as the possessed object follows those of its owner. In societies where this type of solidarity is highly developed, the individual does not appear, as we shall see later. Individuality is something which the society possesses. Thus, in these social types, personal rights are not yet distinguished from real rights.</w:t>
      </w:r>
    </w:p>
    <w:p>
      <w:pPr>
        <w:pStyle w:val="Normal"/>
        <w:spacing w:lineRule="auto" w:line="360"/>
        <w:rPr/>
      </w:pPr>
      <w:r>
        <w:rPr/>
      </w:r>
    </w:p>
    <w:p>
      <w:pPr>
        <w:pStyle w:val="Normal"/>
        <w:spacing w:lineRule="auto" w:line="360"/>
        <w:rPr/>
      </w:pPr>
      <w:r>
        <w:rPr/>
        <w:t>It is quite otherwise with the solidarity which the division of labor produces. Whereas the previous type implies that individuals resemble each other, this type presumes their difference. The first is possible only in so far as the individual personality is absorbed into the collective personality; the second is possible only if each one has a sphere of action which is peculiar to him; that is, a personality. It is necessary, then, that the collective conscience leave open a part of the individual conscience in order that special functions may be established there, functions which it cannot regulate. The more this region is extended, the stronger is the cohesion which results from this solidarity. In effect, on the one hand, each one depends as much more strictly on society as labor is more divided; and, on the other, the activity of each is as much more personal as it is more specialized. Doubtless, as circumscribed as it is, it is never completely original. Even in the exercise of our occupation, we conform to usages, to practices which are common to our whole professional brotherhood. But, even in this instance, the yoke that we submit to is much less heavy than when society completely controls us, and it leaves much more place open for the free play of our initiative. Here, then, the individuality of all grows at the same time as that of its parts. Society becomes more capable of collective movement, at the same time that each of its elements has more freedom of movement. This solidarity resembles that which we observe among the higher animals. Each organ, in effect, has its special physiognomy, its autonomy. And, moreover, the unity of the organism is as great as the individuation of the parts is more marked. Because of this analogy, we propose to call the solidarity which is due to the division of labor, organic.</w:t>
      </w:r>
    </w:p>
    <w:p>
      <w:pPr>
        <w:pStyle w:val="Normal"/>
        <w:spacing w:lineRule="auto" w:line="360"/>
        <w:rPr/>
      </w:pPr>
      <w:r>
        <w:rPr/>
      </w:r>
    </w:p>
    <w:p>
      <w:pPr>
        <w:pStyle w:val="Normal"/>
        <w:spacing w:lineRule="auto" w:line="360"/>
        <w:rPr/>
      </w:pPr>
      <w:r>
        <w:rPr/>
      </w:r>
    </w:p>
    <w:p>
      <w:pPr>
        <w:pStyle w:val="Normal"/>
        <w:spacing w:lineRule="auto" w:line="360"/>
        <w:rPr/>
      </w:pPr>
      <w:r>
        <w:rPr/>
        <w:t>In determining the principal cause of the progress of the division of labor, we have at the same time determined the essential factor of what is called civilization.</w:t>
      </w:r>
    </w:p>
    <w:p>
      <w:pPr>
        <w:pStyle w:val="Normal"/>
        <w:spacing w:lineRule="auto" w:line="360"/>
        <w:rPr/>
      </w:pPr>
      <w:r>
        <w:rPr/>
      </w:r>
    </w:p>
    <w:p>
      <w:pPr>
        <w:pStyle w:val="Normal"/>
        <w:spacing w:lineRule="auto" w:line="360"/>
        <w:rPr/>
      </w:pPr>
      <w:r>
        <w:rPr/>
        <w:t>Civilization is itself the necessary consequence of the changes which are produced in the volume and in the density of societies. If science, art, and economic activity develop it is in accordance with a necessity which is imposed upon men. It is because there is, for them, no other way of living in the new conditions in which they have been placed. From the time that the number of individuals among whom social relations are established begins to increase, they can maintain themselves only by greater specialization, harder work, and intensification of their faculties. From this general stimulation, there inevitably results a much higher degree of culture. From this point of view, civilization appears, not as an end which moves people by its attraction for them, not as a good foreseen and desired in advance, of which they seek to assure themselves the largest possible part, but as the effect of a cause, as the necessary resultant of a given state. It is not the pole towards which historic development is moving and to which men seek to get nearer in order to be happier or better, for neither happiness nor morality necessarily increases with the intensity of life. They move because they must move, and what determines the speed of this march is the more or less strong pressure which they exercise upon one another, according to their number.</w:t>
      </w:r>
    </w:p>
    <w:p>
      <w:pPr>
        <w:pStyle w:val="Normal"/>
        <w:spacing w:lineRule="auto" w:line="360"/>
        <w:rPr/>
      </w:pPr>
      <w:r>
        <w:rPr/>
      </w:r>
    </w:p>
    <w:p>
      <w:pPr>
        <w:pStyle w:val="Normal"/>
        <w:spacing w:lineRule="auto" w:line="360"/>
        <w:rPr/>
      </w:pPr>
      <w:r>
        <w:rPr/>
        <w:t>This does not mean that civilization has no use, but that it is not the services that it renders that make it progress. It develops because it cannot fail to develop. Once effectuated, this development is found to be generally useful, or, at least, it is utilized. It responds to needs formed at the same time because they depend upon the same causes. But this is an adjustment after the fact. Yet, we must notice that the good it renders in this direction is not a positive enrichment, a growth in our stock of happiness, but only repairs the losses that it has itself caused. It is because this superactivity of general life fatigues and weakens our nervous system that it needs reparations proportionate to its expenditures, that is to say, more varied and complex satisfactions. In that, we see even better how false it is to make civilization the function of the division of labor; it is only a consequence of it. It can explain neither the existence nor the progress of the division of labor, since it has, of itself, no intrinsic or absolute value, but, on the contrary, has a reason for existing only in so far as the division of labor is itself found necessary.</w:t>
      </w:r>
    </w:p>
    <w:p>
      <w:pPr>
        <w:pStyle w:val="Normal"/>
        <w:spacing w:lineRule="auto" w:line="360"/>
        <w:rPr/>
      </w:pPr>
      <w:r>
        <w:rPr/>
      </w:r>
    </w:p>
    <w:p>
      <w:pPr>
        <w:pStyle w:val="Normal"/>
        <w:spacing w:lineRule="auto" w:line="360"/>
        <w:rPr/>
      </w:pPr>
      <w:r>
        <w:rPr/>
        <w:t>We shall not be astonished by the importance attached to the numerical factor if we notice the very capital role it plays in the history of organisms. In effect, what defines a living being is the double property it has of nourishing itself and reproducing itself, and reproduction is itself only a consequence of nourishment. Therefore, the intensity of organic life is proportional, all things being equal, to the activity of nourishment, that is, to the number of elements that the organism is capable of incorporating. Hence, what has not only made possible, but even necessitated the appearance of complex organisms is that, under certain conditions, the more simple organisms remain grouped together in a way to form more voluminous aggregates. As the constitutive parts of the animal are more numerous, their relations are no longer the same, the conditions of social life are changed, and it is these changes which, in turn, determine both the division of labor, polymorphism, and the concentration of vital forces and their greater energy. The growth of organic substance is, then, the fact which dominates all zoological development. It is not surprising that social development is submitted to the same law.</w:t>
      </w:r>
    </w:p>
    <w:p>
      <w:pPr>
        <w:pStyle w:val="Normal"/>
        <w:spacing w:lineRule="auto" w:line="360"/>
        <w:rPr/>
      </w:pPr>
      <w:r>
        <w:rPr/>
      </w:r>
    </w:p>
    <w:p>
      <w:pPr>
        <w:pStyle w:val="Normal"/>
        <w:spacing w:lineRule="auto" w:line="360"/>
        <w:rPr/>
      </w:pPr>
      <w:r>
        <w:rPr/>
        <w:t>Moreover, without recourse to arguments by analogy, it is easy to explain the fundamental role of this factor. All social life is made up of a system of facts which come from positive and durable relations established between a plurality of individuals. It is, thus, as much more intense as the reactions exchanged between the component units are themselves more frequent and more energetic. But, upon what does this frequency and this energy depend? Upon the nature of the elements present, upon their more or less great vitality? But . . . individuals are much more a product of common life than they are determinants of it. If from each of them we take away everything due to social action, the residue that we obtain, besides being picayune, is not capable of presenting much variety. Without the diversity of social conditions upon which they depend, the differences which separate them would be inexplicable. It is not, then, in the unequal aptitudes of men that we must seek the cause for the unequal development of societies. Will it be in the unequal duration of these relations? But time, by itself, produces nothing. It is only necessary in bringing latent energies to light. There remains no other variable factor than the number of individuals in relation and their material and moral proximity, that is to say, the volume and density of society. The more numerous they are and the more they act upon one another, the more they react with force and rapidity; consequently, the more intense social life becomes. But it is this intensification which constitutes civilization. [2]</w:t>
      </w:r>
    </w:p>
    <w:p>
      <w:pPr>
        <w:pStyle w:val="Normal"/>
        <w:spacing w:lineRule="auto" w:line="360"/>
        <w:rPr/>
      </w:pPr>
      <w:r>
        <w:rPr/>
      </w:r>
    </w:p>
    <w:p>
      <w:pPr>
        <w:pStyle w:val="Normal"/>
        <w:spacing w:lineRule="auto" w:line="360"/>
        <w:rPr/>
      </w:pPr>
      <w:r>
        <w:rPr/>
        <w:t>But, while being an effect of necessary causes, civilization can become an end, an object of desire, in short, an ideal. Indeed, at each moment of a society's history, there is a certain intensity of the collective life which is normal, given the number and distribution of the social units. Assuredly, if everything happens normally, this state will be realized of itself, but we cannot bring it to pass that things will happen normally. If health is in nature, so is sickness. Health is, indeed, in societies as in individual organisms, only an ideal type which is nowhere entirely realized. Each healthy individual has more or less numerous traits of it, but there is none that unites them all. Thus, it is an end worthy of pursuit to seek to bring society to this degree of perfection.</w:t>
      </w:r>
    </w:p>
    <w:p>
      <w:pPr>
        <w:pStyle w:val="Normal"/>
        <w:spacing w:lineRule="auto" w:line="360"/>
        <w:rPr/>
      </w:pPr>
      <w:r>
        <w:rPr/>
      </w:r>
    </w:p>
    <w:p>
      <w:pPr>
        <w:pStyle w:val="Normal"/>
        <w:spacing w:lineRule="auto" w:line="360"/>
        <w:rPr/>
      </w:pPr>
      <w:r>
        <w:rPr/>
        <w:t>Moreover, the direction to follow in order to attain this end can be laid out. If, instead of letting causes engender their effects by chance and according to the energy in them, thought intervenes to direct the course, it can spare men many painful efforts. The development of the individual reproduces that of the species in abridged fashion; he does not pass through all the stages that it passed through; there are some he omits and others he passes through more quickly because the experiences of the race help him to accelerate them. But thought can produce analogous results, for it is equally a utilization of anterior experience, with a view to facilitating future experience. By thought, moreover, one must not understand exclusively scientific knowledge of means and ends. Sociology, in its present state, is hardly in a position to lead us efficaciously to the solution of these practical problems. But beyond these clear representations in the milieu in which the scholar moves, there are obscure ones to which tendencies are linked. For need to stimulate the will, it is not necessary that it be clarified by science. Obscure gropings are enough to teach men that there is something lacking, to awaken their aspirations and at the same time make them feel in what direction they ought to bend their efforts.</w:t>
      </w:r>
    </w:p>
    <w:p>
      <w:pPr>
        <w:pStyle w:val="Normal"/>
        <w:spacing w:lineRule="auto" w:line="360"/>
        <w:rPr/>
      </w:pPr>
      <w:r>
        <w:rPr/>
      </w:r>
    </w:p>
    <w:p>
      <w:pPr>
        <w:pStyle w:val="Normal"/>
        <w:spacing w:lineRule="auto" w:line="360"/>
        <w:rPr/>
      </w:pPr>
      <w:r>
        <w:rPr/>
        <w:t>Hence, a mechanistic conception of society does not preclude ideals, and it is wrong to reproach it with reducing man to the status of an inactive witness of his own history. What is an ideal, really, if not an anticipated representation of a desired result whose realization is possible only thanks to this very anticipation? Because things happen in accordance with laws, it does not follow that we have nothing to do. We shall perhaps find such an objective mean, because, in sum, it is only a question of living in a state of health. But this is to forget that, for the cultivated man, health consists in regularly satisfying his most elevated needs as well as others, for the first are no less firmly rooted in his nature than the second. It is true that such an ideal is near, that the horizons it opens before us have nothing unlimited about them. In any event, it cannot consist in exalting the forces of society beyond measure, but only in developing them to the limit marked by the definite state of the social milieu. All excess is bad as well as all insufficiency. But what other ideal can we propose? To seek to realize a civilization superior to that demanded by the nature of surrounding conditions is to desire to turn illness loose in the very society of which we are part, for it is not possible to increase collective activity beyond the degree determined by the state of the social organism without compromising health. In fact, in every epoch there is a certain refinement of civilization whose sickly character is attested by the uneasiness and restlessness which accompanies it. But there is never anything desirable about sickness.</w:t>
      </w:r>
    </w:p>
    <w:p>
      <w:pPr>
        <w:pStyle w:val="Normal"/>
        <w:spacing w:lineRule="auto" w:line="360"/>
        <w:rPr/>
      </w:pPr>
      <w:r>
        <w:rPr/>
      </w:r>
    </w:p>
    <w:p>
      <w:pPr>
        <w:pStyle w:val="Normal"/>
        <w:spacing w:lineRule="auto" w:line="360"/>
        <w:rPr/>
      </w:pPr>
      <w:r>
        <w:rPr/>
        <w:t>But if the ideal is always definite, it is never definitive. Since progress is a consequence of changes in the social milieu, there is no reason for supposing that it must ever end. For it to have a limit, it would be necessary for the milieu to become stationary at some given moment. But such an hypothesis is contrary to the most legitimate inductions. As long as there are distinct societies, the number of social units will necessarily be variable in each of them. Even supposing that the number of births ever becomes constant, there will always be movements of population from one country to another, through violent conquests or slow and unobtrusive infiltrations. Indeed, it is impossible for the strongest peoples not to tend to incorporate the feeblest, as the most dense overflow into the least dense. That is a mechanical law of social equilibrium not less necessary than that which governs the equilibrium of liquids. For it to be otherwise, it would be necessary for all human societies to have the same vital energy and the same density. What is irrepresentable would only be so because of the diversity of habitats.</w:t>
      </w:r>
    </w:p>
    <w:p>
      <w:pPr>
        <w:pStyle w:val="Normal"/>
        <w:spacing w:lineRule="auto" w:line="360"/>
        <w:rPr/>
      </w:pPr>
      <w:r>
        <w:rPr/>
      </w:r>
    </w:p>
    <w:p>
      <w:pPr>
        <w:pStyle w:val="Normal"/>
        <w:spacing w:lineRule="auto" w:line="360"/>
        <w:rPr/>
      </w:pPr>
      <w:r>
        <w:rPr/>
        <w:t>It is true that this source of variations would be exhausted if all humanity formed one and the same society. But, besides our not knowing whether such an ideal is realizable, in order for progress to cease it would still be necessary for the relations between social units in the interior of this gigantic society to be themselves recalcitrant to all change. It would be necessary for them always to remain distributed in the same way, for not only the total aggregate but also each of the elementary aggregates of which it would be formed, to keep the same dimensions. But such a uniformity is impossible, solely because these partial groups do not all have the same extent nor the same vitality. Population cannot be concentrated in the same way at all points; it is inevitable that the greatest centres, those where life is most intense, exercise an attraction for the others proportionate to their importance. The migrations which are thus produced result in further concentrating social units in certain regions, and, consequently, in determining new advances there which irradiate little by little from the homes in which they were born into the rest of the country. Moreover, these changes call forth others, without it being possible to say where the repercussions stop. In fact, far from societies approaching a stationary position in proportion to their development, they become, on the contrary, more mobile and more plastic.</w:t>
      </w:r>
    </w:p>
    <w:p>
      <w:pPr>
        <w:pStyle w:val="Normal"/>
        <w:spacing w:lineRule="auto" w:line="360"/>
        <w:rPr/>
      </w:pPr>
      <w:r>
        <w:rPr/>
      </w:r>
    </w:p>
    <w:p>
      <w:pPr>
        <w:pStyle w:val="Normal"/>
        <w:spacing w:lineRule="auto" w:line="360"/>
        <w:rPr/>
      </w:pPr>
      <w:r>
        <w:rPr/>
      </w:r>
    </w:p>
    <w:p>
      <w:pPr>
        <w:pStyle w:val="Normal"/>
        <w:spacing w:lineRule="auto" w:line="360"/>
        <w:rPr/>
      </w:pPr>
      <w:r>
        <w:rPr/>
        <w:t>With societies, individuals are transformed in accordance with the changes produced in the number of social units and their relations.</w:t>
      </w:r>
    </w:p>
    <w:p>
      <w:pPr>
        <w:pStyle w:val="Normal"/>
        <w:spacing w:lineRule="auto" w:line="360"/>
        <w:rPr/>
      </w:pPr>
      <w:r>
        <w:rPr/>
      </w:r>
    </w:p>
    <w:p>
      <w:pPr>
        <w:pStyle w:val="Normal"/>
        <w:spacing w:lineRule="auto" w:line="360"/>
        <w:rPr/>
      </w:pPr>
      <w:r>
        <w:rPr/>
        <w:t>First, they are made more and more free of the yoke of the organism. An animal is almost completely under the influence of his physical environment; its biological constitution predetermines its existence. Man, on the contrary, is dependent upon social causes. Of course, animals also form societies, but, as they are very restricted, collective life is very simple. They are also stationary because the equilibrium of such small societies is necessarily stable. For these two reasons, it easily fixes itself in the organism. It not only has its roots in the organism, but it is entirely enveloped in it to such a point that it loses its own characteristics. It functions through a system of instincts, of reflexes which are not essentially distinct from those which assure the functioning of organic life. They present, it is true, the particular characteristic of adapting the individual to the social environment, not to the physical environment, and are caused by occurrences of the common life. They are not of different nature, however, from those which, in certain cases, determine without any previous education the necessary movements in locomotion. It is quite otherwise with man, because the societies he forms are much vaster. Even the smallest we know of are more extensive than the majority of animal societies. Being more complex, they also change more, and these two causes together see to it that social life with man is not congealed in a biological form. Even where it is most simple, it clings to its specificity. There are always beliefs and practices common to men which are not inscribed in their tissues. But this character is more manifest as the social mass and density grow. The more people there are in association, and the more they react upon one another, the more also does the product of these reactions pass beyond the bounds of the organism. Man thus finds himself placed under the sway of causes sui generis whose relative part in the constitution of human nature becomes ever more considerable.</w:t>
      </w:r>
    </w:p>
    <w:p>
      <w:pPr>
        <w:pStyle w:val="Normal"/>
        <w:spacing w:lineRule="auto" w:line="360"/>
        <w:rPr/>
      </w:pPr>
      <w:r>
        <w:rPr/>
      </w:r>
    </w:p>
    <w:p>
      <w:pPr>
        <w:pStyle w:val="Normal"/>
        <w:spacing w:lineRule="auto" w:line="360"/>
        <w:rPr/>
      </w:pPr>
      <w:r>
        <w:rPr/>
        <w:t>Moreover, the influence of this factor increases not only in relative value, but also in absolute value. The same cause which increases the importance of the collective environment weakens the organic environment in such a manner as to make it accessible to the action of social causes and to subordinate it to them. Because there are more individuals living together, common life is richer and more varied, but for this variety to be possible, the organic type must be less definite to be able to diversify itself. We have seen, in effect, that the tendencies and aptitudes transmitted by heredity became ever more general and more indeterminate, more refractory consequently, to assuming the form of instincts. Thus, a phenomenon is produced which is exactly the inverse of that which we observe at the beginning of evolution. With animals, the organism assimilates social facts to it, and, stripping them of their special nature, transforms them into biological facts. Social life is materialized. In man, on the contrary, and particularly in higher societies, social causes substitute themselves for organic causes. The organism is spiritualized.</w:t>
      </w:r>
    </w:p>
    <w:p>
      <w:pPr>
        <w:pStyle w:val="Normal"/>
        <w:spacing w:lineRule="auto" w:line="360"/>
        <w:rPr/>
      </w:pPr>
      <w:r>
        <w:rPr/>
      </w:r>
    </w:p>
    <w:p>
      <w:pPr>
        <w:pStyle w:val="Normal"/>
        <w:spacing w:lineRule="auto" w:line="360"/>
        <w:rPr/>
      </w:pPr>
      <w:r>
        <w:rPr/>
        <w:t>The individual is transformed in accordance with this change in dependence. Since this activity which calls forth the special action of social causes cannot be fixed in the organism, a new life, also sui generis, is superimposed upon that of the body. Freer, more complex, more independent of the organs which support it, its distinguishing characteristics become ever more apparent as it progresses and becomes solid. From this description we can recognize the essential traits of psychic life. To be sure, it would be exaggerating to say that psychic life begins only with societies, but certainly it becomes extensive only as societies develop. That is why, as has often been remarked, the progress of conscience is in inverse ratio to that of instinct. Whatever may be said of them, it is not the first which breaks up the second. Instinct, the product of the accumulated experience of generations, has a much greater resistive force to dissolution simply because it becomes conscious. Truly, conscience only invades the ground which instinct has ceased to occupy, or where instinct cannot be established. Conscience does not make instinct recede; it only fills the space instinct leaves free. Moreover, if instinct regresses rather than extends as general life extends, the greater importance of the social factor is the cause of this. Hence, the great difference which separates man from animals, that is, the greater development of his psychic life, comes from his greater sociability. To understand why psychic functions have been carried, from the very beginnings of the human species, to a degree of perfection unknown among animal species, one would first have to know why it is that men, instead of living in solitude or in small bands, were led to form more extensive societies. To put it in terms of the classical definition, if man is a reasonable animal, that is because he is a sociable animal, or at least infinitely more sociable than other animals. [3]</w:t>
      </w:r>
    </w:p>
    <w:p>
      <w:pPr>
        <w:pStyle w:val="Normal"/>
        <w:spacing w:lineRule="auto" w:line="360"/>
        <w:rPr/>
      </w:pPr>
      <w:r>
        <w:rPr/>
      </w:r>
    </w:p>
    <w:p>
      <w:pPr>
        <w:pStyle w:val="Normal"/>
        <w:spacing w:lineRule="auto" w:line="360"/>
        <w:rPr/>
      </w:pPr>
      <w:r>
        <w:rPr/>
        <w:t>This is not all. In so far as societies do not reach certain dimensions nor a certain degree of concentration, the only psychic life which may be truly developed is that which is common to all the members of the group, which is found identical in each. But, as societies become more vast and, particularly, more condensed, a psychic life of a new sort appears. Individual diversities, at first lost and confused amidst the mass of social likenesses, become disengaged, become conspicuous, and multiply. A multitude of things which used to remain outside consciences because they did not affect the collective being become objects of representations. Whereas individuals used to act only by involving one an other, except in cases where their conduct was determined by physical needs, each of them becomes a source of spontaneous activity. Particular personalities become constituted, take conscience of themselves. Moreover, this growth of psychic life in the individual does not obliterate the psychic life of society, but only transforms it. It becomes freer, more extensive, and as it has, after all, no other bases than individual consciences, these extend, become complex, and thus become flexible.</w:t>
      </w:r>
    </w:p>
    <w:p>
      <w:pPr>
        <w:pStyle w:val="Normal"/>
        <w:spacing w:lineRule="auto" w:line="360"/>
        <w:rPr/>
      </w:pPr>
      <w:r>
        <w:rPr/>
      </w:r>
    </w:p>
    <w:p>
      <w:pPr>
        <w:pStyle w:val="Normal"/>
        <w:spacing w:lineRule="auto" w:line="360"/>
        <w:rPr/>
      </w:pPr>
      <w:r>
        <w:rPr/>
        <w:t>Hence, the cause which called forth the differences separating man from animals is also that which has forced him to elevate himself above himself. The ever growing distance between the savage and the civilized man has no other source. If the faculty of ideation is slowly disengaged from the confused feeling of its origin, if man has learned to formulate concepts and laws, if his spirit has embraced more and more extensive portions of space and time, if, not content with clinging to the past, he has trespassed upon the future, if his emotions and his tendencies, at first simple and not very numerous, have multiplied and diversified, that is because the social milieu has changed without interruption. In effect, unless these transformations were born from nothing, they can have had for causes only the corresponding transformations of surrounding milieux. But, man depends only upon three sorts of milieux: the organism, the external world, society. If one leaves aside the accidental variations due to combinations of heredity,--and their role in human progress is certainly not very considerable,--the organism is not automatically modified; it is necessary that it be impelled by some external cause. As for the physical world, since the beginning of history it has remained sensibly the same, at least if one does not take account of novelties which are of social origin. [4] Consequently, there is only society which has changed enough to be able to explain the parallel changes in individual nature.</w:t>
      </w:r>
    </w:p>
    <w:p>
      <w:pPr>
        <w:pStyle w:val="Normal"/>
        <w:spacing w:lineRule="auto" w:line="360"/>
        <w:rPr/>
      </w:pPr>
      <w:r>
        <w:rPr/>
      </w:r>
    </w:p>
    <w:p>
      <w:pPr>
        <w:pStyle w:val="Normal"/>
        <w:spacing w:lineRule="auto" w:line="360"/>
        <w:rPr/>
      </w:pPr>
      <w:r>
        <w:rPr/>
        <w:t>It is not, then, audacious to affirm that, from now on, whatever progress is made in psycho-physiology will never represent more than a fraction of psychology, since the major part of psychic phenomena does not come from organic causes. This is what spiritualist philosophers have learned, and the great service that they have rendered science has been to combat the doctrines which reduce psychic life merely to an efflorescence of physical life. They have very justly felt that the first, in its highest manifestations, is much too free and complex to be merely a prolongation of the second. Because it is partly independent of the organism, however, it does not follow that it depends upon no natural cause, and that it must be put outside nature. But all these facts whose explanation we cannot find in the constitution of tissues derive from properties of the social milieu. This hypothesis assumes, at least, very great probability from what has preceded. But the social realm is not less natural than the organic realm. Consequently, because there is a vast region of conscience whose genesis is unintelligible through psycho-physiology alone, we must not conclude that it has been formed of itself and that it is, accordingly, refractory to scientific investigation, but only that it derives from some other positive science which can be called sociopsychology. The phenomena which would constitute its matter are, in effect, of a mixed nature. They have the same essential characters as other psychic facts, but they arise from social caus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lang w:val="de-DE"/>
        </w:rPr>
      </w:pPr>
      <w:r>
        <w:rPr>
          <w:b/>
          <w:sz w:val="28"/>
          <w:szCs w:val="28"/>
          <w:lang w:val="de-DE"/>
        </w:rPr>
        <w:t>Max Weber, Wirtschaft und Gesellschaft, part III, chap. 6, pp. 650-78.</w:t>
      </w:r>
    </w:p>
    <w:p>
      <w:pPr>
        <w:pStyle w:val="Normal"/>
        <w:spacing w:lineRule="auto" w:line="360"/>
        <w:rPr>
          <w:b/>
          <w:b/>
          <w:sz w:val="28"/>
          <w:szCs w:val="28"/>
          <w:lang w:val="de-DE"/>
        </w:rPr>
      </w:pPr>
      <w:hyperlink r:id="rId3">
        <w:r>
          <w:rPr>
            <w:rStyle w:val="InternetLink"/>
            <w:b/>
            <w:sz w:val="28"/>
            <w:szCs w:val="28"/>
            <w:lang w:val="de-DE"/>
          </w:rPr>
          <w:t>http://www2.pfeiffer.edu/~lridener/DSS/Weber/BUREAU.HTML</w:t>
        </w:r>
      </w:hyperlink>
    </w:p>
    <w:p>
      <w:pPr>
        <w:pStyle w:val="Normal"/>
        <w:spacing w:lineRule="auto" w:line="360"/>
        <w:rPr>
          <w:b/>
          <w:b/>
          <w:sz w:val="28"/>
          <w:szCs w:val="28"/>
          <w:lang w:val="de-DE"/>
        </w:rPr>
      </w:pPr>
      <w:r>
        <w:rPr>
          <w:b/>
          <w:sz w:val="28"/>
          <w:szCs w:val="28"/>
          <w:lang w:val="de-DE"/>
        </w:rPr>
      </w:r>
    </w:p>
    <w:p>
      <w:pPr>
        <w:pStyle w:val="Normal"/>
        <w:spacing w:lineRule="auto" w:line="360"/>
        <w:rPr>
          <w:b/>
          <w:b/>
        </w:rPr>
      </w:pPr>
      <w:r>
        <w:rPr>
          <w:b/>
        </w:rPr>
        <w:t>VIII. Bureaucracy</w:t>
      </w:r>
    </w:p>
    <w:p>
      <w:pPr>
        <w:pStyle w:val="Normal"/>
        <w:spacing w:lineRule="auto" w:line="360"/>
        <w:rPr>
          <w:b/>
          <w:b/>
        </w:rPr>
      </w:pPr>
      <w:r>
        <w:rPr>
          <w:b/>
        </w:rPr>
      </w:r>
    </w:p>
    <w:p>
      <w:pPr>
        <w:pStyle w:val="Normal"/>
        <w:spacing w:lineRule="auto" w:line="360"/>
        <w:rPr>
          <w:b/>
          <w:b/>
        </w:rPr>
      </w:pPr>
      <w:r>
        <w:rPr>
          <w:b/>
        </w:rPr>
        <w:t>I: Characteristics of Bureaucracy</w:t>
      </w:r>
    </w:p>
    <w:p>
      <w:pPr>
        <w:pStyle w:val="Normal"/>
        <w:spacing w:lineRule="auto" w:line="360"/>
        <w:rPr>
          <w:b/>
          <w:b/>
        </w:rPr>
      </w:pPr>
      <w:r>
        <w:rPr>
          <w:b/>
        </w:rPr>
      </w:r>
    </w:p>
    <w:p>
      <w:pPr>
        <w:pStyle w:val="Normal"/>
        <w:spacing w:lineRule="auto" w:line="360"/>
        <w:rPr/>
      </w:pPr>
      <w:r>
        <w:rPr/>
        <w:t>MODERN officialdom functions in the following specific manner:</w:t>
      </w:r>
    </w:p>
    <w:p>
      <w:pPr>
        <w:pStyle w:val="Normal"/>
        <w:spacing w:lineRule="auto" w:line="360"/>
        <w:rPr/>
      </w:pPr>
      <w:r>
        <w:rPr/>
      </w:r>
    </w:p>
    <w:p>
      <w:pPr>
        <w:pStyle w:val="Normal"/>
        <w:spacing w:lineRule="auto" w:line="360"/>
        <w:rPr/>
      </w:pPr>
      <w:r>
        <w:rPr/>
        <w:t>I. There is the principle of fixed and official jurisdictional areas, which are generally ordered by rules, that is, by laws or administrative regulations.</w:t>
      </w:r>
    </w:p>
    <w:p>
      <w:pPr>
        <w:pStyle w:val="Normal"/>
        <w:spacing w:lineRule="auto" w:line="360"/>
        <w:rPr/>
      </w:pPr>
      <w:r>
        <w:rPr/>
      </w:r>
    </w:p>
    <w:p>
      <w:pPr>
        <w:pStyle w:val="Normal"/>
        <w:spacing w:lineRule="auto" w:line="360"/>
        <w:rPr/>
      </w:pPr>
      <w:r>
        <w:rPr/>
        <w:t>1. The regular activities required for the purposes of the bureaucratically governed structure are distributed in a fixed way as official duties.</w:t>
      </w:r>
    </w:p>
    <w:p>
      <w:pPr>
        <w:pStyle w:val="Normal"/>
        <w:spacing w:lineRule="auto" w:line="360"/>
        <w:rPr/>
      </w:pPr>
      <w:r>
        <w:rPr/>
      </w:r>
    </w:p>
    <w:p>
      <w:pPr>
        <w:pStyle w:val="Normal"/>
        <w:spacing w:lineRule="auto" w:line="360"/>
        <w:rPr/>
      </w:pPr>
      <w:r>
        <w:rPr/>
        <w:t>2. The authority to give the commands required for the discharge of these duties is distributed in a stable way and is strictly delimited by rules concerning the coercive means, physical, sacerdotal, or otherwise, which may be placed at the disposal of officials.</w:t>
      </w:r>
    </w:p>
    <w:p>
      <w:pPr>
        <w:pStyle w:val="Normal"/>
        <w:spacing w:lineRule="auto" w:line="360"/>
        <w:rPr/>
      </w:pPr>
      <w:r>
        <w:rPr/>
      </w:r>
    </w:p>
    <w:p>
      <w:pPr>
        <w:pStyle w:val="Normal"/>
        <w:spacing w:lineRule="auto" w:line="360"/>
        <w:rPr/>
      </w:pPr>
      <w:r>
        <w:rPr/>
        <w:t>3. Methodical provision is made for the regular and continuous fulfilment of these duties and for the execution of the corresponding rights; only persons who have the generally regulated qualifications to serve are employed.</w:t>
      </w:r>
    </w:p>
    <w:p>
      <w:pPr>
        <w:pStyle w:val="Normal"/>
        <w:spacing w:lineRule="auto" w:line="360"/>
        <w:rPr/>
      </w:pPr>
      <w:r>
        <w:rPr/>
      </w:r>
    </w:p>
    <w:p>
      <w:pPr>
        <w:pStyle w:val="Normal"/>
        <w:spacing w:lineRule="auto" w:line="360"/>
        <w:rPr/>
      </w:pPr>
      <w:r>
        <w:rPr/>
        <w:t>In public and lawful government these three elements constitute 'bureaucratic authority.' In private economic domination, they constitute bureaucratic 'management.' Bureaucracy, thus understood, is fully developed in political and ecclesiastical communities only in the modern state, and, in the private economy, only in the most advanced institutions of capitalism. Permanent and public office authority, with fixed jurisdiction, is not the historical rule but rather the exception. This is so even in large political structures such as those of the ancient Orient, the Germanic and Mongolian empires of conquest, or of many feudal structures of state. In all these cases, the ruler executes the most important measures through personal trustees, table-companions, or court-servants. Their commissions and authority are not precisely delimited and are temporarily called into being for each case.</w:t>
      </w:r>
    </w:p>
    <w:p>
      <w:pPr>
        <w:pStyle w:val="Normal"/>
        <w:spacing w:lineRule="auto" w:line="360"/>
        <w:rPr/>
      </w:pPr>
      <w:r>
        <w:rPr/>
      </w:r>
    </w:p>
    <w:p>
      <w:pPr>
        <w:pStyle w:val="Normal"/>
        <w:spacing w:lineRule="auto" w:line="360"/>
        <w:rPr/>
      </w:pPr>
      <w:r>
        <w:rPr/>
        <w:t>II. The principles of office hierarchy and of levels of graded authority mean a firmly ordered system of super- and subordination in which there is a supervision of the lower offices by the higher ones. Such a system offers the governed the possibility of appealing the decision of a lower office to its higher authority, in a definitely regulated manner. With the full development of the bureaucratic type, the office hierarchy is monocratically organized. The principle of hierarchical office authority is found in all bureaucratic structures: in state and ecclesiastical structures as well as in large party organizations and private enterprises. It does not matter for the character of bureaucracy whether its authority is called 'private' or 'public.'</w:t>
      </w:r>
    </w:p>
    <w:p>
      <w:pPr>
        <w:pStyle w:val="Normal"/>
        <w:spacing w:lineRule="auto" w:line="360"/>
        <w:rPr/>
      </w:pPr>
      <w:r>
        <w:rPr/>
      </w:r>
    </w:p>
    <w:p>
      <w:pPr>
        <w:pStyle w:val="Normal"/>
        <w:spacing w:lineRule="auto" w:line="360"/>
        <w:rPr/>
      </w:pPr>
      <w:r>
        <w:rPr/>
        <w:t>When the principle of jurisdictional 'competency' is fully carried through, hierarchical subordination--at least in public office--does not mean that the 'higher' authority is simply authorized to take over the business of the 'lower.' Indeed, the opposite is the rule. Once established and having fulfilled its task, an office tends to continue in existence and be held by another incumbent.</w:t>
      </w:r>
    </w:p>
    <w:p>
      <w:pPr>
        <w:pStyle w:val="Normal"/>
        <w:spacing w:lineRule="auto" w:line="360"/>
        <w:rPr/>
      </w:pPr>
      <w:r>
        <w:rPr/>
      </w:r>
    </w:p>
    <w:p>
      <w:pPr>
        <w:pStyle w:val="Normal"/>
        <w:spacing w:lineRule="auto" w:line="360"/>
        <w:rPr/>
      </w:pPr>
      <w:r>
        <w:rPr/>
        <w:t>III. The management of the modern office is based upon written documents ('the files'), which are preserved in their original or draught form. There is, therefore, a staff of subaltern officials and scribes of all sorts. The body of officials actively engaged in a 'public' office, along with the respective apparatus of material implements and the files, make up a 'bureau.' In private enterprise, 'the bureau' is often called 'the office.'</w:t>
      </w:r>
    </w:p>
    <w:p>
      <w:pPr>
        <w:pStyle w:val="Normal"/>
        <w:spacing w:lineRule="auto" w:line="360"/>
        <w:rPr/>
      </w:pPr>
      <w:r>
        <w:rPr/>
      </w:r>
    </w:p>
    <w:p>
      <w:pPr>
        <w:pStyle w:val="Normal"/>
        <w:spacing w:lineRule="auto" w:line="360"/>
        <w:rPr/>
      </w:pPr>
      <w:r>
        <w:rPr/>
        <w:t>In principle, the modern organization of the civil service separates the bureau from the private domicile of the official, and, in general, bureaucracy segregates official activity as something distinct from the sphere of private life. Public monies and equipment are divorced from the private property of the official. This condition is everywhere the product of a long development. Nowadays, it is found in public as well as in private enterprises; in the latter, the principle extends even to the leading entrepreneur. In principle, the executive office is separated from the household, business from private correspondence, and business assets from private fortunes. The more consistently the modern type of business management has been carried through the more are these separations the case. The beginnings of this process are to be found as early as the Middle Ages.</w:t>
      </w:r>
    </w:p>
    <w:p>
      <w:pPr>
        <w:pStyle w:val="Normal"/>
        <w:spacing w:lineRule="auto" w:line="360"/>
        <w:rPr/>
      </w:pPr>
      <w:r>
        <w:rPr/>
      </w:r>
    </w:p>
    <w:p>
      <w:pPr>
        <w:pStyle w:val="Normal"/>
        <w:spacing w:lineRule="auto" w:line="360"/>
        <w:rPr/>
      </w:pPr>
      <w:r>
        <w:rPr/>
        <w:t>It is the peculiarity of the modern entrepreneur that he conducts himself as the 'first official' of his enterprise, in the very same way in which the ruler of a specifically modern bureaucratic state spoke of himself as 'the first servant' of the state. The idea that the bureau activities of the state are intrinsically different in character from the management of private economic offices is a continental European notion and, by way of contrast, is totally foreign to the American way.</w:t>
      </w:r>
    </w:p>
    <w:p>
      <w:pPr>
        <w:pStyle w:val="Normal"/>
        <w:spacing w:lineRule="auto" w:line="360"/>
        <w:rPr/>
      </w:pPr>
      <w:r>
        <w:rPr/>
      </w:r>
    </w:p>
    <w:p>
      <w:pPr>
        <w:pStyle w:val="Normal"/>
        <w:spacing w:lineRule="auto" w:line="360"/>
        <w:rPr/>
      </w:pPr>
      <w:r>
        <w:rPr/>
        <w:t>IV. Office management, at least all specialized office management-- and such management is distinctly modern--usually presupposes thorough and expert training. This increasingly holds for the modern executive and employee of private enterprises, in the same manner as it holds for the state official.</w:t>
      </w:r>
    </w:p>
    <w:p>
      <w:pPr>
        <w:pStyle w:val="Normal"/>
        <w:spacing w:lineRule="auto" w:line="360"/>
        <w:rPr/>
      </w:pPr>
      <w:r>
        <w:rPr/>
      </w:r>
    </w:p>
    <w:p>
      <w:pPr>
        <w:pStyle w:val="Normal"/>
        <w:spacing w:lineRule="auto" w:line="360"/>
        <w:rPr/>
      </w:pPr>
      <w:r>
        <w:rPr/>
        <w:t>V. When the office is fully developed, official activity demands the full working capacity of the official, irrespective of the fact that his obligatory time in the bureau may be firmly delimited. In the normal case, this is only the product of a long development, in the public as well as in the private office. Formerly, in all cases, the normal state of affairs was reversed: official business was discharged as a secondary activity.</w:t>
      </w:r>
    </w:p>
    <w:p>
      <w:pPr>
        <w:pStyle w:val="Normal"/>
        <w:spacing w:lineRule="auto" w:line="360"/>
        <w:rPr/>
      </w:pPr>
      <w:r>
        <w:rPr/>
      </w:r>
    </w:p>
    <w:p>
      <w:pPr>
        <w:pStyle w:val="Normal"/>
        <w:spacing w:lineRule="auto" w:line="360"/>
        <w:rPr/>
      </w:pPr>
      <w:r>
        <w:rPr/>
        <w:t>VI. The management of the office follows general rules, which are more or less stable, more or less exhaustive, and which can be learned. Knowledge of these rules represents a special technical learning which the officials possess. It involves jurisprudence, or administrative or business management.</w:t>
      </w:r>
    </w:p>
    <w:p>
      <w:pPr>
        <w:pStyle w:val="Normal"/>
        <w:spacing w:lineRule="auto" w:line="360"/>
        <w:rPr/>
      </w:pPr>
      <w:r>
        <w:rPr/>
      </w:r>
    </w:p>
    <w:p>
      <w:pPr>
        <w:pStyle w:val="Normal"/>
        <w:spacing w:lineRule="auto" w:line="360"/>
        <w:rPr/>
      </w:pPr>
      <w:r>
        <w:rPr/>
        <w:t>The reduction of modern office management to rules is deeply embedded in its very nature. The theory of modern public administration, for instance, assumes that the authority to order certain matters by decree--which has been legally granted to public authorities--does not entitle the bureau to regulate the matter by commands given for each case, but only to regulate the matter abstractly. This stands in extreme contrast to the regulation of all relationships through individual privileges and bestowals of favor, which is absolutely dominant in patrimonialism, at least in so far as such relationships are not fixed by sacred tradi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From George Herbert Mead, Mind, Self, and Society. Chicago: University of Chicago Press, 1934.</w:t>
      </w:r>
    </w:p>
    <w:p>
      <w:pPr>
        <w:pStyle w:val="Normal"/>
        <w:spacing w:lineRule="auto" w:line="360"/>
        <w:rPr>
          <w:b/>
          <w:b/>
          <w:sz w:val="28"/>
          <w:szCs w:val="28"/>
        </w:rPr>
      </w:pPr>
      <w:hyperlink r:id="rId4">
        <w:r>
          <w:rPr>
            <w:rStyle w:val="InternetLink"/>
            <w:b/>
            <w:sz w:val="28"/>
            <w:szCs w:val="28"/>
          </w:rPr>
          <w:t>http://www2.pfeiffer.edu/~lridener/DSS/Mead/MINDSELF.HTML</w:t>
        </w:r>
      </w:hyperlink>
    </w:p>
    <w:p>
      <w:pPr>
        <w:pStyle w:val="Normal"/>
        <w:spacing w:lineRule="auto" w:line="360"/>
        <w:rPr>
          <w:b/>
          <w:b/>
          <w:sz w:val="28"/>
          <w:szCs w:val="28"/>
        </w:rPr>
      </w:pPr>
      <w:r>
        <w:rPr>
          <w:b/>
          <w:sz w:val="28"/>
          <w:szCs w:val="28"/>
        </w:rPr>
      </w:r>
    </w:p>
    <w:p>
      <w:pPr>
        <w:pStyle w:val="Normal"/>
        <w:spacing w:lineRule="auto" w:line="360"/>
        <w:rPr/>
      </w:pPr>
      <w:r>
        <w:rPr/>
        <w:t>Social Attitudes and the Physical World</w:t>
      </w:r>
    </w:p>
    <w:p>
      <w:pPr>
        <w:pStyle w:val="Normal"/>
        <w:spacing w:lineRule="auto" w:line="360"/>
        <w:rPr/>
      </w:pPr>
      <w:r>
        <w:rPr/>
      </w:r>
    </w:p>
    <w:p>
      <w:pPr>
        <w:pStyle w:val="Normal"/>
        <w:spacing w:lineRule="auto" w:line="360"/>
        <w:rPr/>
      </w:pPr>
      <w:r>
        <w:rPr/>
        <w:t>The self is not so much a substance as a process in which the conversation of gestures has been internalized within an organic form. This process does not exist for itself, but is simply a phase of the whole social organization of which the individual is a part. The organization of the social act has been imported into the organism and becomes then the mind of the individual. It still includes the attitudes of others, but now highly organized, so that they become what we call social attitudes rather than roles of separate individuals. This process of relating one's own organism to the others in the interactions that are going on, in so far as it is imported into the conduct of the individual with the conversation of the "I" and the "me," constitutes the self. [1] The value of this importation of the conversation of gestures into the conduct of the individual lies in the superior co-ordination gained for society as a whole, and in the increased efficiency of the individual as a member of the group. It is the difference between the process which can take place in a group of rats or ants or bees, and that which can take place in a human community. The social process with its various implications is actually taken up into the experience of the individual so that that which is going on takes place more effectively, because in a certain sense it has been rehearsed in the individual. He not only plays his part better under those conditions but he also reacts back on the organization of which he is a part.</w:t>
      </w:r>
    </w:p>
    <w:p>
      <w:pPr>
        <w:pStyle w:val="Normal"/>
        <w:spacing w:lineRule="auto" w:line="360"/>
        <w:rPr/>
      </w:pPr>
      <w:r>
        <w:rPr/>
      </w:r>
    </w:p>
    <w:p>
      <w:pPr>
        <w:pStyle w:val="Normal"/>
        <w:spacing w:lineRule="auto" w:line="360"/>
        <w:rPr/>
      </w:pPr>
      <w:r>
        <w:rPr/>
        <w:t>The very nature of this conversation of gestures requires that the attitude of the other is changed through the attitude of the individual to the other's stimulus. In the conversation of gestures of the lower forms the play back and forth is noticeable, since the individual not only adjusts himself to the attitude of others, but also changes the attitudes of the others. The reaction of the individual in this conversation of gestures is one that in some degree is continually modifying the social process itself. It is this modification of the process which is of greatest interest in the experience of the individual. He takes the attitude of the other toward his own stimulus, and in taking that he finds it modified in that his response becomes a different one, and leads in turn to further changes</w:t>
      </w:r>
    </w:p>
    <w:p>
      <w:pPr>
        <w:pStyle w:val="Normal"/>
        <w:spacing w:lineRule="auto" w:line="360"/>
        <w:rPr/>
      </w:pPr>
      <w:r>
        <w:rPr/>
      </w:r>
    </w:p>
    <w:p>
      <w:pPr>
        <w:pStyle w:val="Normal"/>
        <w:spacing w:lineRule="auto" w:line="360"/>
        <w:rPr/>
      </w:pPr>
      <w:r>
        <w:rPr/>
        <w:t>Fundamental attitudes are presumably those that are only changed gradually, and no one individual can reorganize the whole society; but one is continually affecting society by his own attitude because he does bring up the attitude of the group toward himself, responds to it, and through that response changes the attitude of the group. This is, of course, what we are constantly doing in our imagination, in our thought; we are utilizing our own attitude to bring about a different situation in the community of which we are a part; we are exerting ourselves, bringing forward our own opinion, criticizing the attitudes of others, and approving or disapproving. But we can do that only in so far as we can call out in ourselves the response of the community; we only have ideas in so far as we are able to take the attitude of the community and then respond to it.</w:t>
      </w:r>
    </w:p>
    <w:p>
      <w:pPr>
        <w:pStyle w:val="Normal"/>
        <w:spacing w:lineRule="auto" w:line="360"/>
        <w:rPr/>
      </w:pPr>
      <w:r>
        <w:rPr/>
      </w:r>
    </w:p>
    <w:p>
      <w:pPr>
        <w:pStyle w:val="Normal"/>
        <w:spacing w:lineRule="auto" w:line="360"/>
        <w:rPr/>
      </w:pPr>
      <w:r>
        <w:rPr/>
      </w:r>
    </w:p>
    <w:p>
      <w:pPr>
        <w:pStyle w:val="Normal"/>
        <w:spacing w:lineRule="auto" w:line="360"/>
        <w:rPr/>
      </w:pPr>
      <w:r>
        <w:rPr/>
        <w:t>Mind as the Individual Importation of the Social Process</w:t>
      </w:r>
    </w:p>
    <w:p>
      <w:pPr>
        <w:pStyle w:val="Normal"/>
        <w:spacing w:lineRule="auto" w:line="360"/>
        <w:rPr/>
      </w:pPr>
      <w:r>
        <w:rPr/>
      </w:r>
    </w:p>
    <w:p>
      <w:pPr>
        <w:pStyle w:val="Normal"/>
        <w:spacing w:lineRule="auto" w:line="360"/>
        <w:rPr/>
      </w:pPr>
      <w:r>
        <w:rPr/>
        <w:t>I have been presenting the self and the mind in terms of a social process, as the importation of the conversation of gestures into the conduct of the individual organism, so that the individual organism takes these organized attitudes of the others called out by its own attitude, in the form of its gestures, and in reacting to that response calls out other organized attitudes in the others in the community to which the individual belongs. This process can be characterized in a certain sense in terms of the "I" and the "me," the "me" being that group of organized attitudes to which the individual responds as an "I."</w:t>
      </w:r>
    </w:p>
    <w:p>
      <w:pPr>
        <w:pStyle w:val="Normal"/>
        <w:spacing w:lineRule="auto" w:line="360"/>
        <w:rPr/>
      </w:pPr>
      <w:r>
        <w:rPr/>
      </w:r>
    </w:p>
    <w:p>
      <w:pPr>
        <w:pStyle w:val="Normal"/>
        <w:spacing w:lineRule="auto" w:line="360"/>
        <w:rPr/>
      </w:pPr>
      <w:r>
        <w:rPr/>
        <w:t>What I want particularly to emphasize is the temporal and logical pre-existence of the social process to the self-conscious individual that arises in it. [2] The conversation of gestures is a part of the social process which is going on. It is not something that the individual alone makes possible. What the development of language, especially the significant symbol, has rendered possible is just the taking over of this external social situation into the conduct of the individual himself. There follows from this the enormous development which belongs to human society, the possibility of the prevision of what is going to take place in the response of other individuals, and a preliminary adjustment to this by the individual. These, in turn, produce a different social situation which is again reflected in what I have termed the "me," so that the individual himself takes a different attitude.</w:t>
      </w:r>
    </w:p>
    <w:p>
      <w:pPr>
        <w:pStyle w:val="Normal"/>
        <w:spacing w:lineRule="auto" w:line="360"/>
        <w:rPr/>
      </w:pPr>
      <w:r>
        <w:rPr/>
      </w:r>
    </w:p>
    <w:p>
      <w:pPr>
        <w:pStyle w:val="Normal"/>
        <w:spacing w:lineRule="auto" w:line="360"/>
        <w:rPr/>
      </w:pPr>
      <w:r>
        <w:rPr/>
        <w:t>Consider a politician or a statesman putting through some project in which he has the attitude of the community in himself. He knows how the community reacts to this proposal. He reacts to this expression of the community in his own experience--he feels with it. He has a set of organized attitudes which are those of the community. His own contribution, the "I" in this case, is a project of reorganization, a project which he brings forward to the community as it is reflected in himself. He himself changes, of course, in so far as he brings this project forward and makes it a political issue. There has now arisen a new social situation as a result of the project which he is presenting. The whole procedure takes place in his own experience as well as in the general experience of the community. He is successful to the degree that the final "me" reflects the attitude of all in the community. What I am pointing out is that what occurs takes place not simply in his own mind, but rather that his mind is the expression in his own conduct of this social situation, this great co-operative community process which is going on.</w:t>
      </w:r>
    </w:p>
    <w:p>
      <w:pPr>
        <w:pStyle w:val="Normal"/>
        <w:spacing w:lineRule="auto" w:line="360"/>
        <w:rPr/>
      </w:pPr>
      <w:r>
        <w:rPr/>
      </w:r>
    </w:p>
    <w:p>
      <w:pPr>
        <w:pStyle w:val="Normal"/>
        <w:spacing w:lineRule="auto" w:line="360"/>
        <w:rPr/>
      </w:pPr>
      <w:r>
        <w:rPr/>
        <w:t>I want to avoid the implication that the individual is taking something that is objective and making it subjective. There is an actual process of living together on the part of all members of the community which takes place by means of gestures. The gestures are certain stages in the co-operative activities which mediate the whole process. Now, all that has taken place in the appearance of the mind is that this process has been in some degree taken over into the conduct of the particular individual. There is a certain symbol, such as the policeman uses when he directs traffic. That is something that is out there. It does not become subjective when the engineer, who is engaged by the city to examine its traffic regulations, takes the same attitude the policeman takes with reference to traffic, and takes the attitude also of the drivers of machines. We do imply that he has the driver's organization; he knows that stopping means slowing down, putting on the brakes. There is a definite set of parts of his organism so trained that under certain circumstances he brings the machine to a stop. The raising of the policeman's hand is the gesture which calls out the various acts by means of which the machine is checked. Those various acts are in the expert's own organization; he can take the attitude of both the policeman and the driver. Only in this sense has the social process been made "subjective." If the expert just did it as a child does, it would be play; but if it is done for the actual regulation of traffic, then there is the operation of what we term mind. Mind is nothing but the importation of this external process into the conduct of the individual so as to meet the problems that arise.</w:t>
      </w:r>
    </w:p>
    <w:p>
      <w:pPr>
        <w:pStyle w:val="Normal"/>
        <w:spacing w:lineRule="auto" w:line="360"/>
        <w:rPr/>
      </w:pPr>
      <w:r>
        <w:rPr/>
      </w:r>
    </w:p>
    <w:p>
      <w:pPr>
        <w:pStyle w:val="Normal"/>
        <w:spacing w:lineRule="auto" w:line="360"/>
        <w:rPr/>
      </w:pPr>
      <w:r>
        <w:rPr/>
        <w:t>This peculiar organization arises out of a social process that is logically its antecedent. A community within which the organism acts in such a co-operative fashion that the action of one is the stimulus to the other to respond, and so on, is the antecedent of the peculiar type of organization we term a mind, or a self. Take the simple family relation, where there is the male and the female and the child which has to be cared for. Here is a process which can only go on through interactions within this group. It cannot be said that the individuals come first and the community later, for the individuals arise in the very process itself, just as much as the human body or any multi-cellular form is one in which differentiated cells arise. There has to be a life-process going on in order to have the differentiated cells; in the same way there has to be a social process going on in order that there may be individuals. It is just as true in society as it is in the physiological situation that there could not be the individual if there was not the process of which he is a part. Given such a social process, there is the possibility of human intelligence when this social process, in terms of the conversation of gestures, is taken over into the conduct of the individual--and then there arises, of course, a different type of individual in terms of the responses now possible. There might conceivably be an individual who simply plays as the child does, without getting into a social game; but the human individual is possible because there is a social process in which it can function responsibly. The attitudes are parts of the social reaction; the cries would not maintain themselves as vocal gestures unless they did call out certain responses in the others; the attitude itself could only exist as such in this interplay of gestures.</w:t>
      </w:r>
    </w:p>
    <w:p>
      <w:pPr>
        <w:pStyle w:val="Normal"/>
        <w:spacing w:lineRule="auto" w:line="360"/>
        <w:rPr/>
      </w:pPr>
      <w:r>
        <w:rPr/>
      </w:r>
    </w:p>
    <w:p>
      <w:pPr>
        <w:pStyle w:val="Normal"/>
        <w:spacing w:lineRule="auto" w:line="360"/>
        <w:rPr/>
      </w:pPr>
      <w:r>
        <w:rPr/>
        <w:t>The mind is simply the interplay of such gestures in the form of significant symbols. We must remember that the gesture is there only in its relationship to the response, to the attitude. One would not have words unless there were such responses. Language would never have arisen as a set of bare arbitrary terms which were attached to certain stimuli. Words have arisen out of a social interrelationship. One of Gulliver's tales was of a community in which a machine was created into which the letters of the alphabet could be mechanically fed in an endless number of combinations, and then the members of the community gathered around to see how the letters arranged after each rotation, on the theory that they might come in the form of an Iliad or one of Shakespeare's plays, or some other great work. The assumption back of this would be that symbols are entirely independent of what we term their meaning. The assumption is baseless: there cannot be symbols unless there are responses. There would not be a call for assistance if there was not a tendency to respond to the cry of distress. It is such significant symbols, in the sense of a sub-set of social stimuli initiating a co-operative response, that do in a certain sense constitute our mind, provided that not only the symbol but also the responses are in our own nature. What the human being has succeeded in doing is in organizing the response to a certain symbol which is a part of the social act, so that he takes the attitude of the other person who co-operates with him. It is that which gives him a mind.</w:t>
      </w:r>
    </w:p>
    <w:p>
      <w:pPr>
        <w:pStyle w:val="Normal"/>
        <w:spacing w:lineRule="auto" w:line="360"/>
        <w:rPr/>
      </w:pPr>
      <w:r>
        <w:rPr/>
      </w:r>
    </w:p>
    <w:p>
      <w:pPr>
        <w:pStyle w:val="Normal"/>
        <w:spacing w:lineRule="auto" w:line="360"/>
        <w:rPr/>
      </w:pPr>
      <w:r>
        <w:rPr/>
        <w:t>The sentinel of a herd is that member of the herd which is more sensitive to odor or sound than the others. At the approach of danger, he starts to run earlier than the others, who then follow along, in virtue of a herding tendency to run together. There is a social stimulus, a gesture, if you like, to which the other forms respond. The first form gets the odor earlier and starts to run, and its starting to run is a stimulus to the others to run also. It is all external; there is no mental process involved. The sentinel does not regard itself as the individual who is to give a signal; it just runs at a certain moment and so starts the others to run. But with a mind, the animal that gives the signal also takes the attitude of the others who respond to it. He knows what his signal means. A man who calls "fire" would be able to call out in himself the reaction he calls out in the other. In so far as the man can take the attitude of the other--his attitude of response to fire, his sense of terror--that response to his own cry is something that makes of his conduct a mental affair, as over against the conduct of the others. [3] But the only thing that has happened here is that what takes place externally in the herd has been imported into the conduct of the man. There is the same signal and the same tendency to respond, but the man not only can give the signal but also can arouse in himself the attitude of the terrified escape, and through calling that out he can come back upon his own tendency to call out and can check it. He can react upon himself in taking the organized attitude of the whole group in trying to escape from danger. There is nothing more subjective about it than that the response to his own stimulus can be found in his own conduct, and that he can utilize the conversation of gestures that takes place to determine his own conduct. If he can so act, he can set up a rational control, and thus make possible a far more highly organized society than otherwise. The process is one which does not utilize a man endowed with a consciousness where there was no consciousness before, but rather an individual who takes over the whole social process into his own conduct. That ability, of course, is dependent first of all on the symbol being one to which he can respond; and so far as we know, the vocal gesture has been the condition for the development of that type of symbol. Whether it can develop without the vocal gesture I cannot tell.</w:t>
      </w:r>
    </w:p>
    <w:p>
      <w:pPr>
        <w:pStyle w:val="Normal"/>
        <w:spacing w:lineRule="auto" w:line="360"/>
        <w:rPr/>
      </w:pPr>
      <w:r>
        <w:rPr/>
      </w:r>
    </w:p>
    <w:p>
      <w:pPr>
        <w:pStyle w:val="Normal"/>
        <w:spacing w:lineRule="auto" w:line="360"/>
        <w:rPr/>
      </w:pPr>
      <w:r>
        <w:rPr/>
        <w:t>I want to be sure that we see that the content put into the mind is only a development and product of social interaction. It is a development which is of enormous importance, and which leads to complexities and complications of society which go almost beyond our power to trace, but originally it is nothing but the taking over of the attitude of the other. To the extent that the animal can take the attitude of the other and utilize that attitude for the control of his own conduct, we have what is termed mind; and that is the only apparatus involved in the appearance of the mind.</w:t>
      </w:r>
    </w:p>
    <w:p>
      <w:pPr>
        <w:pStyle w:val="Normal"/>
        <w:spacing w:lineRule="auto" w:line="360"/>
        <w:rPr/>
      </w:pPr>
      <w:r>
        <w:rPr/>
      </w:r>
    </w:p>
    <w:p>
      <w:pPr>
        <w:pStyle w:val="Normal"/>
        <w:spacing w:lineRule="auto" w:line="360"/>
        <w:rPr/>
      </w:pPr>
      <w:r>
        <w:rPr/>
        <w:t>I know of no way in which intelligence or mind could arise or could have arisen, other than through the internalization by the individual of social processes of experience and behavior, that is, through this internalization of the conversation of significant gestures, as made possible by the individual's taking the attitudes of other individuals toward himself and toward what is being thought about. And if mind or thought has arisen in this way, then there neither can be nor could have been any mind or thought without language; and the early stages of the development of language must have been prior to the development of mind or though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From W.E.B. DuBois, The Souls of Black Folk. Chicago: A. C. McClurg and Co., 1903, Chapter I - "Of Our Spiritual Strivings," pp. 1-12.</w:t>
      </w:r>
    </w:p>
    <w:p>
      <w:pPr>
        <w:pStyle w:val="Normal"/>
        <w:spacing w:lineRule="auto" w:line="360"/>
        <w:rPr>
          <w:b/>
          <w:b/>
        </w:rPr>
      </w:pPr>
      <w:hyperlink r:id="rId5">
        <w:r>
          <w:rPr>
            <w:rStyle w:val="InternetLink"/>
            <w:b/>
          </w:rPr>
          <w:t>http://www2.pfeiffer.edu/~lridener/DSS/DuBois/sbf1.htm</w:t>
        </w:r>
      </w:hyperlink>
    </w:p>
    <w:p>
      <w:pPr>
        <w:pStyle w:val="Normal"/>
        <w:spacing w:lineRule="auto" w:line="360"/>
        <w:rPr>
          <w:b/>
          <w:b/>
        </w:rPr>
      </w:pPr>
      <w:r>
        <w:rPr>
          <w:b/>
        </w:rPr>
      </w:r>
    </w:p>
    <w:p>
      <w:pPr>
        <w:pStyle w:val="Normal"/>
        <w:spacing w:lineRule="auto" w:line="360"/>
        <w:rPr>
          <w:b/>
          <w:b/>
        </w:rPr>
      </w:pPr>
      <w:r>
        <w:rPr>
          <w:b/>
        </w:rPr>
        <w:t xml:space="preserve">Chapter I </w:t>
      </w:r>
    </w:p>
    <w:p>
      <w:pPr>
        <w:pStyle w:val="Normal"/>
        <w:spacing w:lineRule="auto" w:line="360"/>
        <w:rPr>
          <w:b/>
          <w:b/>
        </w:rPr>
      </w:pPr>
      <w:r>
        <w:rPr>
          <w:b/>
        </w:rPr>
        <w:t xml:space="preserve">Of Our Spiritual Strivings </w:t>
      </w:r>
    </w:p>
    <w:p>
      <w:pPr>
        <w:pStyle w:val="Normal"/>
        <w:spacing w:lineRule="auto" w:line="360"/>
        <w:rPr>
          <w:b/>
          <w:b/>
        </w:rPr>
      </w:pPr>
      <w:r>
        <w:rPr>
          <w:b/>
        </w:rPr>
      </w:r>
    </w:p>
    <w:p>
      <w:pPr>
        <w:pStyle w:val="Normal"/>
        <w:spacing w:lineRule="auto" w:line="360"/>
        <w:rPr/>
      </w:pPr>
      <w:r>
        <w:rPr/>
        <w:t xml:space="preserve">Between me and the other world there is ever an unasked question: unasked by some through feelings of delicacy; by others through the difficulty of rightly framing it.  All, nevertheless, flutter round it.  They approach me in a half-hesitant sort of way, eye me curiously or compassionately, and then, instead of saying directly, How does it feel to be a problem? they say, I know an excellent colored man in my town; or, I fought at Mechanicsville; or, Do not these Southern outrages make your blood boil?  At these I smile, or am interested, or reduce the boiling to a simmer, as the occasion may require.  To the real question, How does it feel to be a problem?  I answer seldom a word. </w:t>
      </w:r>
    </w:p>
    <w:p>
      <w:pPr>
        <w:pStyle w:val="Normal"/>
        <w:spacing w:lineRule="auto" w:line="360"/>
        <w:rPr/>
      </w:pPr>
      <w:r>
        <w:rPr/>
      </w:r>
    </w:p>
    <w:p>
      <w:pPr>
        <w:pStyle w:val="Normal"/>
        <w:spacing w:lineRule="auto" w:line="360"/>
        <w:rPr/>
      </w:pPr>
      <w:r>
        <w:rPr>
          <w:rFonts w:eastAsia="Trebuchet MS"/>
        </w:rPr>
        <w:t xml:space="preserve"> </w:t>
      </w:r>
      <w:r>
        <w:rPr/>
        <w:t xml:space="preserve">And yet, being a problem is a strange experience,--peculiar even for one who has never been anything else, save perhaps in babyhood and in Europe.  It is in the early days of rollicking boyhood that the revelation first bursts upon one, all in a day, as it were.  I remember well when the shadow swept across me. I was a little thing, away up in the hills of New England, where the dark Housatonic winds between Hoosac and Taghkanic to the sea.  In a wee wooden schoolhouse, something put it into the boys' and girls' heads to buy gorgeous visiting-cards--ten cents a package--and exchange.  The exchangewas merry, till one girl, a tall newcomer, refused my card, --refused it peremptorily, with a glance.  Then it dawned upon me with a certain suddenness that I was different from the others; or like, mayhap, in heart and life and longing, but shut out from their world by a vast veil.  I had thereafter no desire to tear down that veil, to creep through; I held all beyond it in common contempt, and lived above it in a region of blue sky and great wandering shadows.  That sky was bluest when I could beat my mates at examination-time, or beat them at a foot-race, or even beat their stringy heads. Alas, with the years all this fine contempt began to fade; for the words I longed for, and all their dazzling opportunities, were theirs, not mine.  But they should not keep these prizes, I said; some, all, I would wrest from them.  Just how I would do it I could never decide: by reading law, by healing the sick, by telling the wonderful tales that swam in my head, --some way.  With other black boys the strife was not so fiercely sunny: their youth shrunk into tasteless sycophancy, or into silent hatred of the pale world about them and mocking distrust of everything white; or wasted itself in a bitter cry, Why did God make me an outcast and a stranger in mine own house?  The shades of the prison-house closed round about us all: walls strait and stubborn to the whitest, but relentlessly narrow, tall, and unscalable to sons of night who must plod darkly on in resignation, or beat unavailing palms against the stone, or steadily, half hopelessly, watch the streak of blue above. </w:t>
      </w:r>
    </w:p>
    <w:p>
      <w:pPr>
        <w:pStyle w:val="Normal"/>
        <w:spacing w:lineRule="auto" w:line="360"/>
        <w:rPr/>
      </w:pPr>
      <w:r>
        <w:rPr/>
      </w:r>
    </w:p>
    <w:p>
      <w:pPr>
        <w:pStyle w:val="Normal"/>
        <w:spacing w:lineRule="auto" w:line="360"/>
        <w:rPr/>
      </w:pPr>
      <w:r>
        <w:rPr>
          <w:rFonts w:eastAsia="Trebuchet MS"/>
        </w:rPr>
        <w:t xml:space="preserve"> </w:t>
      </w:r>
      <w:r>
        <w:rPr/>
        <w:t xml:space="preserve">After the Egyptian and Indian, the Greek and Roman, the Teuton and Mongolian, the Negro is a sort of seventh son, born with a veil, and gifted with second-sight in this American world,--a world which yields him no true self-consciousness, but only lets him see himself through the revelation of the other world.  It is a peculiar sensation, this double-consciousness, this sense of always looking at one's self through the eyes of others, of measuring one's soul by the tape of a world that looks on in amused contempt and pity.  One ever feels his twoness,--an American, a Negro; two souls, two thoughts, two unreconciled strivings; two warring ideals in one dark body, whose dogged strength alone keeps it from being torn asunder. </w:t>
      </w:r>
    </w:p>
    <w:p>
      <w:pPr>
        <w:pStyle w:val="Normal"/>
        <w:spacing w:lineRule="auto" w:line="360"/>
        <w:rPr/>
      </w:pPr>
      <w:r>
        <w:rPr/>
      </w:r>
    </w:p>
    <w:p>
      <w:pPr>
        <w:pStyle w:val="Normal"/>
        <w:spacing w:lineRule="auto" w:line="360"/>
        <w:rPr/>
      </w:pPr>
      <w:r>
        <w:rPr>
          <w:rFonts w:eastAsia="Trebuchet MS"/>
        </w:rPr>
        <w:t xml:space="preserve"> </w:t>
      </w:r>
      <w:r>
        <w:rPr/>
        <w:t xml:space="preserve">The history of the American Negro is the history of this strife,--this longing to attain self-conscious manhood, to merge his double self into a better and truer self.  In this merging he wishes neither of the older selves to be lost.  He would not Africanize America, for America has too much to teach the world and Africa.  He would not bleach his Negro soul in a flood of white Americanism, for he knows that Negro blood has a message for the world.  He simply wishes to make it possible for a man to be both a Negro and an American, without being cursed and spit upon by his fellows, without having the doors of Opportunity closed roughly in his face. </w:t>
      </w:r>
    </w:p>
    <w:p>
      <w:pPr>
        <w:pStyle w:val="Normal"/>
        <w:spacing w:lineRule="auto" w:line="360"/>
        <w:rPr/>
      </w:pPr>
      <w:r>
        <w:rPr/>
      </w:r>
    </w:p>
    <w:p>
      <w:pPr>
        <w:pStyle w:val="Normal"/>
        <w:spacing w:lineRule="auto" w:line="360"/>
        <w:rPr>
          <w:rFonts w:eastAsia="Trebuchet MS"/>
        </w:rPr>
      </w:pPr>
      <w:r>
        <w:rPr>
          <w:rFonts w:eastAsia="Trebuchet MS"/>
        </w:rPr>
        <w:t xml:space="preserve">  </w:t>
      </w:r>
    </w:p>
    <w:p>
      <w:pPr>
        <w:pStyle w:val="Normal"/>
        <w:spacing w:lineRule="auto" w:line="360"/>
        <w:rPr/>
      </w:pPr>
      <w:r>
        <w:rPr/>
      </w:r>
    </w:p>
    <w:p>
      <w:pPr>
        <w:pStyle w:val="Normal"/>
        <w:spacing w:lineRule="auto" w:line="360"/>
        <w:rPr/>
      </w:pPr>
      <w:r>
        <w:rPr/>
        <w:t xml:space="preserve">This, then, is the end of his striving: to be a co-worker in the kingdom of culture, to escape both death and isolation, to husband and use his best powers and his latent genius.  These powers of body and mind have in the past been strangely wasted, dispersed, or forgotten.  The shadow of a mighty Negro past flits through the tale of Ethiopia the Shadowy and of Egypt the Sphinx.  Through history, the powers of single black men flash here and there like falling stars, and die sometimes before the world has rightly gauged their brightness.  Here in America, in the few days since Emancipation, the black man's turning hither and thither in hesitant and doubtful striving has often made his very strength to lose effectiveness, to seem like absence of power, like weakness.  And yet it is not weakness,--it is the contradiction of double aims.  The double-aimed struggle of the black artisan--on the one hand to escape white contempt for a nation of  mere hewers of wood and drawers of water, and on the other hand to plough and nail and dig for a poverty-stricken horde--could only result in making him a poor craftsman, for he had but half a heart in either cause.  By the poverty and ignorance of his people, the Negro minister or doctor was tempted toward quackery and demagogy; and by the criticism of the other world, toward ideals that made him ashamed of his lowly tasks.  The would-be black savant was confronted by the paradox that the knowledge his people needed was a twice-told tale to his white neighbors, while the knowledge which would teach the white world was Greek to his own flesh and blood.  The innate love of harmony and beauty that set the ruder souls of his people a-dancing and a-singing raised but confusion and doubt in the soul of the black artist; for the beauty revealed to him was the soul-beauty of a race which his larger audience despised, and he could not articulate the message of another people.  This waste of double aims, this seeking to satisfy two unreconciled ideals, has wrought sad havoc with the courage and faith and deeds of ten thousand thousand people,--has sent them often wooing false gods and invoking false means of salvation, and at times has even seemed about to make them ashamed of themselves. </w:t>
      </w:r>
    </w:p>
    <w:p>
      <w:pPr>
        <w:pStyle w:val="Normal"/>
        <w:spacing w:lineRule="auto" w:line="360"/>
        <w:rPr/>
      </w:pPr>
      <w:r>
        <w:rPr/>
      </w:r>
    </w:p>
    <w:p>
      <w:pPr>
        <w:pStyle w:val="Normal"/>
        <w:spacing w:lineRule="auto" w:line="360"/>
        <w:rPr/>
      </w:pPr>
      <w:r>
        <w:rPr>
          <w:rFonts w:eastAsia="Trebuchet MS"/>
        </w:rPr>
        <w:t xml:space="preserve"> </w:t>
      </w:r>
      <w:r>
        <w:rPr/>
        <w:t xml:space="preserve">Away back in the days of bondage they thought to see in one divine event the end of all doubt and disappointment; few men ever worshipped Freedom with half such unquestioning faith as did the American Negro for two centuries.  To him, so far as he thought and dreamed, slavery was indeed the sum of all villainies, the cause of all sorrow, the root of all prejudice; Emancipation was the key to a promised land of sweeter beauty than ever stretched before the eyes of wearied Israelites.  In song and exhortation swelled one refrain--Liberty; in his tears and curses the God he implored had Freedom in his right hand.  At last it came,--suddenly, fearfully, like a dream.  With one wild carnival of blood and passion came the message in his own plaintive cadences:-- </w:t>
      </w:r>
    </w:p>
    <w:p>
      <w:pPr>
        <w:pStyle w:val="Normal"/>
        <w:spacing w:lineRule="auto" w:line="360"/>
        <w:rPr/>
      </w:pPr>
      <w:r>
        <w:rPr/>
      </w:r>
    </w:p>
    <w:p>
      <w:pPr>
        <w:pStyle w:val="Normal"/>
        <w:spacing w:lineRule="auto" w:line="360"/>
        <w:rPr>
          <w:rFonts w:eastAsia="Trebuchet MS"/>
        </w:rPr>
      </w:pPr>
      <w:r>
        <w:rPr>
          <w:rFonts w:eastAsia="Trebuchet MS"/>
        </w:rPr>
        <w:t xml:space="preserve">  </w:t>
      </w:r>
    </w:p>
    <w:p>
      <w:pPr>
        <w:pStyle w:val="Normal"/>
        <w:spacing w:lineRule="auto" w:line="360"/>
        <w:rPr/>
      </w:pPr>
      <w:r>
        <w:rPr/>
      </w:r>
    </w:p>
    <w:p>
      <w:pPr>
        <w:pStyle w:val="Normal"/>
        <w:spacing w:lineRule="auto" w:line="360"/>
        <w:rPr/>
      </w:pPr>
      <w:r>
        <w:rPr>
          <w:rFonts w:eastAsia="Trebuchet MS"/>
        </w:rPr>
        <w:t xml:space="preserve"> </w:t>
      </w:r>
      <w:r>
        <w:rPr/>
        <w:t>"Shout, O children!</w:t>
      </w:r>
    </w:p>
    <w:p>
      <w:pPr>
        <w:pStyle w:val="Normal"/>
        <w:spacing w:lineRule="auto" w:line="360"/>
        <w:rPr/>
      </w:pPr>
      <w:r>
        <w:rPr/>
        <w:t>Shout, you're free!</w:t>
      </w:r>
    </w:p>
    <w:p>
      <w:pPr>
        <w:pStyle w:val="Normal"/>
        <w:spacing w:lineRule="auto" w:line="360"/>
        <w:rPr/>
      </w:pPr>
      <w:r>
        <w:rPr/>
        <w:t xml:space="preserve">For God has bought your liberty!" </w:t>
      </w:r>
    </w:p>
    <w:p>
      <w:pPr>
        <w:pStyle w:val="Normal"/>
        <w:spacing w:lineRule="auto" w:line="360"/>
        <w:rPr/>
      </w:pPr>
      <w:r>
        <w:rPr/>
      </w:r>
    </w:p>
    <w:p>
      <w:pPr>
        <w:pStyle w:val="Normal"/>
        <w:spacing w:lineRule="auto" w:line="360"/>
        <w:rPr>
          <w:rFonts w:eastAsia="Trebuchet MS"/>
        </w:rPr>
      </w:pPr>
      <w:r>
        <w:rPr>
          <w:rFonts w:eastAsia="Trebuchet MS"/>
        </w:rPr>
        <w:t xml:space="preserve">   </w:t>
      </w:r>
    </w:p>
    <w:p>
      <w:pPr>
        <w:pStyle w:val="Normal"/>
        <w:spacing w:lineRule="auto" w:line="360"/>
        <w:rPr/>
      </w:pPr>
      <w:r>
        <w:rPr/>
      </w:r>
    </w:p>
    <w:p>
      <w:pPr>
        <w:pStyle w:val="Normal"/>
        <w:spacing w:lineRule="auto" w:line="360"/>
        <w:rPr/>
      </w:pPr>
      <w:r>
        <w:rPr/>
        <w:t xml:space="preserve">Years have passed away since then,--ten, twenty, forty; forty years of national life, forty years of renewal and development, and yet the swarthy spectre sits in its accustomed seat at the Nation's feast.  In vain do we cry to this our vastest social problem:-- </w:t>
      </w:r>
    </w:p>
    <w:p>
      <w:pPr>
        <w:pStyle w:val="Normal"/>
        <w:spacing w:lineRule="auto" w:line="360"/>
        <w:rPr/>
      </w:pPr>
      <w:r>
        <w:rPr/>
      </w:r>
    </w:p>
    <w:p>
      <w:pPr>
        <w:pStyle w:val="Normal"/>
        <w:spacing w:lineRule="auto" w:line="360"/>
        <w:rPr>
          <w:rFonts w:eastAsia="Trebuchet MS"/>
        </w:rPr>
      </w:pPr>
      <w:r>
        <w:rPr>
          <w:rFonts w:eastAsia="Trebuchet MS"/>
        </w:rPr>
        <w:t xml:space="preserve">  </w:t>
      </w:r>
    </w:p>
    <w:p>
      <w:pPr>
        <w:pStyle w:val="Normal"/>
        <w:spacing w:lineRule="auto" w:line="360"/>
        <w:rPr/>
      </w:pPr>
      <w:r>
        <w:rPr/>
      </w:r>
    </w:p>
    <w:p>
      <w:pPr>
        <w:pStyle w:val="Normal"/>
        <w:spacing w:lineRule="auto" w:line="360"/>
        <w:rPr/>
      </w:pPr>
      <w:r>
        <w:rPr/>
        <w:t>"Take any shape but that, and my firm nerves</w:t>
      </w:r>
    </w:p>
    <w:p>
      <w:pPr>
        <w:pStyle w:val="Normal"/>
        <w:spacing w:lineRule="auto" w:line="360"/>
        <w:rPr/>
      </w:pPr>
      <w:r>
        <w:rPr/>
        <w:t xml:space="preserve">Shall never tremble!" </w:t>
      </w:r>
    </w:p>
    <w:p>
      <w:pPr>
        <w:pStyle w:val="Normal"/>
        <w:spacing w:lineRule="auto" w:line="360"/>
        <w:rPr/>
      </w:pPr>
      <w:r>
        <w:rPr/>
      </w:r>
    </w:p>
    <w:p>
      <w:pPr>
        <w:pStyle w:val="Normal"/>
        <w:spacing w:lineRule="auto" w:line="360"/>
        <w:rPr>
          <w:rFonts w:eastAsia="Trebuchet MS"/>
        </w:rPr>
      </w:pPr>
      <w:r>
        <w:rPr>
          <w:rFonts w:eastAsia="Trebuchet MS"/>
        </w:rPr>
        <w:t xml:space="preserve">   </w:t>
      </w:r>
    </w:p>
    <w:p>
      <w:pPr>
        <w:pStyle w:val="Normal"/>
        <w:spacing w:lineRule="auto" w:line="360"/>
        <w:rPr/>
      </w:pPr>
      <w:r>
        <w:rPr/>
      </w:r>
    </w:p>
    <w:p>
      <w:pPr>
        <w:pStyle w:val="Normal"/>
        <w:spacing w:lineRule="auto" w:line="360"/>
        <w:rPr/>
      </w:pPr>
      <w:r>
        <w:rPr/>
        <w:t xml:space="preserve">The Nation has not yet found peace from its sins; the freedman has not yet found in freedom his promised land.  Whatever of good may have come in these years of change, the shadow of a deep disappointment rests upon the Negro people,--a disappointment all the more bitter because the unattained ideal was unbounded save by the simple ignorance of a lowly people. </w:t>
      </w:r>
    </w:p>
    <w:p>
      <w:pPr>
        <w:pStyle w:val="Normal"/>
        <w:spacing w:lineRule="auto" w:line="360"/>
        <w:rPr/>
      </w:pPr>
      <w:r>
        <w:rPr/>
      </w:r>
    </w:p>
    <w:p>
      <w:pPr>
        <w:pStyle w:val="Normal"/>
        <w:spacing w:lineRule="auto" w:line="360"/>
        <w:rPr/>
      </w:pPr>
      <w:r>
        <w:rPr>
          <w:rFonts w:eastAsia="Trebuchet MS"/>
        </w:rPr>
        <w:t xml:space="preserve"> </w:t>
      </w:r>
      <w:r>
        <w:rPr/>
        <w:t xml:space="preserve">The first decade was merely a prolongation of the vain search for freedom, the boon that seemed ever barely to elude their grasp,--like a tantalizing will-o'-the-wisp, maddening and misleading the headless host.  The holocaust of war, the terrors of the Ku-Klux Klan, the lies of carpet-baggers, the disorganization of industry, and the contradictory advice of friends and foes, left the bewildered serf with no new watchword beyond the old cry for freedom.  As the time flew, however, he began to grasp a new idea.  The ideal of liberty demanded for its attainment powerful means, and these the Fifteenth Amendment gave him.  The ballot, which before he had looked upon as a visible sign of freedom, he now regarded as the chief means of gaining and perfecting the liberty with which war had partially endowed him.  And why not?  Had not votes made war and emancipated millions?  Had not votes enfranchised the freedmen?  Was anything impossible to a power that had done all this?  A million black men started with renewed zeal to vote themselves into the kingdom.  So the decade flew away, the revolution of 1876 came, and left the half-free serf weary, wondering, but still inspired.  Slowly but steadily, in the following years, a new vision began gradually to replace the dream of political power,--a powerful movement, the rise of another ideal to guide the unguided, another pillar of fire by night after a clouded day.  It was the ideal of "book-learning"; the curiosity, born of compulsory ignorance, to know and test the power of the cabalistic letters of the white man, the longing to know.  Here at last seemed to have been discovered the mountain path to Canaan; longer than the highway of Emancipation and law, steep and rugged, but straight, leading to heights high enough to overlook life. </w:t>
      </w:r>
    </w:p>
    <w:p>
      <w:pPr>
        <w:pStyle w:val="Normal"/>
        <w:spacing w:lineRule="auto" w:line="360"/>
        <w:rPr/>
      </w:pPr>
      <w:r>
        <w:rPr/>
      </w:r>
    </w:p>
    <w:p>
      <w:pPr>
        <w:pStyle w:val="Normal"/>
        <w:spacing w:lineRule="auto" w:line="360"/>
        <w:rPr/>
      </w:pPr>
      <w:r>
        <w:rPr>
          <w:rFonts w:eastAsia="Trebuchet MS"/>
        </w:rPr>
        <w:t xml:space="preserve"> </w:t>
      </w:r>
      <w:r>
        <w:rPr/>
        <w:t xml:space="preserve">Up the new path the advance guard toiled, slowly, heavily, doggedly; only those who have watched and guided the faltering feet, the misty minds, the dull understandings, of the dark pupils of these schools know how faithfully, how piteously, this people strove to learn.  It was weary work.  The cold statistician wrote down the inches of progress here and there, noted also where here and there a foot had slipped or some one had fallen.  To the tired climbers, the horizon was ever dark, the mists were often cold, the Canaan was always dim and far away.  If, however, the vistas disclosed as yet no goal, no resting-place, little but flattery and criticism, the journey at least gave leisure for reflection and self-examination; it changed the child of Emancipation to the youth with dawning self-consciousness, self-realization, self-respect.  In those sombre forests of his striving his own soul rose before him, and he saw himself,--darkly as through a veil; and yet he saw in himself some faint revelation of his power, of his mission.  He began to have a dim feeling that, to attain his place in the world, he must be himself, and not another.  For the first time he sought to analyze the burden he bore upon his back, that dead-weight of social degradation partially masked behind a half-named Negro problem.  He felt his poverty; without a cent, without a home, without land, tools, or savings, he had entered into competition with rich, landed, skilled neighbors.   To be a poor man is hard, but to be a poor race in a land of dollars is the very bottom of hardships.  He felt the weight of his ignorance,--not simply of letters, but of life, of business, of the humanities; the accumulated sloth and shirking and awkwardness of decades and centuries shackled his hands and feet.  Nor was his burden all poverty and ignorance.  The red stain of bastardy, which two centuries of systematic legal defilement of Negro women had stamped upon his race, meant not only the loss of ancient African chastity, but also the hereditary weight of a mass of corruption from white adulterers, threatening almost the obliteration of the Negro home. </w:t>
      </w:r>
    </w:p>
    <w:p>
      <w:pPr>
        <w:pStyle w:val="Normal"/>
        <w:spacing w:lineRule="auto" w:line="360"/>
        <w:rPr/>
      </w:pPr>
      <w:r>
        <w:rPr/>
      </w:r>
    </w:p>
    <w:p>
      <w:pPr>
        <w:pStyle w:val="Normal"/>
        <w:spacing w:lineRule="auto" w:line="360"/>
        <w:rPr/>
      </w:pPr>
      <w:r>
        <w:rPr>
          <w:rFonts w:eastAsia="Trebuchet MS"/>
        </w:rPr>
        <w:t xml:space="preserve"> </w:t>
      </w:r>
      <w:r>
        <w:rPr/>
        <w:t xml:space="preserve">A people thus handicapped ought not to be asked to race with the world, but rather allowed to give all its time and thought to its own social problems.  But alas! while sociologists gleefully count his bastards and his prostitutes, the very soul of the toiling, sweating black man is darkened by the shadow of a vast despair.  Men call the shadow prejudice, and learnedly explain it as the natural defence of culture against barbarism, learning against ignorance, purity against crime, the "higher" against the "lower" races.  To which the Negro cries Amen! and swears that to so much of this strange prejudice as is founded on just homage to civilization, culture, righteousness, and progress, he humbly bows and meekly does obeisance.  But before that nameless prejudice that leaps beyond all this he stands helpless, dismayed, and well-nigh speechless; before that personal disrespect and mockery, the ridicule and systematic humiliation, the distortion of fact and wanton license of fancy, the cynical ignoring of the better and the boisterous welcoming of the worse, the all-pervading desire to inculcate disdain for everything black, from Toussaint to the devil, --before this there rises a sickening despair that would disarm and discourage any nation save that black host to whom "discouragement" is an unwritten word. </w:t>
      </w:r>
    </w:p>
    <w:p>
      <w:pPr>
        <w:pStyle w:val="Normal"/>
        <w:spacing w:lineRule="auto" w:line="360"/>
        <w:rPr/>
      </w:pPr>
      <w:r>
        <w:rPr/>
      </w:r>
    </w:p>
    <w:p>
      <w:pPr>
        <w:pStyle w:val="Normal"/>
        <w:spacing w:lineRule="auto" w:line="360"/>
        <w:rPr/>
      </w:pPr>
      <w:r>
        <w:rPr>
          <w:rFonts w:eastAsia="Trebuchet MS"/>
        </w:rPr>
        <w:t xml:space="preserve"> </w:t>
      </w:r>
      <w:r>
        <w:rPr/>
        <w:t xml:space="preserve">But the facing of so vast a prejudice could not but bring the inevitable self-questioning, self-disparagement, and lowering of ideals which ever accompany repression and breed in an atmosphere of contempt and hate.  Whisperings and portents came home upon the four winds: Lo! we are diseased and dying, cried the dark hosts; we cannot write, our voting is vain; what need of education, since we must always cook and serve?  And the Nation echoed and enforced this self-criticism, saying: Be content to be servants, and nothing more; what need of higher culture for half-men?  Away with the black man's ballot, by force or fraud,--and behold the suicide of a race!  Nevertheless, out of the evil came something of good, --the more careful adjustment of education to real life, the clearer perception of the Negroes' social responsibilities, and the sobering realization of the meaning of progress. </w:t>
      </w:r>
    </w:p>
    <w:p>
      <w:pPr>
        <w:pStyle w:val="Normal"/>
        <w:spacing w:lineRule="auto" w:line="360"/>
        <w:rPr/>
      </w:pPr>
      <w:r>
        <w:rPr/>
      </w:r>
    </w:p>
    <w:p>
      <w:pPr>
        <w:pStyle w:val="Normal"/>
        <w:spacing w:lineRule="auto" w:line="360"/>
        <w:rPr/>
      </w:pPr>
      <w:r>
        <w:rPr>
          <w:rFonts w:eastAsia="Trebuchet MS"/>
        </w:rPr>
        <w:t xml:space="preserve"> </w:t>
      </w:r>
      <w:r>
        <w:rPr/>
        <w:t xml:space="preserve">So dawned the time of Sturm und Drang: storm and stress to-day rocks our little boat on the mad waters of the world-sea; there is within and without the sound of conflict, the burning of body and rending of soul; inspiration strives with doubt, and faith with vain questionings.  The bright ideals of the past,--physical freedom, political power, the training of brains and the training of hands,--all these in turn have waxed and waned, until even the last grows dim and overcast. Are they all wrong,--all false?  No, not that, but each alone was over-simple and incomplete,--the dreams of a credulous race-childhood, or the fond imaginings of the other world which does not know and does not want to know our power.   To be really true, all these ideals must be melted and welded into one.  The training of the schools we need to-day more than ever,--the training of deft hands, quick eyes and ears, and above all the broader, deeper, higher culture of gifted minds and pure hearts.  The power of the ballot we need in sheer self-defence,--else what shall save us from a second slavery?  Freedom, too, the long-sought, we still seek,--the freedom of life and limb, the freedom to work and think, the freedom to love and aspire.  Work, culture, liberty,--all these we need, not singly but together, not successively but together, each growing and aiding each, and all striving toward that vaster ideal that swims before the Negro people, the ideal of human brotherhood, gained through the unifying ideal of Race; the ideal of fostering and developing the traits and talents of the Negro, not in opposition to or contempt for other races, but rather in large conformity to the greater ideals of the American Republic, in order that some day on American soil two world-races may give each to each those characteristics both so sadly lack.  We the darker ones come even now not altogether empty-handed: there are to-day no truer exponents of the pure human spirit of the Declaration of Independence than the American Negroes; there is no true American music but the wild sweet melodies of the Negro slave; the American fairy tales and folklore are Indian and African; and, all in all, we black men seem the sole oasis of simple faith and reverence in a dusty desert of dollars and smartness.  Will America be poorer if she replace her brutal dyspeptic blundering with light-hearted but determined Negro humility? or her coarse and cruel wit with loving jovial good-humor? or her vulgar music with the soul of the Sorrow Songs? </w:t>
      </w:r>
    </w:p>
    <w:p>
      <w:pPr>
        <w:pStyle w:val="Normal"/>
        <w:spacing w:lineRule="auto" w:line="360"/>
        <w:rPr/>
      </w:pPr>
      <w:r>
        <w:rPr/>
      </w:r>
    </w:p>
    <w:p>
      <w:pPr>
        <w:pStyle w:val="Normal"/>
        <w:spacing w:lineRule="auto" w:line="360"/>
        <w:rPr/>
      </w:pPr>
      <w:r>
        <w:rPr/>
        <w:t xml:space="preserve">Merely a concrete test of the underlying principles of the great republic is the Negro Problem, and the spiritual striving of the freedmen's sons is the travail of souls whose burden is almost beyond the measure of their strength, but who bear it in the name of an historic race, in the name of this the land of their fathers' fathers, and in the name of human opportunity. </w:t>
      </w:r>
    </w:p>
    <w:p>
      <w:pPr>
        <w:pStyle w:val="Normal"/>
        <w:spacing w:lineRule="auto" w:line="360"/>
        <w:rPr/>
      </w:pPr>
      <w:r>
        <w:rPr/>
      </w:r>
    </w:p>
    <w:p>
      <w:pPr>
        <w:pStyle w:val="Normal"/>
        <w:spacing w:lineRule="auto" w:line="360"/>
        <w:rPr/>
      </w:pPr>
      <w:r>
        <w:rPr>
          <w:rFonts w:eastAsia="Trebuchet MS"/>
        </w:rPr>
        <w:t xml:space="preserve"> </w:t>
      </w:r>
      <w:r>
        <w:rPr/>
        <w:t xml:space="preserve">And now what I have briefly sketched in large outline let me on coming pages tell again in many ways, with loving emphasis and deeper detail, that men may listen to the striving in the souls of black folk. </w:t>
      </w:r>
    </w:p>
    <w:p>
      <w:pPr>
        <w:pStyle w:val="Normal"/>
        <w:spacing w:lineRule="auto" w:line="360"/>
        <w:rPr/>
      </w:pPr>
      <w:r>
        <w:rPr/>
      </w:r>
    </w:p>
    <w:p>
      <w:pPr>
        <w:pStyle w:val="Normal"/>
        <w:spacing w:lineRule="auto" w:line="360"/>
        <w:rPr>
          <w:rFonts w:eastAsia="Trebuchet MS"/>
        </w:rPr>
      </w:pPr>
      <w:r>
        <w:rPr>
          <w:rFonts w:eastAsia="Trebuchet MS"/>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Chapter VI </w:t>
      </w:r>
    </w:p>
    <w:p>
      <w:pPr>
        <w:pStyle w:val="Normal"/>
        <w:spacing w:lineRule="auto" w:line="360"/>
        <w:rPr/>
      </w:pPr>
      <w:r>
        <w:rPr/>
        <w:t xml:space="preserve">Of the Training of Black M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From the shimmering swirl of waters where many, many thoughts ago the slave-ship first saw the square tower of Jamestown, have flowed down to our day three streams of thinking: one swollen from the larger world here and over-seas, saying, the multiplying of human wants in culture-lands calls for the world-wide cooperation of men in satisfying them. Hence arises a new human unity, pulling the ends of earth nearer, and all men, black, yellow, and white. The larger humanity strives to feel in this contact of living Nations and sleeping hordes a thrill of new life in the world, crying, "If the contact of Life and Sleep be Death, shame on such Life." To be sure, behind this thought lurks the afterthought of force and dominion,--the making of brown men to delve when the temptation of beads and red calico cloys. </w:t>
      </w:r>
    </w:p>
    <w:p>
      <w:pPr>
        <w:pStyle w:val="Normal"/>
        <w:spacing w:lineRule="auto" w:line="360"/>
        <w:rPr/>
      </w:pPr>
      <w:r>
        <w:rPr/>
      </w:r>
    </w:p>
    <w:p>
      <w:pPr>
        <w:pStyle w:val="Normal"/>
        <w:spacing w:lineRule="auto" w:line="360"/>
        <w:rPr/>
      </w:pPr>
      <w:r>
        <w:rPr/>
        <w:t xml:space="preserve">The second thought streaming from the death-ship and the curving river is the thought of the older South,--the sincere and passionate belief that somewhere between men and cattle, God created a tertium quid, and called it a Negro,--a clownish, simple creature, at times even lovable within its limitations, but straitly foreordained to walk within the Veil. To be sure, behind the thought lurks the afterthought,--some of them with favoring chance might become men, but in sheer self-defence we dare not let them, and we build about them walls so high, and hang between them and the light a veil so thick, that they shall not even think of breaking through. </w:t>
      </w:r>
    </w:p>
    <w:p>
      <w:pPr>
        <w:pStyle w:val="Normal"/>
        <w:spacing w:lineRule="auto" w:line="360"/>
        <w:rPr/>
      </w:pPr>
      <w:r>
        <w:rPr/>
      </w:r>
    </w:p>
    <w:p>
      <w:pPr>
        <w:pStyle w:val="Normal"/>
        <w:spacing w:lineRule="auto" w:line="360"/>
        <w:rPr/>
      </w:pPr>
      <w:r>
        <w:rPr/>
        <w:t xml:space="preserve">And last of all there trickles down that third and darker thought,--the thought of the things themselves, the confused, half-conscious mutter of men who are black and whitened, crying "Liberty, Freedom, Opportunity--vouchsafe to us, O boastful World, the chance of living men!" To be sure, behind the thought lurks the afterthought,--suppose, after all, the World is right and we are less than men? Suppose this mad impulse within is all wrong, some mock mirage from the untrue? </w:t>
      </w:r>
    </w:p>
    <w:p>
      <w:pPr>
        <w:pStyle w:val="Normal"/>
        <w:spacing w:lineRule="auto" w:line="360"/>
        <w:rPr/>
      </w:pPr>
      <w:r>
        <w:rPr/>
      </w:r>
    </w:p>
    <w:p>
      <w:pPr>
        <w:pStyle w:val="Normal"/>
        <w:spacing w:lineRule="auto" w:line="360"/>
        <w:rPr/>
      </w:pPr>
      <w:r>
        <w:rPr/>
        <w:t xml:space="preserve">So here we stand among thoughts of human unity, even through conquest and slavery; the inferiority of black men, even if forced by fraud; a shriek in the night for the freedom of men who themselves are not yet sure of their right to demand it. This is the tangle of thought and afterthought wherein we are called to solve the problem of training men for life. </w:t>
      </w:r>
    </w:p>
    <w:p>
      <w:pPr>
        <w:pStyle w:val="Normal"/>
        <w:spacing w:lineRule="auto" w:line="360"/>
        <w:rPr/>
      </w:pPr>
      <w:r>
        <w:rPr/>
      </w:r>
    </w:p>
    <w:p>
      <w:pPr>
        <w:pStyle w:val="Normal"/>
        <w:spacing w:lineRule="auto" w:line="360"/>
        <w:rPr/>
      </w:pPr>
      <w:r>
        <w:rPr/>
        <w:t xml:space="preserve">Behind all its curiousness, so attractive alike to sage and dilettante, lie its dim dangers, throwing across us shadows at once grotesque and awful. Plain it is to us that what the world seeks through desert and wild we have within our threshold,--a stalwart laboring force, suited to the semi-tropics; if, deaf to the voice of the Zeitgeist, we refuse to use and develop these men, we risk poverty and loss. If, on the other hand, seized by the brutal afterthought, we debauch the race thus caught in our talons, selfishly sucking their blood and brains in the future as in the past, what shall save us from national decadence? Only that saner selfishness, which Education teaches, can find the rights of all in the whirl of work. </w:t>
      </w:r>
    </w:p>
    <w:p>
      <w:pPr>
        <w:pStyle w:val="Normal"/>
        <w:spacing w:lineRule="auto" w:line="360"/>
        <w:rPr/>
      </w:pPr>
      <w:r>
        <w:rPr/>
      </w:r>
    </w:p>
    <w:p>
      <w:pPr>
        <w:pStyle w:val="Normal"/>
        <w:spacing w:lineRule="auto" w:line="360"/>
        <w:rPr/>
      </w:pPr>
      <w:r>
        <w:rPr/>
        <w:t xml:space="preserve">Again, we may decry the color-prejudice of the South, yet it remains a heavy fact. Such curious kinks of the human mind exist and must be reckoned with soberly. They cannot be laughed away, nor always successfully stormed at, nor easily abolished by act of legislature. And yet they must not be encouraged by being let alone. They must be recognized as facts, but unpleasant facts; things that stand in the way of civilization and religion and common decency. They can be met in but one way,--by the breadth and broadening of human reason, by catholicity of taste and culture. And so, too, the native ambition and aspiration of men, even though they be black, backward, and ungraceful, must not lightly be dealt with. To stimulate wildly weak and untrained minds is to play with mighty fires; to flout their striving idly is to welcome a harvest of brutish crime and shameless lethargy in our very laps. The guiding of thought and the deft coordination of deed is at once the path of honor and humanity. </w:t>
      </w:r>
    </w:p>
    <w:p>
      <w:pPr>
        <w:pStyle w:val="Normal"/>
        <w:spacing w:lineRule="auto" w:line="360"/>
        <w:rPr/>
      </w:pPr>
      <w:r>
        <w:rPr/>
      </w:r>
    </w:p>
    <w:p>
      <w:pPr>
        <w:pStyle w:val="Normal"/>
        <w:spacing w:lineRule="auto" w:line="360"/>
        <w:rPr/>
      </w:pPr>
      <w:r>
        <w:rPr/>
        <w:t xml:space="preserve">And so, in this great question of reconciling three vast and partially contradictory streams of thought, the one panacea of Education leaps to the lips of all:--such human training as will best use the labor of all men without enslaving or brutalizing; such training as will give us poise to encourage the prejudices that bulwark society, and to stamp out those that in sheer barbarity deafen us to the wail of prisoned souls within the Veil, and the mounting fury of shackled men. </w:t>
      </w:r>
    </w:p>
    <w:p>
      <w:pPr>
        <w:pStyle w:val="Normal"/>
        <w:spacing w:lineRule="auto" w:line="360"/>
        <w:rPr/>
      </w:pPr>
      <w:r>
        <w:rPr/>
      </w:r>
    </w:p>
    <w:p>
      <w:pPr>
        <w:pStyle w:val="Normal"/>
        <w:spacing w:lineRule="auto" w:line="360"/>
        <w:rPr/>
      </w:pPr>
      <w:r>
        <w:rPr/>
        <w:t xml:space="preserve">But when we have vaguely said that Education will set this tangle straight, what have we uttered but a truism? Training for life teaches living; but what training for the profitable living together of black men and white? A hundred and fifty years ago our task would have seemed easier. Then Dr. Johnson blandly assured us that education was needful solely for the embellishments of life, and was useless for ordinary vermin. To-day we have climbed to heights where we would open at least the outer courts of knowledge to all, display its treasures to many, and select the few to whom its mystery of Truth is revealed, not wholly by birth or the accidents of the stock market, but at least in part according to deftness and aim, talent and character. This programme, however, we are sorely puzzled in carrying out through that part of the land where the blight of slavery fell hardest, and where we are dealing with two backward peoples. To make here in human education that ever necessary combination of the permanent and the contingent--of the ideal and the practical in workable equilibrium--has been there, as it ever must be in every age and place, a matter of infinite experiment and frequent mistakes. </w:t>
      </w:r>
    </w:p>
    <w:p>
      <w:pPr>
        <w:pStyle w:val="Normal"/>
        <w:spacing w:lineRule="auto" w:line="360"/>
        <w:rPr/>
      </w:pPr>
      <w:r>
        <w:rPr/>
      </w:r>
    </w:p>
    <w:p>
      <w:pPr>
        <w:pStyle w:val="Normal"/>
        <w:spacing w:lineRule="auto" w:line="360"/>
        <w:rPr/>
      </w:pPr>
      <w:r>
        <w:rPr/>
        <w:t xml:space="preserve">In rough approximation we may point out four varying decades of work in Southern education since the Civil War. From the close of the war until 1876, was the period of uncertain groping and temporary relief. There were army schools, mission schools, and schools of the Freedmen's Bureau in chaotic disarrangement seeking system and co-operation. Then followed ten years of constructive definite effort toward the building of complete school systems in the South. Normal schools and colleges were founded for the freedmen, and teachers trained there to man the public schools. There was the inevitable tendency of war to underestimate the prejudices of the master and the ignorance of the slave, and all seemed clear sailing out of the wreckage of the storm. Meantime, starting in this decade yet especially developing from 1885 to 1895, began the industrial revolution of the South. The land saw glimpses of a new destiny and the stirring of new ideals. The educational system striving to complete itself saw new obstacles and a field of work ever broader and deeper. The Negro colleges, hurriedly founded, were inadequately equipped, illogically distributed, and of varying efficiency and grade; the normal and high schools were doing little more than common-school work, and the common schools were training but a third of the children who ought to be in them, and training these too often poorly. At the same time the white South, by reason of its sudden conversion from the slavery ideal, by so much the more became set and strengthened in its racial prejudice, and crystallized it into harsh law and harsher custom; while the marvellous pushing forward of the poor white daily threatened to take even bread and butter from the mouths of the heavily handicapped sons of the freedmen. In the midst, then, of the larger problem of Negro education sprang up the more practical question of work, the inevitable economic quandary that faces a people in the transition from slavery to freedom, and especially those who make that change amid hate and prejudice, lawlessness and ruthless competition. </w:t>
      </w:r>
    </w:p>
    <w:p>
      <w:pPr>
        <w:pStyle w:val="Normal"/>
        <w:spacing w:lineRule="auto" w:line="360"/>
        <w:rPr/>
      </w:pPr>
      <w:r>
        <w:rPr/>
      </w:r>
    </w:p>
    <w:p>
      <w:pPr>
        <w:pStyle w:val="Normal"/>
        <w:spacing w:lineRule="auto" w:line="360"/>
        <w:rPr/>
      </w:pPr>
      <w:r>
        <w:rPr/>
        <w:t xml:space="preserve">The industrial school springing to notice in this decade, but coming to full recognition in the decade beginning with 1895, was the proffered answer to this combined educational and economic crisis, and an answer of singular wisdom and timeliness. From the very first in nearly all the schools some attention had been given to training in handiwork, but now was this training first raised to a dignity that brought it in direct touch with the South's magnificent industrial development, and given an emphasis which reminded black folk that before the Temple of Knowledge swing the Gates of Toil. </w:t>
      </w:r>
    </w:p>
    <w:p>
      <w:pPr>
        <w:pStyle w:val="Normal"/>
        <w:spacing w:lineRule="auto" w:line="360"/>
        <w:rPr/>
      </w:pPr>
      <w:r>
        <w:rPr/>
      </w:r>
    </w:p>
    <w:p>
      <w:pPr>
        <w:pStyle w:val="Normal"/>
        <w:spacing w:lineRule="auto" w:line="360"/>
        <w:rPr/>
      </w:pPr>
      <w:r>
        <w:rPr/>
        <w:t xml:space="preserve">Yet after all they are but gates, and when turning our eyes from the temporary and the contingent in the Negro problemto the broader question of the permanent uplifting and civilization of black men in America, we have a right to inquire, as this enthusiasm for material advancement mounts to its height, if after all the industrial school is the final and sufficient answer in the training of the Negro race; and to ask gently, but in all sincerity, the ever-recurring query of the ages, Is not life more than meat, and the body more than raiment? And men ask this to-day all the more eagerly because of sinister signs in recent educational movements. The tendency is here, born of slavery and quickened to renewed life by the crazy imperialism of the day, to regard human beings as among the material resources of a land to be trained with an eye single to future dividends. Race-prejudices, which keep brown and black men in their "places," we are coming to regard as useful allies with such a theory, no matter how much they may dull the ambition and sicken the hearts of struggling human beings. And above all, we daily hear that an education that encourages aspiration, that sets the loftiest of ideals and seeks as an end culture and character rather than bread-winning, is the privilege of white men and the danger and delusion of black. </w:t>
      </w:r>
    </w:p>
    <w:p>
      <w:pPr>
        <w:pStyle w:val="Normal"/>
        <w:spacing w:lineRule="auto" w:line="360"/>
        <w:rPr/>
      </w:pPr>
      <w:r>
        <w:rPr/>
      </w:r>
    </w:p>
    <w:p>
      <w:pPr>
        <w:pStyle w:val="Normal"/>
        <w:spacing w:lineRule="auto" w:line="360"/>
        <w:rPr/>
      </w:pPr>
      <w:r>
        <w:rPr/>
        <w:t xml:space="preserve">Especially has criticism been directed against the former educational efforts to aid the Negro. In the four periods I have mentioned, we find first, boundless, planless enthusiasm and sacrifice; then the preparation of teachers for a vast public-school system; then the launching and expansion of that school system amid increasing difficulties; and finally the training of workmen for the new and growing industries. Thisdevelopment has been sharply ridiculed as a logical anomaly and flat reversal of nature. Soothly we have been told that first industrial and manual training should have taught the Negro to work, then simple schools should have taught him to read and write, and finally, after years, high and normal schools could have completed the system, as intelligence and wealth demanded. </w:t>
      </w:r>
    </w:p>
    <w:p>
      <w:pPr>
        <w:pStyle w:val="Normal"/>
        <w:spacing w:lineRule="auto" w:line="360"/>
        <w:rPr/>
      </w:pPr>
      <w:r>
        <w:rPr/>
      </w:r>
    </w:p>
    <w:p>
      <w:pPr>
        <w:pStyle w:val="Normal"/>
        <w:spacing w:lineRule="auto" w:line="360"/>
        <w:rPr/>
      </w:pPr>
      <w:r>
        <w:rPr/>
        <w:t xml:space="preserve">That a system logically so complete was historically impossible, it needs but a little thought to prove. Progress in human affairs is more often a pull than a push, a surging forward of the exceptional man, and the lifting of his duller brethren slowly and painfully to his vantage-ground. Thus it was no accident that gave birth to universities centuries before the common schools, that made fair Harvard the first flower of our wilderness. So in the South: the mass of the freedmen at the end of the war lacked the intelligence so necessary to modern workingmen. They must first have the common school to teach them to read, write, and cipher; and they must have higher schools to teach teachers for the common schools. The white teachers who flocked South went to establish such a common-school system. Few held the idea of founding colleges; most of them at first would have laughed at the idea. But they faced, as all men since them have faced, that central paradox of the South,--the social separation of the races. At that time it was the sudden volcanic rupture of nearly all relations between black and white, in work and government and family life. Since then a new adjustment of relations in economic and political affairs has grown up,--an adjustment subtle and difficult to grasp, yet singularly ingenious, which leaves still that frightful chasm at the color-line across which men pass at their peril. Thus, then and now, there stand in the South two separate worlds; and separate not simply in the higher realms of social intercourse, but also in church and school, on railway and street-car, in hotels and theatres, in streets and city sections, in books and newspapers, in asylums and jails, in hospitals and graveyards. There is still enough of contact for large economic and group cooperation, but the separation is so thorough and deep that it absolutely precludes for the present between the races anything like that sympathetic and effective group-training and leadership of the one by the other, such as the American Negro and all backward peoples must have for effectual progress. </w:t>
      </w:r>
    </w:p>
    <w:p>
      <w:pPr>
        <w:pStyle w:val="Normal"/>
        <w:spacing w:lineRule="auto" w:line="360"/>
        <w:rPr/>
      </w:pPr>
      <w:r>
        <w:rPr/>
      </w:r>
    </w:p>
    <w:p>
      <w:pPr>
        <w:pStyle w:val="Normal"/>
        <w:spacing w:lineRule="auto" w:line="360"/>
        <w:rPr/>
      </w:pPr>
      <w:r>
        <w:rPr/>
        <w:t xml:space="preserve">This the missionaries of '68 soon saw; and if effective industrial and trade schools were impracticable before the establishment of a common-school system, just as certainly no adequate common schools could be founded until there were teachers to teach them. Southern whites would not teach them; Northern whites in sufficient numbers could not be had. If the Negro was to learn, he must teach himself, and the most effective help that could be given him was the establishment of schools to train Negro teachers. This conclusion was slowly but surely reached by every student of the situation until simultaneously, in widely separated regions, without consultation or systematic plan, there arose a series of institutions designed to furnish teachers for the untaught. Above the sneers of critics at the obvious defects of this procedure must ever stand its one crushing rejoinder: in a single generation they put thirty thousand black teachers in the South; they wiped out the illiteracy of the majority of the black people of the land, and they made Tuskegee possible. </w:t>
      </w:r>
    </w:p>
    <w:p>
      <w:pPr>
        <w:pStyle w:val="Normal"/>
        <w:spacing w:lineRule="auto" w:line="360"/>
        <w:rPr/>
      </w:pPr>
      <w:r>
        <w:rPr/>
      </w:r>
    </w:p>
    <w:p>
      <w:pPr>
        <w:pStyle w:val="Normal"/>
        <w:spacing w:lineRule="auto" w:line="360"/>
        <w:rPr/>
      </w:pPr>
      <w:r>
        <w:rPr/>
        <w:t xml:space="preserve">Such higher training-schools tended naturally to deepen broader development: at first they were common and grammar schools, then some became high schools. And finally, by 1900, some thirty-four had one year or more of studies of college grade. This development was reached with different degrees of speed in different institutions: Hampton is still a high school, while Fisk University started her college in 1871, and Spelman Seminary about 1896. In all cases the aim was identical,--to maintain the standards of the lower training by giving teachers and leaders the best practicable training; and above all, to furnish the black world with adequate standards of human culture and lofty ideals of life. It was not enough that the teachers of teachers should be trained in technical normal methods; they must also, so far as possible, be broad-minded, cultured men and women, to scatter civilization among a people whose ignorance was not simply of letters, but of life itself. </w:t>
      </w:r>
    </w:p>
    <w:p>
      <w:pPr>
        <w:pStyle w:val="Normal"/>
        <w:spacing w:lineRule="auto" w:line="360"/>
        <w:rPr/>
      </w:pPr>
      <w:r>
        <w:rPr/>
      </w:r>
    </w:p>
    <w:p>
      <w:pPr>
        <w:pStyle w:val="Normal"/>
        <w:spacing w:lineRule="auto" w:line="360"/>
        <w:rPr/>
      </w:pPr>
      <w:r>
        <w:rPr/>
        <w:t xml:space="preserve">It can thus be seen that the work of education in the South began with higher institutions of training, which threw off as their foliage common schools, and later industrial schools, and at the same time strove to shoot their roots ever deeper toward college and university training. That this was an inevitable and necessary development, sooner or later, goes without saying; but there has been, and still is, a question in many minds if the natural growth was not forced, and if the higher training was not either overdone or done with cheap and unsound methods. Among white Southerners this feeling is widespread and positive. A prominent Southern journal voiced this in a recent editorial. </w:t>
      </w:r>
    </w:p>
    <w:p>
      <w:pPr>
        <w:pStyle w:val="Normal"/>
        <w:spacing w:lineRule="auto" w:line="360"/>
        <w:rPr/>
      </w:pPr>
      <w:r>
        <w:rPr/>
      </w:r>
    </w:p>
    <w:p>
      <w:pPr>
        <w:pStyle w:val="Normal"/>
        <w:spacing w:lineRule="auto" w:line="360"/>
        <w:rPr/>
      </w:pPr>
      <w:r>
        <w:rPr/>
        <w:t xml:space="preserve">"The experiment that has been made to give the colored students classical training has not been satisfactory. Even though many were able to pursue the course, most of them did so in a parrot-like way, learning what was taught, but not seeming to appropriate the truth and import of their instruction, and graduating without sensible aim or valuable occupation for their future. The whole scheme has proved a waste of time, efforts, and the money of the state." </w:t>
      </w:r>
    </w:p>
    <w:p>
      <w:pPr>
        <w:pStyle w:val="Normal"/>
        <w:spacing w:lineRule="auto" w:line="360"/>
        <w:rPr/>
      </w:pPr>
      <w:r>
        <w:rPr/>
      </w:r>
    </w:p>
    <w:p>
      <w:pPr>
        <w:pStyle w:val="Normal"/>
        <w:spacing w:lineRule="auto" w:line="360"/>
        <w:rPr/>
      </w:pPr>
      <w:r>
        <w:rPr/>
        <w:t xml:space="preserve">While most fair-minded men would recognize this as extreme and overdrawn, still without doubt many are asking, Are there a sufficient number of Negroes ready for college training to warrant the undertaking? Are not too many students prematurely forced into this work? Does it not have the effect of dissatisfying the young Negro with his environment? And do these graduates succeed in real life? Such natural questions cannot be evaded, nor on the other hand must a Nation naturally skeptical as to Negro ability assume an unfavorable answer without careful inquiry and patient openness to conviction. We must not forget that most Americans answer all queries regarding the Negro a priori, and that the least that human courtesy can do is to listen to evidence. </w:t>
      </w:r>
    </w:p>
    <w:p>
      <w:pPr>
        <w:pStyle w:val="Normal"/>
        <w:spacing w:lineRule="auto" w:line="360"/>
        <w:rPr/>
      </w:pPr>
      <w:r>
        <w:rPr/>
      </w:r>
    </w:p>
    <w:p>
      <w:pPr>
        <w:pStyle w:val="Normal"/>
        <w:spacing w:lineRule="auto" w:line="360"/>
        <w:rPr/>
      </w:pPr>
      <w:r>
        <w:rPr/>
        <w:t xml:space="preserve">The advocates of the higher education of the Negro would be the last to deny the incompleteness and glaring defects of the present system: too many institutions have attempted to do college work, the work in some cases has not been thoroughly done, and quantity rather than quality has sometimes been sought. But all this can be said of higher education throughout the land; it is the almost inevitable incident of educational growth, and leaves the deeper question of the legitimate demand for the higher training of Negroes untouched. And this latter question can be settled in but one way,--by a first-hand study of the facts. If we leave out of view all institutions which have not actually graduated students from a course higher than that of a New England high school, even though they be called colleges; if then we take the thirty-four remaining institutions, we may clear up many misapprehensions by asking searchingly, What kind of institutions are they? what do they teach? and what sort of men do they graduate? </w:t>
      </w:r>
    </w:p>
    <w:p>
      <w:pPr>
        <w:pStyle w:val="Normal"/>
        <w:spacing w:lineRule="auto" w:line="360"/>
        <w:rPr/>
      </w:pPr>
      <w:r>
        <w:rPr/>
      </w:r>
    </w:p>
    <w:p>
      <w:pPr>
        <w:pStyle w:val="Normal"/>
        <w:spacing w:lineRule="auto" w:line="360"/>
        <w:rPr/>
      </w:pPr>
      <w:r>
        <w:rPr/>
        <w:t>And first we may say that this type of college, including Atlanta, Fisk, and Howard, Wilberforce and Claflin, Shaw, and the rest, is peculiar, almost unique. Through the shining trees that whisper before me as I write, I catch glimpses of a boulder of New England granite, covering a grave, which graduates of Atlanta University have placed there,--</w:t>
      </w:r>
    </w:p>
    <w:p>
      <w:pPr>
        <w:pStyle w:val="Normal"/>
        <w:spacing w:lineRule="auto" w:line="360"/>
        <w:rPr/>
      </w:pPr>
      <w:r>
        <w:rPr/>
      </w:r>
    </w:p>
    <w:p>
      <w:pPr>
        <w:pStyle w:val="Normal"/>
        <w:spacing w:lineRule="auto" w:line="360"/>
        <w:rPr/>
      </w:pPr>
      <w:r>
        <w:rPr/>
      </w:r>
    </w:p>
    <w:p>
      <w:pPr>
        <w:pStyle w:val="Normal"/>
        <w:spacing w:lineRule="auto" w:line="360"/>
        <w:rPr/>
      </w:pPr>
      <w:r>
        <w:rPr/>
        <w:t>"GRATEFUL MEMORY OF THEIR FORMER TEACHER</w:t>
      </w:r>
    </w:p>
    <w:p>
      <w:pPr>
        <w:pStyle w:val="Normal"/>
        <w:spacing w:lineRule="auto" w:line="360"/>
        <w:rPr/>
      </w:pPr>
      <w:r>
        <w:rPr/>
        <w:t>AND FRIEND AND OF THE UNSELFISH LIFE HE LIVED,</w:t>
      </w:r>
    </w:p>
    <w:p>
      <w:pPr>
        <w:pStyle w:val="Normal"/>
        <w:spacing w:lineRule="auto" w:line="360"/>
        <w:rPr/>
      </w:pPr>
      <w:r>
        <w:rPr/>
        <w:t>AND THE NOBLE WORK HE WROUGHT; THAT THEY,</w:t>
      </w:r>
    </w:p>
    <w:p>
      <w:pPr>
        <w:pStyle w:val="Normal"/>
        <w:spacing w:lineRule="auto" w:line="360"/>
        <w:rPr/>
      </w:pPr>
      <w:r>
        <w:rPr/>
        <w:t>THEIR CHILDREN, AND THEIR CHILDREN'S CHILDREN</w:t>
      </w:r>
    </w:p>
    <w:p>
      <w:pPr>
        <w:pStyle w:val="Normal"/>
        <w:spacing w:lineRule="auto" w:line="360"/>
        <w:rPr/>
      </w:pPr>
      <w:r>
        <w:rPr/>
        <w:t>MIGHT BE BLESSED."</w:t>
      </w:r>
    </w:p>
    <w:p>
      <w:pPr>
        <w:pStyle w:val="Normal"/>
        <w:spacing w:lineRule="auto" w:line="360"/>
        <w:rPr/>
      </w:pPr>
      <w:r>
        <w:rPr/>
      </w:r>
    </w:p>
    <w:p>
      <w:pPr>
        <w:pStyle w:val="Normal"/>
        <w:spacing w:lineRule="auto" w:line="360"/>
        <w:rPr/>
      </w:pPr>
      <w:r>
        <w:rPr/>
      </w:r>
    </w:p>
    <w:p>
      <w:pPr>
        <w:pStyle w:val="Normal"/>
        <w:spacing w:lineRule="auto" w:line="360"/>
        <w:rPr/>
      </w:pPr>
      <w:r>
        <w:rPr/>
        <w:t xml:space="preserve">This was the gift of New England to the freed Negro: not alms, but a friend; not cash, but character. It was not and is not money these seething millions want, but love and sympathy, the pulse of hearts beating with red blood;--a gift which to-day only their own kindred and race can bring to the masses, but which once saintly souls brought to their favored children in the crusade of the sixties, that finest thing in American history, and one of the few things untainted by sordid greed and cheap vainglory. The teachers in these institutions came not to keep the Negroes in their place, but to raise them out of the defilement of the places where slavery had wallowed them. The colleges they founded were social settlements; homes where the best of the sons of the freedmen came in close and sympathetic touch with the best traditions of New England. They lived and ate together, studied and worked, hoped and harkened in the dawning light. In actual formal content their curriculum was doubtless old-fashioned, but in educational power it was supreme, for it was the contact of living souls. </w:t>
      </w:r>
    </w:p>
    <w:p>
      <w:pPr>
        <w:pStyle w:val="Normal"/>
        <w:spacing w:lineRule="auto" w:line="360"/>
        <w:rPr/>
      </w:pPr>
      <w:r>
        <w:rPr/>
      </w:r>
    </w:p>
    <w:p>
      <w:pPr>
        <w:pStyle w:val="Normal"/>
        <w:spacing w:lineRule="auto" w:line="360"/>
        <w:rPr/>
      </w:pPr>
      <w:r>
        <w:rPr/>
        <w:t xml:space="preserve">From such schools about two thousand Negroes have gone forth with the bachelor's degree. The number in itself is enough to put at rest the argument that too large a proportion of Negroes are receiving higher training. If the ratio to population of all Negro students throughout the land, in both college and secondary training, be counted, Commissioner Harris assures us "it must be increased to five times its present average" to equal the average of the land. </w:t>
      </w:r>
    </w:p>
    <w:p>
      <w:pPr>
        <w:pStyle w:val="Normal"/>
        <w:spacing w:lineRule="auto" w:line="360"/>
        <w:rPr/>
      </w:pPr>
      <w:r>
        <w:rPr/>
      </w:r>
    </w:p>
    <w:p>
      <w:pPr>
        <w:pStyle w:val="Normal"/>
        <w:spacing w:lineRule="auto" w:line="360"/>
        <w:rPr/>
      </w:pPr>
      <w:r>
        <w:rPr/>
        <w:t xml:space="preserve">Fifty years ago the ability of Negro students in any appreciable numbers to master a modern college course would have been difficult to prove. To-day it is proved by the fact that four hundred Negroes, many of whom have been reported as brilliant students, have received the bachelor's degree from Harvard, Yale, Oberlin, and seventy other leading colleges. Here we have, then, nearly twenty-five hundred Negro graduates, of whom the crucial query must be made, How far did their training fit them for life? It is of course extremely difficult to collect satisfactory data on such a point,--difficult to reach the men, to get trustworthy testimony, and to gauge that testimony by any generally acceptable criterion of success. In 1900, the Conference at Atlanta University undertook to study these graduates, and published the results. First they sought to know what these graduates were doing, and succeeded in getting answers from nearly two-thirds of the living. The direct testimony was in almost all cases corroborated by the reports of the colleges where they graduated, so that in the main the reports were worthy of credence. Fifty-three per cent of these graduates were teachers,--presidents of institutions, heads of normal schools, principals of city school-systems, and the like. Seventeen per cent were clergymen; another seventeen per cent were in the professions, chiefly as physicians. Over six per cent were merchants, farmers, and artisans, and four per cent were in the government civil-service. Granting even that a considerable proportion of the third unheard from are unsuccessful, this is a record of usefulness. Personally I know many hundreds of these graduates, and have corresponded with more than a thousand; through others I have followed carefully the life-work of scores; I have taught some of them and some of the pupils whom they have taught, lived in homes which they have builded, and looked at life through their eyes. Comparing them as a class with my fellow students in New England and in Europe, I cannot hesitate in saying that nowhere have I met men and women with a broader spirit of helpfulness, with deeper devotion to their life-work, or with more consecrated determination to succeed in the face of bitter difficulties than among Negro college-bred men. They have, to be sure, their proportion of ne'er-do-wells, their pedants and lettered fools, but they have a surprisingly small proportion of them; they have not that culture of manner which we instinctively associate with university men, forgetting that in reality it is the heritage from cultured homes, and that no people a generation removed from slavery can escape a certain unpleasant rawness and gaucherie, despite the best of training. </w:t>
      </w:r>
    </w:p>
    <w:p>
      <w:pPr>
        <w:pStyle w:val="Normal"/>
        <w:spacing w:lineRule="auto" w:line="360"/>
        <w:rPr/>
      </w:pPr>
      <w:r>
        <w:rPr/>
      </w:r>
    </w:p>
    <w:p>
      <w:pPr>
        <w:pStyle w:val="Normal"/>
        <w:spacing w:lineRule="auto" w:line="360"/>
        <w:rPr/>
      </w:pPr>
      <w:r>
        <w:rPr/>
        <w:t xml:space="preserve">With all their larger vision and deeper sensibility, these men have usually been conservative, careful leaders. They have seldom been agitators, have withstood the temptation to head the mob, and have worked steadily and faithfully in a thousand communities in the South. As teachers, they have given the South a commendable system of city schools and large numbers of private normal-schools and academies. Colored college-bred men have worked side by side with white college graduates at Hampton; almost from the beginning the backbone of Tuskegee's teaching force has been formed of graduates from Fisk and Atlanta. And to-day the institute is filled with college graduates, from the energetic wife of the principal down to the teacher of agriculture, including nearly half of the executive council and a majority of the heads of departments. In the professions, college men are slowly but surely leavening the Negro church, are healing and preventing the devastations of disease, and beginning to furnish legal protection for the liberty and property of the toiling masses. All this is needful work. Who would do it if Negroes did not? How could Negroes do it if they were not trained carefully for it? If white people need colleges to furnish teachers, ministers, lawyers, and doctors, do black people need nothing of the sort? </w:t>
      </w:r>
    </w:p>
    <w:p>
      <w:pPr>
        <w:pStyle w:val="Normal"/>
        <w:spacing w:lineRule="auto" w:line="360"/>
        <w:rPr/>
      </w:pPr>
      <w:r>
        <w:rPr/>
      </w:r>
    </w:p>
    <w:p>
      <w:pPr>
        <w:pStyle w:val="Normal"/>
        <w:spacing w:lineRule="auto" w:line="360"/>
        <w:rPr/>
      </w:pPr>
      <w:r>
        <w:rPr/>
        <w:t xml:space="preserve">If it is true that there are an appreciable number of Negro youth in the land capable by character and talent to receive that higher training, the end of which is culture, and if the two and a half thousand who have had something of this training in the past have in the main proved themselves useful to their race and generation, the question then comes, What place in the future development of the South ought the Negro college and college-bred man to occupy? That the present social separation and acute race-sensitiveness must eventually yield to the influences of culture, as the South grows civilized, is clear. But such transformation calls for singular wisdom and patience. If, while the healing of this vast sore is progressing, the races are to live for many years side by side, united in economic effort, obeying a common government, sensitive to mutual thought and feeling, yet subtly and silently separate in many matters of deeper human intimacy,--if this unusual and dangerous development is to progress amid peace and order, mutual respect and growing intelligence, it will call for social surgery at once the delicatest and nicest in modern history. It will demand broad-minded, upright men, both white and black, and in its final accomplishment American civilization will triumph. So far as white men are concerned, this fact is to-day being recognized in the South, and a happy renaissance of university education seems imminent. But the very voices that cry hail to this good work are, strange to relate, largely silent or antagonistic to the higher education of the Negro. </w:t>
      </w:r>
    </w:p>
    <w:p>
      <w:pPr>
        <w:pStyle w:val="Normal"/>
        <w:spacing w:lineRule="auto" w:line="360"/>
        <w:rPr/>
      </w:pPr>
      <w:r>
        <w:rPr/>
      </w:r>
    </w:p>
    <w:p>
      <w:pPr>
        <w:pStyle w:val="Normal"/>
        <w:spacing w:lineRule="auto" w:line="360"/>
        <w:rPr/>
      </w:pPr>
      <w:r>
        <w:rPr/>
        <w:t xml:space="preserve">Strange to relate! for this is certain, no secure civilization can be built in the South with the Negro as an ignorant, turbulent proletariat. Suppose we seek to remedy this by making them laborers and nothing more: they are not fools, they have tasted of the Tree of Life, and they will not cease to think, will not cease attempting to read the riddle of the world. By taking away their best equipped teachers and leaders, by slamming the door of opportunity in the faces of their bolder and brighter minds, will you make them satisfied with their lot? or will you not rather transfer their leading from the hands of men taught to think to the hands of untrained demagogues? We ought not to forget that despite the pressure of poverty, and despite the active discouragement and even ridicule of friends, the demand for higher training steadily increases among Negro youth: there were, in the years from 1875 to 1880, 22 Negro graduates from Northern colleges; from 1885 to 1890 there were 43, and from 1895 to 1900, nearly 100 graduates. From Southern Negro colleges there were, in the same three periods, 143, 413, and over 500 graduates. Here, then, is the plain thirst for training; by refusing to give this Talented Tenth the key to knowledge, can any sane man imagine that they will lightly lay aside their yearning and contentedly become hewers of wood and drawers of water? </w:t>
      </w:r>
    </w:p>
    <w:p>
      <w:pPr>
        <w:pStyle w:val="Normal"/>
        <w:spacing w:lineRule="auto" w:line="360"/>
        <w:rPr/>
      </w:pPr>
      <w:r>
        <w:rPr/>
      </w:r>
    </w:p>
    <w:p>
      <w:pPr>
        <w:pStyle w:val="Normal"/>
        <w:spacing w:lineRule="auto" w:line="360"/>
        <w:rPr/>
      </w:pPr>
      <w:r>
        <w:rPr/>
        <w:t xml:space="preserve">No. The dangerously clear logic of the Negro's position will more and more loudly assert itself in that day when increasing wealth and more intricate social organization preclude the South from being, as it so largely is, simply an armed camp for intimidating black folk. Such waste of energy cannot he spared if the South is to catch up with civilization. And as the black third of the land grows in thrift and skill, unless skilfully guided in its larger philosophy, it must more and more brood over the red past and the creeping, crooked present, until it grasps a gospel of revolt and revenge and throws its new-found energies athwart the current of advance. Even to-day the masses of the Negroes see all too clearly the anomalies of their position and the moral crookedness of yours. You may marshal strong indictments against them, but their counter-cries, lacking though they be in formal logic, have burning truths within them which you may not wholly ignore, O Southern Gentlemen! If you deplore their presence here, they ask, Who brought us? When you cry, Deliver us from the vision of intermarriage, they answer that legal marriage is infinitely better than systematic concubinage and prostitution. And if in just fury you accuse their vagabonds of violating women, they also in fury quite as just may reply: The rape which your gentlemen have done against helpless black women in defiance of your own laws is written on the foreheads of two millions of mulattoes, and written in ineffaceable blood. And finally, when you fasten crime upon this race as its peculiar trait, they answer that slavery was the arch-crime, and lynching and lawlessness its twin abortions; that color and race are not crimes, and yet it is they which in this land receive most unceasing condemnation, North, East, South, and West. </w:t>
      </w:r>
    </w:p>
    <w:p>
      <w:pPr>
        <w:pStyle w:val="Normal"/>
        <w:spacing w:lineRule="auto" w:line="360"/>
        <w:rPr/>
      </w:pPr>
      <w:r>
        <w:rPr/>
      </w:r>
    </w:p>
    <w:p>
      <w:pPr>
        <w:pStyle w:val="Normal"/>
        <w:spacing w:lineRule="auto" w:line="360"/>
        <w:rPr/>
      </w:pPr>
      <w:r>
        <w:rPr/>
        <w:t xml:space="preserve">I will not say such arguments are wholly justified,--I will not insist that there is no other side to the shield; but I do say that of the nine millions of Negroes in this nation, there is scarcely one out of the cradle to whom these arguments do not daily present themselves in the guise of terrible truth. I insist that the question of the future is how best to keep these millions from brooding over the wrongs of the past and the difficulties of the present, so that all their energies may be bent toward a cheerful striving and cooperation with their white neighbors toward a larger, juster, and fuller future. That one wise method of doing this lies in the closer knitting of the Negro to the great industrial possibilities of the South is a great truth. And this the common schools and the manual training and trade schools are working to accomplish. But these alone are not enough. The foundations of knowledge in this race, as in others, must be sunk deep in the college and university if we would build a solid, permanent structure. Internal problems of social advance must inevitably come, --problems of work and wages, of families and homes, of morals and the true valuing of the things of life; and all these and other inevitable problems of civilization the Negro must meet and solve largely for himself, by reason of his isolation; and can there be any possible solution other than by study and thought and an appeal to the rich experience of the past? Is there not, with such a group and in such a crisis, infinitely more danger to be apprehended from half-trained minds and shallow thinking than from over-education and over-refinement? Surely we have wit enough to found a Negro college so manned and equipped as to steer successfully between the dilettante and the fool. We shall hardly induce black men to believe that if their stomachs be full, it matters little about their brains. They already dimly perceive that the paths of peace winding between honest toil and dignified manhood call for the guidance of skilled thinkers, the loving, reverent comradeship between the black lowly and the black men emancipated by training and culture. </w:t>
      </w:r>
    </w:p>
    <w:p>
      <w:pPr>
        <w:pStyle w:val="Normal"/>
        <w:spacing w:lineRule="auto" w:line="360"/>
        <w:rPr/>
      </w:pPr>
      <w:r>
        <w:rPr/>
      </w:r>
    </w:p>
    <w:p>
      <w:pPr>
        <w:pStyle w:val="Normal"/>
        <w:spacing w:lineRule="auto" w:line="360"/>
        <w:rPr/>
      </w:pPr>
      <w:r>
        <w:rPr/>
        <w:t xml:space="preserve">The function of the Negro college, then, is clear: it must maintain the standards of popular education, it must seek the social regeneration of the Negro, and it must help in the solution of problems of race contact and cooperation. And finally, beyond all this, it must develop men. Above our modern socialism, and out of the worship of the mass, must persist and evolve that higher individualism which the centres of culture protect; there must come a loftier respect for the sovereign human soul that seeks to know itself and the world about it; that seeks a freedom for expansion and self-development; that will love and hate and labor in its own way, untrammeled alike by old and new. Such souls aforetime have inspired and guided worlds, and if we be not wholly bewitched by our Rhinegold, they shall again. Herein the longing of black men must have respect: the rich and bitter depth of their experience, the unknown treasures of their inner life, the strange rendings of nature they have seen, may give the world new points of view and make their loving, living, and doing precious to all human hearts. And to themselves in these the days that try their souls, the chance to soar in the dim blue air above the smoke is to their finer spirits boon and guerdon for what they lose on earth by being black. </w:t>
      </w:r>
    </w:p>
    <w:p>
      <w:pPr>
        <w:pStyle w:val="Normal"/>
        <w:spacing w:lineRule="auto" w:line="360"/>
        <w:rPr/>
      </w:pPr>
      <w:r>
        <w:rPr/>
      </w:r>
    </w:p>
    <w:p>
      <w:pPr>
        <w:pStyle w:val="Normal"/>
        <w:spacing w:lineRule="auto" w:line="360"/>
        <w:rPr/>
      </w:pPr>
      <w:r>
        <w:rPr/>
        <w:t>I sit with Shakespeare and he winces not. Across the color line I move arm in arm with Balzac and Dumas, where smiling men and welcoming women glide in gilded halls. From out the caves of evening that swing between the strong-limbed earth and the tracery of the stars, I summon Aristotle and Aurelius and what soul I will, and they come all graciously with no scorn nor condescension. So, wed with Truth, I dwell above the Veil. Is this the life you grudge us, O knightly America? Is this the life you long to change into the dull red hideousness of Georgia? Are you so afraid lest peering from this high Pisgah, between Philistine and Amalekite, we sight the Promised 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feiffer.edu/~lridener/DSS/Durkheim/DIVLABOR.HTML" TargetMode="External"/><Relationship Id="rId3" Type="http://schemas.openxmlformats.org/officeDocument/2006/relationships/hyperlink" Target="http://www2.pfeiffer.edu/~lridener/DSS/Weber/BUREAU.HTML" TargetMode="External"/><Relationship Id="rId4" Type="http://schemas.openxmlformats.org/officeDocument/2006/relationships/hyperlink" Target="http://www2.pfeiffer.edu/~lridener/DSS/Mead/MINDSELF.HTML" TargetMode="External"/><Relationship Id="rId5" Type="http://schemas.openxmlformats.org/officeDocument/2006/relationships/hyperlink" Target="http://www2.pfeiffer.edu/~lridener/DSS/DuBois/sbf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10:00Z</dcterms:created>
  <dc:creator>Martin Kozloff</dc:creator>
  <dc:description/>
  <dc:language>en-US</dc:language>
  <cp:lastModifiedBy>Martin Kozloff</cp:lastModifiedBy>
  <dcterms:modified xsi:type="dcterms:W3CDTF">2007-03-20T14:36:00Z</dcterms:modified>
  <cp:revision>6</cp:revision>
  <dc:subject/>
  <dc:title>From Emile Durkheim, The Division of Labor in Society, (Translated by George Simpson)</dc:title>
</cp:coreProperties>
</file>