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EDN 595 Middle Grade Research</w:t>
        <w:br/>
        <w:t xml:space="preserve">Martin Kozloff 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utline of Steps in Planning Research Projects and in Writing Proposals </w:t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. Identify and Describe What is to Be Studied, and Justify the Selection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br/>
        <w:t xml:space="preserve">1. What </w:t>
      </w:r>
      <w:r>
        <w:rPr>
          <w:rFonts w:cs="Calibri" w:ascii="Calibri" w:hAnsi="Calibri"/>
          <w:bCs/>
          <w:i/>
          <w:iCs/>
        </w:rPr>
        <w:t>generally</w:t>
      </w:r>
      <w:r>
        <w:rPr>
          <w:rFonts w:cs="Calibri" w:ascii="Calibri" w:hAnsi="Calibri"/>
          <w:bCs/>
        </w:rPr>
        <w:t xml:space="preserve"> is to be studied and what </w:t>
      </w:r>
      <w:r>
        <w:rPr>
          <w:rFonts w:cs="Calibri" w:ascii="Calibri" w:hAnsi="Calibri"/>
          <w:bCs/>
          <w:i/>
          <w:iCs/>
        </w:rPr>
        <w:t>general questions</w:t>
      </w:r>
      <w:r>
        <w:rPr>
          <w:rFonts w:cs="Calibri" w:ascii="Calibri" w:hAnsi="Calibri"/>
          <w:bCs/>
        </w:rPr>
        <w:t xml:space="preserve"> are you interested in answering? Processes? Problems? Relationships (causal, merely correlational)?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. Review relevant theory and research, and your own experience. Summarize in the form of a </w:t>
      </w:r>
      <w:r>
        <w:rPr>
          <w:rFonts w:cs="Calibri" w:ascii="Calibri" w:hAnsi="Calibri"/>
          <w:bCs/>
          <w:i/>
          <w:iCs/>
        </w:rPr>
        <w:t>table</w:t>
      </w:r>
      <w:r>
        <w:rPr>
          <w:rFonts w:cs="Calibri" w:ascii="Calibri" w:hAnsi="Calibri"/>
          <w:bCs/>
        </w:rPr>
        <w:t xml:space="preserve">, a </w:t>
      </w:r>
      <w:r>
        <w:rPr>
          <w:rFonts w:cs="Calibri" w:ascii="Calibri" w:hAnsi="Calibri"/>
          <w:bCs/>
          <w:i/>
          <w:iCs/>
        </w:rPr>
        <w:t>model</w:t>
      </w:r>
      <w:r>
        <w:rPr>
          <w:rFonts w:cs="Calibri" w:ascii="Calibri" w:hAnsi="Calibri"/>
          <w:bCs/>
        </w:rPr>
        <w:t xml:space="preserve">, or both. </w:t>
        <w:br/>
        <w:br/>
        <w:t xml:space="preserve">3. Based on #2, what </w:t>
      </w:r>
      <w:r>
        <w:rPr>
          <w:rFonts w:cs="Calibri" w:ascii="Calibri" w:hAnsi="Calibri"/>
          <w:bCs/>
          <w:i/>
          <w:iCs/>
        </w:rPr>
        <w:t>specific questions</w:t>
      </w:r>
      <w:r>
        <w:rPr>
          <w:rFonts w:cs="Calibri" w:ascii="Calibri" w:hAnsi="Calibri"/>
          <w:bCs/>
        </w:rPr>
        <w:t xml:space="preserve"> or </w:t>
      </w:r>
      <w:r>
        <w:rPr>
          <w:rFonts w:cs="Calibri" w:ascii="Calibri" w:hAnsi="Calibri"/>
          <w:bCs/>
          <w:i/>
          <w:iCs/>
        </w:rPr>
        <w:t>phenomena</w:t>
      </w:r>
      <w:r>
        <w:rPr>
          <w:rFonts w:cs="Calibri" w:ascii="Calibri" w:hAnsi="Calibri"/>
          <w:bCs/>
        </w:rPr>
        <w:t xml:space="preserve"> will be studied; e.g., hypotheses to test; specific possible relationships or processes to examine?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. Argue that the specific questions or phenomena can be addressed in a study. That is, there are participating organizations, groups, and individuals; you can obtain relevant information (data); and you can analyze the data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5. Justify the study--timely; relevant to a practical or theoretical problem; fill gaps in practical knowledge or theory; generalization to other persons, settings, and situations; sharpen definitions or suggest limits of empirical generalizations; suggest generalizability or the limits of practices; create or improve research instruments and methods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6. Identify </w:t>
      </w:r>
      <w:r>
        <w:rPr>
          <w:rFonts w:cs="Calibri" w:ascii="Calibri" w:hAnsi="Calibri"/>
          <w:bCs/>
          <w:i/>
          <w:iCs/>
        </w:rPr>
        <w:t>audiences</w:t>
      </w:r>
      <w:r>
        <w:rPr>
          <w:rFonts w:cs="Calibri" w:ascii="Calibri" w:hAnsi="Calibri"/>
          <w:bCs/>
        </w:rPr>
        <w:t xml:space="preserve"> for the findings or methods: custodians of theory; practitioners of some kind; policy makers and/or administrators. Identify possible benefits or contributions of the research. 7. What sort of research is planned: pilot project (basic or applied), replication research, demonstration, dissemination, evaluation, critical experiment. </w:t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. Background assumptions </w:t>
        <w:br/>
        <w:t xml:space="preserve">1. Objective, subjective, intersubjective?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. General vs. particular implications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3. Level of organization: individual, interpersonal, group, school, etc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. Complexity and size of population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. Proposed Methodology </w:t>
        <w:br/>
        <w:t xml:space="preserve">1. If particularistic, descriptive, inductive and qualitative, use case studies, ethnographic research, historical research, nonexperimental survey. </w:t>
      </w:r>
    </w:p>
    <w:p>
      <w:pPr>
        <w:pStyle w:val="Normal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If general, deductive, and quantitative, use nonexperimental survey and/or experimental research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>3.  Mixed methods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. Describe and Justify Methods of Data Collection </w:t>
        <w:br/>
        <w:t xml:space="preserve">1. Cross-sectional or longitudinal (cohort or panel study)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. Methods of data collection: </w:t>
        <w:br/>
        <w:t xml:space="preserve">a. When doing case studies, ethnographic research, historical research, and some nonexperimental surveys, generally use field notes; interviews; possibly questionnaires; possibly official statistics and organizational documents (e.g., with descriptions or narratives)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b. When doing experiments and some nonexperimental surveys, generally use event recording, rating scales, tests, possibly questionnaires, possibly official statistics and organizational documents (e.g., with numbers)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3. Describe protocols (operating procedures)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E. What is Your Sampling Plan? </w:t>
        <w:br/>
        <w:t xml:space="preserve">1. What is the population for which the research is relevant?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. What is the population, pool, or frame from which your sample will be drawn?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3. How will the sample be drawn from the pool? Simple random sampling? Stratified random sampling? Proportional sampling? Cluster sampling? Snowball sampling? Purposive sampling?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. If comparison groups will be involved (as in an experiment or survey), how will participants be assigned? Random allocation? Matching? Self-selection? Existing groups?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F. How will data be analyzed and presented?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Cs/>
        </w:rPr>
        <w:t>G. How will conclusions and interpretations be made?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05:00Z</dcterms:created>
  <dc:creator>Administrator</dc:creator>
  <dc:description/>
  <dc:language>en-US</dc:language>
  <cp:lastModifiedBy>UNCW</cp:lastModifiedBy>
  <dcterms:modified xsi:type="dcterms:W3CDTF">2014-08-20T19:05:00Z</dcterms:modified>
  <cp:revision>2</cp:revision>
  <dc:subject/>
  <dc:title/>
</cp:coreProperties>
</file>