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ach Your Child to Read in 100 Easy Lessons</w:t>
        <w:br/>
        <w:t>Entry Tes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Entry Test Measur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kills needed to participate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ent looks at what teacher points to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udent has to take turn when signaled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ent does what he/she was told to do two seconds earlier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udent has to repeat a model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udent properly articulate sounds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udent has to do what he/she did several tasks ago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 xml:space="preserve">Test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acher points to object in a picture. Does child follow her finger? Repeat with several more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 xml:space="preserve">Teacher holds up picture of a cat, points to the cat, says “this is a cat”. Teacher asks “what is this?” child answers correctly. Teacher holds up picture of a sun, points to the sun and says, “this is the sun”. Teacher asks, “what is this?” and child answers correctly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f child does not pass item one, teacher points to object in picture and says, “follow my finger”. Child then follows finger and looks at the object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udent has to take turn when signaled. Teacher says, “I’ll say a sound then you say that sound. Aaaaa” Child repeats model within five seconds. Repeat with several more sounds. Teacher touches book and says, “do this” and child touches the book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peat number 2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Rule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f the child is week on one item, start the program but work on that item.  If the child does not improve, provide extra practice on that item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32:00Z</dcterms:created>
  <dc:creator>kozloff</dc:creator>
  <dc:description/>
  <dc:language>en-US</dc:language>
  <cp:lastModifiedBy>kozloff</cp:lastModifiedBy>
  <dcterms:modified xsi:type="dcterms:W3CDTF">2011-11-15T18:32:00Z</dcterms:modified>
  <cp:revision>2</cp:revision>
  <dc:subject/>
  <dc:title/>
</cp:coreProperties>
</file>