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LESSON OBSERVATION CHECKLIST (</w:t>
      </w:r>
      <w:r>
        <w:rPr>
          <w:rFonts w:cs="Arial" w:ascii="Arial" w:hAnsi="Arial"/>
          <w:sz w:val="28"/>
          <w:szCs w:val="20"/>
        </w:rPr>
        <w:t>Ofsted guidance to inspectors September 200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05"/>
        <w:gridCol w:w="708"/>
        <w:gridCol w:w="652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uality of learn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Observations and Judgements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What are different groups and individual pupils </w:t>
            </w:r>
            <w:r>
              <w:rPr>
                <w:rFonts w:cs="Arial" w:ascii="Arial" w:hAnsi="Arial"/>
                <w:b/>
                <w:i/>
                <w:sz w:val="28"/>
                <w:szCs w:val="20"/>
              </w:rPr>
              <w:t>actually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 learning as opposed to </w:t>
            </w:r>
            <w:r>
              <w:rPr>
                <w:rFonts w:cs="Arial" w:ascii="Arial" w:hAnsi="Arial"/>
                <w:b/>
                <w:i/>
                <w:sz w:val="28"/>
                <w:szCs w:val="20"/>
              </w:rPr>
              <w:t>doing</w:t>
            </w:r>
            <w:r>
              <w:rPr>
                <w:rFonts w:cs="Arial" w:ascii="Arial" w:hAnsi="Arial"/>
                <w:b/>
                <w:sz w:val="28"/>
                <w:szCs w:val="20"/>
              </w:rPr>
              <w:t>?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e pupils consolidating previous skills/knowledge or learning something ne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 all pupils make the links between previous/new learning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an pupils talk about what they are learning, as opposed to simply describing what they are doing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they consistently produce work of a good standard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e pupils working independently? Are they self-reliant - do they make the most of the choices they are given or do they find it difficult to make choices? To what extent do pupils take responsibility for their own learning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w well do pupils collaborate with others? Do they ask questions, of each other, of the teacher or other adults, about what they are learning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e pupils creative, do they show initiativ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w well do pupils follow routines/expectation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umbered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05"/>
        <w:gridCol w:w="708"/>
        <w:gridCol w:w="652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Enjoyment of learning and attitu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Observations and Judgement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re pupils engaged, working hard, making a good effort, applying themselves, concentrating and productive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e pupils developing habits of good learning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e pupils happy with their work? Are they proud of i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e pupils interested in their work and in what they are learning? Or are they easily distracted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w smooth is the transition from teacher input to group work? Do pupils settle to work easil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umbered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05"/>
        <w:gridCol w:w="708"/>
        <w:gridCol w:w="652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essment to support lear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Observations and Judgement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e there any significant differences in the learning of different groups of pupils, or of any individual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e pupils involved in assessing their own learning and progres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pupils know what they are learning and wh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pupils have targets and do they understand what they mean/what to do to achieve th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umbered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05"/>
        <w:gridCol w:w="708"/>
        <w:gridCol w:w="652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Pupils’ prog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Observations and Judgement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e different groups making the same/different progres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hat new skills and knowledge are pupils gaining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w well are pupils developing ideas and increasing their understanding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e pupils making gains at a good rate in lessons and over time as shown in their work and the school’s record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w are weak/good literacy, numeracy and ICT skills affecting pupils’ progres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05"/>
        <w:gridCol w:w="708"/>
        <w:gridCol w:w="652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The quality of provis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Observations and Judgement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e staff using assessment for learning strategies to enable them to differentiate effectivel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re activities pitched at the right level to challenge pupils of different abilities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w well does marking identify strengths and diagnose next steps to improvemen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w good is the dialogue and oral feedback? Are teachers alert to pupils’ lack of understanding during lesson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w effectively do staff use questioning to gauge pupils’ understanding? Are expectations of behaviour sufficiently high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e teachers alert to the social, emotional, and learning, needs of individual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hat impact are any support staff having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e resources sufficient? Are they well matched to needs to support learning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ulletsspacedlastbulle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bered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84"/>
        <w:gridCol w:w="5425"/>
        <w:gridCol w:w="5425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Points for discussion and reflection with regard to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eas of Strength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eas for Development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space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ality of learning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spaced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joyment of learning and attitud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space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essment to support learning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space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pils’ progres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space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quality of provisio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ulletsspac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umbered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567"/>
        <w:gridCol w:w="7567"/>
      </w:tblGrid>
      <w:tr>
        <w:trPr>
          <w:trHeight w:val="8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spaced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b/>
                <w:color w:val="000000"/>
                <w:szCs w:val="20"/>
                <w:lang w:eastAsia="en-GB"/>
              </w:rPr>
              <w:t>Judgement of quality of lesson:               1 Outstanding             2 Good             3 Satisfactory             4 Inadequate</w:t>
            </w:r>
            <w:r>
              <w:rPr>
                <w:szCs w:val="20"/>
              </w:rPr>
              <w:t xml:space="preserve">  </w:t>
            </w:r>
          </w:p>
        </w:tc>
      </w:tr>
      <w:tr>
        <w:trPr>
          <w:trHeight w:val="646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ulletsspaced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color w:val="000000"/>
                <w:szCs w:val="20"/>
                <w:lang w:eastAsia="en-GB"/>
              </w:rPr>
              <w:t xml:space="preserve">Signature of Teacher:   ……………………………………    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Bulletsspaced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olor w:val="000000"/>
                <w:szCs w:val="20"/>
                <w:lang w:eastAsia="en-GB"/>
              </w:rPr>
            </w:pPr>
            <w:r>
              <w:rPr>
                <w:b/>
                <w:color w:val="000000"/>
                <w:szCs w:val="20"/>
                <w:lang w:eastAsia="en-GB"/>
              </w:rPr>
              <w:t>Signature of Observer:   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(</w:t>
      </w:r>
      <w:r>
        <w:rPr>
          <w:sz w:val="28"/>
          <w:szCs w:val="16"/>
        </w:rPr>
        <w:t>If you would like to make any additional comments please do so overleaf)</w:t>
      </w:r>
    </w:p>
    <w:p>
      <w:pPr>
        <w:pStyle w:val="Numbered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19" w:right="899" w:gutter="0" w:header="0" w:top="162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ahoma" w:hAnsi="Tahoma" w:cs="Tahom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</w:tabs>
      <w:spacing w:before="0" w:after="240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Bulletsspacedlastbullet">
    <w:name w:val="Bullets (spaced) - last bullet"/>
    <w:basedOn w:val="Bulletsspaced"/>
    <w:next w:val="Numberedparagraph"/>
    <w:qFormat/>
    <w:pPr>
      <w:spacing w:before="120" w:after="24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0" w:after="240"/>
      <w:ind w:left="567" w:hanging="567"/>
    </w:pPr>
    <w:rPr>
      <w:rFonts w:ascii="Tahoma" w:hAnsi="Tahoma" w:cs="Tahom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7:00Z</dcterms:created>
  <dc:creator>M Greenaway</dc:creator>
  <dc:description/>
  <cp:keywords/>
  <dc:language>en-US</dc:language>
  <cp:lastModifiedBy> </cp:lastModifiedBy>
  <cp:lastPrinted>2009-09-24T10:45:00Z</cp:lastPrinted>
  <dcterms:modified xsi:type="dcterms:W3CDTF">2009-12-07T10:47:00Z</dcterms:modified>
  <cp:revision>4</cp:revision>
  <dc:subject/>
  <dc:title/>
</cp:coreProperties>
</file>