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ive reading tests   See youtube  http://www.youtube.com/watch?v=iNuTjWedlC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ive Reading Sample les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Easy lessons entry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on teacher preparation and student achievement—Da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 Variables   make a ta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le      Definition       Measure/Instrumentation     Reliability        Data Collection   Analysi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Independ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ime, Faithfulness of implementation, adequacy of supervision, and help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Depen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fini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ating scale: 4-point</w:t>
      </w:r>
    </w:p>
    <w:p>
      <w:pPr>
        <w:pStyle w:val="Normal"/>
        <w:rPr/>
      </w:pPr>
      <w:r>
        <w:rPr>
          <w:sz w:val="24"/>
          <w:szCs w:val="24"/>
        </w:rPr>
        <w:tab/>
        <w:tab/>
        <w:t>*% pass (official stats)</w:t>
      </w:r>
    </w:p>
    <w:p>
      <w:pPr>
        <w:pStyle w:val="Normal"/>
        <w:rPr/>
      </w:pPr>
      <w:r>
        <w:rPr>
          <w:sz w:val="24"/>
          <w:szCs w:val="24"/>
        </w:rPr>
        <w:tab/>
        <w:tab/>
        <w:t>* Mastery test (CR has them, 100 Easy Lessons you have to make them-decoding, fluency, and comprehens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Measures and Measur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Curriculum-ba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Program- did it work?   Mastery 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School text- Does it mat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Protoc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Pitch to 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Pitch to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Type of research=experiment: (1) Justify (2) H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Pre-test to get pool. (example- handles invalidity)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Creation of comparison 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How?  *Existing? *Randomization? *Matc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Placement in Program: level, le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I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d vocabulary i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Data Collection</w:t>
        <w:br/>
        <w:t xml:space="preserve">                  Instruments   list</w:t>
        <w:br/>
        <w:t xml:space="preserve">                  Reliabi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57:00Z</dcterms:created>
  <dc:creator>Ashbug</dc:creator>
  <dc:description/>
  <dc:language>en-US</dc:language>
  <cp:lastModifiedBy>UNCW</cp:lastModifiedBy>
  <dcterms:modified xsi:type="dcterms:W3CDTF">2011-11-15T23:57:00Z</dcterms:modified>
  <cp:revision>2</cp:revision>
  <dc:subject/>
  <dc:title/>
</cp:coreProperties>
</file>