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350" w:hanging="0"/>
        <w:jc w:val="center"/>
        <w:rPr/>
      </w:pPr>
      <w:bookmarkStart w:id="0" w:name="formfordescribingandevakuatinglessons"/>
      <w:bookmarkEnd w:id="0"/>
      <w:r>
        <w:rPr/>
        <w:t>Form for Describing Lesson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810"/>
        <w:gridCol w:w="3330"/>
        <w:gridCol w:w="3140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ess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-1350" w:hanging="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5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kill Taugh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hase of learning or instructional function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hat you want to see. Each task serves a clear instructional function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 Review and firm or reteach examples worked on in the last few lessons to: (1) warm kids up for MORE work on that skill (e.g., more examples, new work on fluency or generalization), or (2) firm up elements that will be integrated into a larger whole (a, r, n -&gt; ran)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 Acquisition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 Generalization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 Fluency.  All levels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 Retention: review and firm or reteach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6.  Expand; e.g., increase length of words or text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. Integration of elements into a larger whole.</w:t>
            </w:r>
          </w:p>
          <w:p>
            <w:pPr>
              <w:pStyle w:val="Normal"/>
              <w:spacing w:before="0" w:after="0"/>
              <w:ind w:right="-1350" w:hanging="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omments and suggestions on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  Wording: simple, consistent, focused on objective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2.  Examples: clarity, varied range,  juxtaposition to show sameness and difference, frequent and regular first; </w:t>
              <w:br/>
              <w:t>e.g., m, s, a, before x and ing; regular words (sad) before irregular worlds (said)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3.  Scaffolding: pre-corrections (“Remember to…”); attention checks (“What are you </w:t>
              <w:br/>
              <w:t>going to say?”); highlighting and other cues (arrows, pointing)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4.  Elements of formats; e.g., explicit instruction during  acquisition:  gain attention, frame instruction (task, </w:t>
              <w:br/>
              <w:t xml:space="preserve">objective), model/present  information (the first example in the acquisition set), lead, immediate acquisition test, error </w:t>
              <w:br/>
              <w:t>correction and/or verification, more models/examples from the acquisition set, delayed acquisition test (all examples from the acquisition)-&gt; go on to next, firm, or reteach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5.  Elements (pre-skills) are taught early enough, and are reviewed/firmed continually before they are integrated </w:t>
              <w:br/>
              <w:t xml:space="preserve">into larger wholes that USE the </w:t>
              <w:br/>
              <w:t>elements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6.  Elements (e.g., say sounds, letter-sound correspondence, segmenting and blending) are integrated into larger wholes (e.g., sounding out words, </w:t>
              <w:br/>
              <w:t>saying  words fast)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-1350" w:hanging="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8:59:00Z</dcterms:created>
  <dc:creator>kozloff</dc:creator>
  <dc:description/>
  <dc:language>en-US</dc:language>
  <cp:lastModifiedBy>UNCW</cp:lastModifiedBy>
  <dcterms:modified xsi:type="dcterms:W3CDTF">2012-09-06T18:59:00Z</dcterms:modified>
  <cp:revision>2</cp:revision>
  <dc:subject/>
  <dc:title/>
</cp:coreProperties>
</file>